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FF"/>
          <w:sz w:val="27"/>
          <w:szCs w:val="27"/>
          <w:shd w:fill="FFFF00" w:val="clear"/>
        </w:rPr>
        <w:t>Herbs</w:t>
        <w:br/>
      </w:r>
      <w:r>
        <w:rPr>
          <w:rFonts w:cs="Arial" w:ascii="Arial" w:hAnsi="Arial"/>
          <w:b/>
          <w:bCs/>
        </w:rPr>
        <w:t>HorseTail</w:t>
      </w:r>
      <w:r>
        <w:rPr>
          <w:rFonts w:cs="Arial" w:ascii="Arial" w:hAnsi="Arial"/>
        </w:rPr>
        <w:t xml:space="preserve"> </w:t>
      </w:r>
      <w:r>
        <w:rPr>
          <w:rFonts w:cs="Arial" w:ascii="Arial" w:hAnsi="Arial"/>
          <w:b/>
          <w:bCs/>
          <w:sz w:val="20"/>
          <w:szCs w:val="20"/>
        </w:rPr>
        <w:t>(Silica)</w:t>
        <w:br/>
      </w:r>
      <w:r>
        <w:rPr>
          <w:rFonts w:cs="Arial" w:ascii="Arial" w:hAnsi="Arial"/>
        </w:rPr>
        <w:t>Horsetail (Equisetum Arvense), also known as Silica, has been long used by herbologist and natural healers all over the world. Horsetail is rich in silica and silicon. It also contains high levels of potassium, calcium, and a significant variety of fatty acids. Horsetail, when included into the daily diet, facilitates all connective tissues to build and/or regenerate in about one half the time. It also encourages the absorption of calcium and the breakdown of vitamin B. Horsetail, not only stimulates new hair and fingernail growth, but also helps eliminate excess oil from skin and hair in the process.</w:t>
      </w:r>
    </w:p>
    <w:p>
      <w:pPr>
        <w:pStyle w:val="NormalWeb"/>
        <w:rPr/>
      </w:pPr>
      <w:r>
        <w:rPr>
          <w:rFonts w:cs="Arial" w:ascii="Arial" w:hAnsi="Arial"/>
          <w:b/>
          <w:bCs/>
          <w:color w:val="0000FF"/>
          <w:shd w:fill="00FFFF" w:val="clear"/>
        </w:rPr>
        <w:t>Horsetail</w:t>
      </w:r>
      <w:r>
        <w:rPr>
          <w:rFonts w:cs="Arial" w:ascii="Arial" w:hAnsi="Arial"/>
        </w:rPr>
        <w:t> </w:t>
        <w:br/>
        <w:t>Horsetail has a wonderful healing activation and repair properties that nourish all connective tissues, bone, blood vessels, skin, nails and hair. It makes connective tissues and bones stronger, thicker, and resilient to higher stress loads. And Horsetail allows the natural healing processes to occur, not only better, but also faster. Some of the more popular uses for this herb include:</w:t>
        <w:br/>
        <w:br/>
        <w:t>1. Arthritis</w:t>
        <w:br/>
        <w:t>2. Bed wetting</w:t>
        <w:br/>
        <w:t>3. Bladder disorders</w:t>
        <w:br/>
        <w:t>4. Body’s new growth during the first twenty years of life</w:t>
        <w:br/>
        <w:t>5. Circulation enhancement</w:t>
        <w:br/>
        <w:t>6. Connective tissue repair (all), such as, ligaments, tendons, muscles, bone, and cartilage</w:t>
        <w:br/>
        <w:t>7. Detoxification</w:t>
        <w:br/>
        <w:t>8. Finger nail growth</w:t>
        <w:br/>
        <w:t>9. Hair growth</w:t>
        <w:br/>
        <w:t>10. Immune system (building)</w:t>
        <w:br/>
        <w:t>11. Incontinence</w:t>
        <w:br/>
        <w:t>12. Kidney disorders, such as, kidney stones</w:t>
        <w:br/>
        <w:t>13. Nervous system (repairing and building)</w:t>
        <w:br/>
        <w:t>14. Skin disorders</w:t>
        <w:br/>
        <w:t>15. Urinary tract disorders</w:t>
        <w:br/>
        <w:t>16. Water retention disorders (as a diuretic)</w:t>
        <w:br/>
        <w:t>17. Wound healing (external &amp; internal) for stopping bleeding, antibiotic properties,</w:t>
        <w:br/>
        <w:t>      and for its unique ability to initiate the healing process at the wound site</w:t>
      </w:r>
    </w:p>
    <w:p>
      <w:pPr>
        <w:pStyle w:val="NormalWeb"/>
        <w:rPr/>
      </w:pPr>
      <w:r>
        <w:rPr>
          <w:rFonts w:cs="Arial" w:ascii="Arial" w:hAnsi="Arial"/>
          <w:b/>
          <w:bCs/>
          <w:color w:val="0000FF"/>
          <w:shd w:fill="00FFFF" w:val="clear"/>
        </w:rPr>
        <w:t>Horsetail is also used for</w:t>
      </w:r>
      <w:r>
        <w:rPr>
          <w:rFonts w:cs="Arial" w:ascii="Arial" w:hAnsi="Arial"/>
        </w:rPr>
        <w:t>:</w:t>
        <w:br/>
        <w:t>1. Healing all connective tissue, such as broken bones (hard tissue) and muscle,</w:t>
        <w:br/>
        <w:t>    tendon and ligaments (soft tissue).</w:t>
        <w:br/>
        <w:t>2. Straightening and helps prevent hernia, ruptures, or fractures of connective</w:t>
        <w:br/>
        <w:t>    tissue, bone, and peri tissues (the tissues that surround other tissues, structures,</w:t>
        <w:br/>
        <w:t>    and organs)</w:t>
        <w:br/>
        <w:t>3. Helps prevent and helps accelerate recovery of bruising and swelling from</w:t>
        <w:br/>
        <w:t>    trauma or jaundice</w:t>
        <w:br/>
        <w:t>4. Restores both vascular channels and blood loss out of its proper vascular</w:t>
      </w:r>
      <w:r>
        <w:rPr>
          <w:rFonts w:cs="Century Gothic" w:ascii="Century Gothic" w:hAnsi="Century Gothic"/>
        </w:rPr>
        <w:t xml:space="preserve"> </w:t>
      </w:r>
      <w:r>
        <w:rPr>
          <w:rFonts w:cs="Arial" w:ascii="Arial" w:hAnsi="Arial"/>
        </w:rPr>
        <w:t>channels</w:t>
        <w:br/>
        <w:t>5. Aids in the phagocytic (clean-up) actions in the body</w:t>
        <w:br/>
        <w:t>6. Helps the bowels to function properly and aids in digestion</w:t>
        <w:br/>
        <w:t>7. Stimulates the kidneys and functions as a diuretic</w:t>
        <w:br/>
        <w:t>8. Used in liver and gallbladder disease and disorders</w:t>
        <w:br/>
        <w:t>9. Used in the treatment of skin disorders</w:t>
        <w:br/>
        <w:t>10. Helps eye problems and opens blocked tear ducts</w:t>
        <w:br/>
        <w:t>11. Stimulates hair growth</w:t>
      </w:r>
    </w:p>
    <w:p>
      <w:pPr>
        <w:pStyle w:val="NormalWeb"/>
        <w:rPr>
          <w:rFonts w:ascii="Arial" w:hAnsi="Arial" w:cs="Arial"/>
        </w:rPr>
      </w:pPr>
      <w:r>
        <w:rPr>
          <w:rFonts w:cs="Arial" w:ascii="Arial" w:hAnsi="Arial"/>
        </w:rPr>
        <w:t>Horsetail is an amazing Herb that helps build and provides elasticity to bones, hair, skin, nails, and teeth. Fractured bones heal in half the time when horsetail is included as a supplement in the daily diet.</w:t>
      </w:r>
    </w:p>
    <w:p>
      <w:pPr>
        <w:pStyle w:val="NormalWeb"/>
        <w:rPr/>
      </w:pPr>
      <w:r>
        <w:rPr>
          <w:rFonts w:cs="Arial" w:ascii="Arial" w:hAnsi="Arial"/>
          <w:b/>
          <w:bCs/>
          <w:color w:val="0000FF"/>
          <w:shd w:fill="C0C0C0" w:val="clear"/>
        </w:rPr>
        <w:t>Detoxification</w:t>
      </w:r>
      <w:r>
        <w:rPr>
          <w:rFonts w:cs="Arial" w:ascii="Arial" w:hAnsi="Arial"/>
          <w:b/>
          <w:bCs/>
        </w:rPr>
        <w:br/>
      </w:r>
      <w:r>
        <w:rPr>
          <w:rFonts w:cs="Arial" w:ascii="Arial" w:hAnsi="Arial"/>
        </w:rPr>
        <w:t>Horsetail is a diuretic and astringent that has been used to help control incontinence including bed-wetting - it both strengthens the bladder and eliminates water. It is a good "</w:t>
      </w:r>
      <w:r>
        <w:rPr>
          <w:rFonts w:cs="Arial" w:ascii="Arial" w:hAnsi="Arial"/>
          <w:b/>
          <w:bCs/>
        </w:rPr>
        <w:t>Spring Cleaning</w:t>
      </w:r>
      <w:r>
        <w:rPr>
          <w:rFonts w:cs="Arial" w:ascii="Arial" w:hAnsi="Arial"/>
        </w:rPr>
        <w:t>" detoxification herb. Like with connective tissues there also is evidence that horsetail builds the immune and nervous systems, as well. It is recommended for urinary tract infections due to its antibiotic properties.</w:t>
      </w:r>
    </w:p>
    <w:p>
      <w:pPr>
        <w:pStyle w:val="NormalWeb"/>
        <w:rPr>
          <w:rFonts w:ascii="Arial" w:hAnsi="Arial" w:cs="Arial"/>
        </w:rPr>
      </w:pPr>
      <w:r>
        <w:rPr>
          <w:rFonts w:cs="Arial" w:ascii="Arial" w:hAnsi="Arial"/>
        </w:rPr>
        <w:t>Horsetail is a very important organic Herb used in the preventing and the repairing of connective tissues, such as, bone, muscles, tendons, ligaments, blood vessels, nerves, skin, and other body structures. It is very constructively used in accelerating bone regeneration during the repair process shortening the healing times.</w:t>
      </w:r>
    </w:p>
    <w:p>
      <w:pPr>
        <w:pStyle w:val="NormalWeb"/>
        <w:rPr/>
      </w:pPr>
      <w:r>
        <w:rPr>
          <w:rFonts w:cs="Arial" w:ascii="Arial" w:hAnsi="Arial"/>
          <w:b/>
          <w:bCs/>
        </w:rPr>
        <w:t>Athletic Training</w:t>
        <w:br/>
      </w:r>
      <w:r>
        <w:rPr>
          <w:rFonts w:cs="Arial" w:ascii="Arial" w:hAnsi="Arial"/>
        </w:rPr>
        <w:t>It should not be surprising that athletes use Horsetail as a daily dietary supplement in helping to prevent injuries. In prevention, horsetail helps allow the building of connective tissues and bones to grow stronger, more resilient, and recover faster from overstress and injury. This quality is most definitely an asset in any form of competition.</w:t>
      </w:r>
    </w:p>
    <w:p>
      <w:pPr>
        <w:pStyle w:val="NormalWeb"/>
        <w:rPr/>
      </w:pPr>
      <w:r>
        <w:rPr>
          <w:rFonts w:cs="Arial" w:ascii="Arial" w:hAnsi="Arial"/>
          <w:b/>
          <w:bCs/>
          <w:color w:val="0000FF"/>
          <w:sz w:val="27"/>
          <w:szCs w:val="27"/>
          <w:shd w:fill="00FF00" w:val="clear"/>
        </w:rPr>
        <w:t>Recommended Dosages</w:t>
      </w:r>
      <w:r>
        <w:rPr>
          <w:rFonts w:cs="Arial" w:ascii="Arial" w:hAnsi="Arial"/>
          <w:b/>
          <w:bCs/>
        </w:rPr>
        <w:br/>
        <w:t>Pehabilitation</w:t>
        <w:br/>
      </w:r>
      <w:r>
        <w:rPr>
          <w:rFonts w:cs="Arial" w:ascii="Arial" w:hAnsi="Arial"/>
        </w:rPr>
        <w:t>Orally, 1 to 3 capsules (taken with the meal) daily depending upon the degree of stress demands placed upon your body. The general population will require a smaller dosage than that of athletes and business executives. But remember, the high the mental or physical stress loads and demands placed upon you, the higher the daily-required dosage. Horsetail works better when taken with a meal.</w:t>
      </w:r>
    </w:p>
    <w:p>
      <w:pPr>
        <w:pStyle w:val="NormalWeb"/>
        <w:rPr/>
      </w:pPr>
      <w:r>
        <w:rPr>
          <w:rFonts w:cs="Arial" w:ascii="Arial" w:hAnsi="Arial"/>
          <w:b/>
          <w:bCs/>
        </w:rPr>
        <w:t>Rehabilitation</w:t>
        <w:br/>
      </w:r>
      <w:r>
        <w:rPr>
          <w:rFonts w:cs="Arial" w:ascii="Arial" w:hAnsi="Arial"/>
        </w:rPr>
        <w:t>Orally, 3 to 6 capsules (taken with each meal) daily. Take one to two capsules with each meal. Normally, injured body tissues repair and regenerate themselves in a time range from 7 to 120 days. Horsetail will shorten that time period by approximately one half.</w:t>
      </w:r>
    </w:p>
    <w:p>
      <w:pPr>
        <w:pStyle w:val="NormalWeb"/>
        <w:rPr/>
      </w:pPr>
      <w:r>
        <w:rPr>
          <w:rFonts w:cs="Arial" w:ascii="Arial" w:hAnsi="Arial"/>
          <w:b/>
          <w:bCs/>
        </w:rPr>
        <w:t>During The First Week Of Usage</w:t>
      </w:r>
      <w:r>
        <w:rPr>
          <w:rFonts w:cs="Arial" w:ascii="Arial" w:hAnsi="Arial"/>
          <w:b/>
          <w:bCs/>
          <w:sz w:val="20"/>
          <w:szCs w:val="20"/>
        </w:rPr>
        <w:br/>
      </w:r>
      <w:r>
        <w:rPr>
          <w:rFonts w:cs="Arial" w:ascii="Arial" w:hAnsi="Arial"/>
        </w:rPr>
        <w:t>During its first week of usage you may want to build a faster higher concentration (titer) of horsetail within the body. This can be accomplished by a few different methods.</w:t>
      </w:r>
    </w:p>
    <w:p>
      <w:pPr>
        <w:pStyle w:val="NormalWeb"/>
        <w:rPr>
          <w:rFonts w:ascii="Arial" w:hAnsi="Arial" w:cs="Arial"/>
        </w:rPr>
      </w:pPr>
      <w:r>
        <w:rPr>
          <w:rFonts w:cs="Arial" w:ascii="Arial" w:hAnsi="Arial"/>
        </w:rPr>
        <w:t>1. By placing the contents of one capsule under the tongue, for two or more</w:t>
        <w:br/>
        <w:t>    minutes, each morning for the first week.</w:t>
        <w:br/>
        <w:t>2. By placing the contents of one, or two, capsules in a cup of hot water (tea) </w:t>
        <w:br/>
        <w:t>    drinking it just before bedtime for the first week.</w:t>
        <w:br/>
        <w:t>3. Or, by adding one additional capsule to the morning dosage for the first week.</w:t>
      </w:r>
    </w:p>
    <w:p>
      <w:pPr>
        <w:pStyle w:val="NormalWeb"/>
        <w:rPr/>
      </w:pPr>
      <w:r>
        <w:rPr>
          <w:rFonts w:cs="Arial" w:ascii="Arial" w:hAnsi="Arial"/>
          <w:b/>
          <w:bCs/>
        </w:rPr>
        <w:t>Which Herbal Products Perform The Best</w:t>
        <w:br/>
      </w:r>
      <w:r>
        <w:rPr>
          <w:rFonts w:cs="Arial" w:ascii="Arial" w:hAnsi="Arial"/>
        </w:rPr>
        <w:t>In all athletic competition, performance is the name of the game. Out of all the Herbal products available that I have actually tried and used, Natures Sunshine’s "Horsetail" has consistently out performed the rest. Horsetail has 360 mg (5.56 grains silica) per capsule.</w:t>
      </w:r>
    </w:p>
    <w:p>
      <w:pPr>
        <w:pStyle w:val="NormalWeb"/>
        <w:rPr/>
      </w:pPr>
      <w:r>
        <w:rPr>
          <w:rFonts w:cs="Arial" w:ascii="Arial" w:hAnsi="Arial"/>
          <w:b/>
          <w:bCs/>
        </w:rPr>
        <w:t>Is It Safe</w:t>
        <w:br/>
      </w:r>
      <w:r>
        <w:rPr>
          <w:rFonts w:cs="Arial" w:ascii="Arial" w:hAnsi="Arial"/>
        </w:rPr>
        <w:t>To date, there is no records of Horsetail ever having any harmful effects to man. However, there are abundant accounts and records attesting to the great benefits found from the re-establishment in the quality of man’s health when it is included into the daily diet.</w:t>
      </w:r>
    </w:p>
    <w:p>
      <w:pPr>
        <w:pStyle w:val="Normal"/>
        <w:rPr>
          <w:rFonts w:ascii="Arial" w:hAnsi="Arial" w:cs="Arial"/>
        </w:rPr>
      </w:pPr>
      <w:r>
        <w:rPr>
          <w:rFonts w:cs="Arial"/>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07:00Z</dcterms:created>
  <dc:creator>Earl Conroy</dc:creator>
  <dc:description/>
  <dc:language>en-US</dc:language>
  <cp:lastModifiedBy>Earl Conroy</cp:lastModifiedBy>
  <dcterms:modified xsi:type="dcterms:W3CDTF">2002-10-24T08:50:00Z</dcterms:modified>
  <cp:revision>1</cp:revision>
  <dc:subject/>
  <dc:title>Herbs</dc:title>
</cp:coreProperties>
</file>