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2"/>
          <w:szCs w:val="27"/>
        </w:rPr>
      </w:pPr>
      <w:r>
        <w:rPr>
          <w:rFonts w:cs="Arial" w:ascii="Arial" w:hAnsi="Arial"/>
          <w:color w:val="000080"/>
          <w:sz w:val="22"/>
          <w:szCs w:val="27"/>
        </w:rPr>
        <w:t>Ingredients CFS Formula: Gaia Herbs</w:t>
        <w:br/>
        <w:br/>
        <w:t>Chinese Astragalus Root (Astragalus membranaceus), Siberian Ginseng Root (Eleutherococcus senticosus), Gotu Kola Leaf and Root (Centella asiatica), Ginkgo Leaf (Ginkgo biloba), Chinese Skullcap Root (Scutellaria biacalensis), Reishi Mushroom (Ganoderma lucidum), Wild Oats (Avena sativa), Licorice Root (Glycyrrhiza glabra), and Prickly Ash (Xanthoxylum clava-herculis), USP grain alcohol (45%), spring water.</w:t>
      </w:r>
    </w:p>
    <w:p>
      <w:pPr>
        <w:pStyle w:val="Normal"/>
        <w:rPr>
          <w:rFonts w:ascii="Arial" w:hAnsi="Arial" w:cs="Arial"/>
          <w:color w:val="000080"/>
          <w:sz w:val="22"/>
          <w:szCs w:val="27"/>
        </w:rPr>
      </w:pPr>
      <w:r>
        <w:rPr>
          <w:rFonts w:cs="Arial" w:ascii="Arial" w:hAnsi="Arial"/>
          <w:color w:val="000080"/>
          <w:sz w:val="22"/>
          <w:szCs w:val="27"/>
        </w:rPr>
      </w:r>
    </w:p>
    <w:p>
      <w:pPr>
        <w:pStyle w:val="Normal"/>
        <w:rPr>
          <w:rFonts w:ascii="Arial" w:hAnsi="Arial" w:cs="Arial"/>
          <w:color w:val="000080"/>
          <w:sz w:val="22"/>
          <w:szCs w:val="27"/>
        </w:rPr>
      </w:pPr>
      <w:r>
        <w:rPr>
          <w:rFonts w:cs="Arial" w:ascii="Arial" w:hAnsi="Arial"/>
          <w:color w:val="000080"/>
          <w:sz w:val="22"/>
          <w:szCs w:val="27"/>
        </w:rPr>
        <w:t xml:space="preserve">A Chronic Fatigue Formula </w:t>
        <w:br/>
        <w:br/>
        <w:t xml:space="preserve">Therapeutic Actions </w:t>
        <w:br/>
        <w:br/>
        <w:t xml:space="preserve">The herbs in this compound possesses adaptogenic and immunomodulatory properties which builds up the body’s vitality and increases it’s resistance to stress and infections. Specific actions include improvements to adrenocortical function., cerebral circulation, and peripheral circulation. These modifications in circulatory function help restore blood and oxygen supply to the brain. </w:t>
        <w:br/>
        <w:br/>
        <w:t xml:space="preserve">Indications </w:t>
        <w:br/>
        <w:br/>
        <w:t>This formula may be used in the treatment of Chromc Fatigue Syndrome, Epstein-Barr Virus, Fibromyalgia, or where there is a breakdown of deep immune function. This formula may also be used in the post treatment of Candidiasis.</w:t>
      </w:r>
    </w:p>
    <w:p>
      <w:pPr>
        <w:pStyle w:val="Normal"/>
        <w:rPr>
          <w:rFonts w:ascii="Arial" w:hAnsi="Arial" w:cs="Arial"/>
          <w:color w:val="000080"/>
          <w:sz w:val="22"/>
          <w:szCs w:val="27"/>
        </w:rPr>
      </w:pPr>
      <w:r>
        <w:rPr>
          <w:rFonts w:cs="Arial" w:ascii="Arial" w:hAnsi="Arial"/>
          <w:color w:val="000080"/>
          <w:sz w:val="22"/>
          <w:szCs w:val="27"/>
        </w:rPr>
      </w:r>
    </w:p>
    <w:p>
      <w:pPr>
        <w:pStyle w:val="Normal"/>
        <w:rPr>
          <w:rFonts w:ascii="Arial" w:hAnsi="Arial" w:cs="Arial"/>
          <w:color w:val="000080"/>
          <w:sz w:val="22"/>
          <w:szCs w:val="27"/>
        </w:rPr>
      </w:pPr>
      <w:r>
        <w:rPr>
          <w:rFonts w:cs="Arial" w:ascii="Arial" w:hAnsi="Arial"/>
          <w:color w:val="000080"/>
          <w:sz w:val="22"/>
          <w:szCs w:val="27"/>
        </w:rPr>
        <w:t xml:space="preserve">An Anti-Coughing Formula </w:t>
        <w:br/>
        <w:br/>
        <w:t xml:space="preserve">Therapeutic Actions </w:t>
        <w:br/>
        <w:br/>
        <w:t xml:space="preserve">This compound contains respiratory antispasmodic principles and soothing emollient principles which target the lungs and respiratory membranes. </w:t>
        <w:br/>
        <w:br/>
        <w:t xml:space="preserve">Indications </w:t>
        <w:br/>
        <w:br/>
        <w:t xml:space="preserve">This compound is used in the treatment of dry, irritative coughs, whooping cough, asthmatic cough, spastic cough, bronchial irritation. It loosens hardened catarrh from the respiratory lining and promotes the expectoration of this catarrh and mucous. </w:t>
        <w:br/>
        <w:br/>
        <w:t xml:space="preserve">Dosage </w:t>
        <w:br/>
        <w:br/>
        <w:t xml:space="preserve">Add 30-50 drops of extract to a small amount of warm water and take 3 to 5 times daily between meals. Use as often as necessary to relieve the symptoms of irritative cough. </w:t>
        <w:br/>
        <w:br/>
        <w:t xml:space="preserve">Ingredients </w:t>
        <w:br/>
        <w:br/>
        <w:t>Fresh Wild Cherry Bark (Prunus serotina), Fresh Elecampane Root (Inula helenium), Yerba Santa Leaf (Eriodictyon californicum), Fresh Red Clover Blossoms (Trifolium pratense), Licorice Root (Glycyrrhiza glabra), Fresh Butterbur Root (Petasites frigida), USP grain alcohol (30-40%), spring water. Average herb strength 1:1.</w:t>
      </w:r>
    </w:p>
    <w:p>
      <w:pPr>
        <w:pStyle w:val="Normal"/>
        <w:rPr>
          <w:rFonts w:ascii="Arial" w:hAnsi="Arial" w:cs="Arial"/>
          <w:color w:val="000080"/>
          <w:sz w:val="22"/>
          <w:szCs w:val="27"/>
        </w:rPr>
      </w:pPr>
      <w:r>
        <w:rPr>
          <w:rFonts w:cs="Arial" w:ascii="Arial" w:hAnsi="Arial"/>
          <w:color w:val="000080"/>
          <w:sz w:val="22"/>
          <w:szCs w:val="27"/>
        </w:rPr>
        <w:t xml:space="preserve">An Anti-Arthritic, Antiinflammatory Formula </w:t>
        <w:br/>
        <w:br/>
        <w:t xml:space="preserve">Therapeutic Actions </w:t>
        <w:br/>
        <w:br/>
        <w:t xml:space="preserve">The herbs in this compound have strong antiinflammatory compounds. Specific actions also include diuretic properties as well as properties to alkalize an over-acid body chemistry which is generally associated with arthritis. </w:t>
        <w:br/>
        <w:br/>
        <w:t xml:space="preserve">Indications </w:t>
        <w:br/>
        <w:br/>
        <w:t xml:space="preserve">This compound is indicated for the treatment of gouty arthritis, psoriatic arthritis, articular rheumatism (rheumatism of the small joints), and arthritis associated with a febrile constitution (over-acid body chemistry). The herbs in this compound dislodge acids and crystals in tissues and promote their excretion through the urinary system. </w:t>
        <w:br/>
        <w:br/>
        <w:t xml:space="preserve">Dosage </w:t>
        <w:br/>
        <w:br/>
        <w:t xml:space="preserve">Add 30-40 drops of extract to a small amount of warm water and take 3 to 5 times daily between meals. Best results are achieved if taken over 3 to 4 months consecutively. </w:t>
        <w:br/>
        <w:br/>
        <w:t xml:space="preserve">Ingredients </w:t>
        <w:br/>
        <w:br/>
        <w:t xml:space="preserve">Fresh Yucca Root (Yucca spp.), Fresh Echinacea (Echinacea spp.), Fresh Burdock Root and Seed (Arctium lappa), Fresh Poke Root (Phytolacca americana), Celery Seed (Apium graveolens), Bladderwrack Fronds (Fucus vesiculosus), Fresh Pipsissewa Herb (Chimaphilla umbellata), USP grain alcohol (45-55%), spring water. Average herb strength 1:1.5. </w:t>
        <w:br/>
        <w:br/>
        <w:t xml:space="preserve">Complementary Compounds </w:t>
        <w:br/>
        <w:br/>
        <w:t>This compound should be used with Compounded Red Clover and Compounded Juniper Berry to accent the effectiveness of the herbs. Use plenty of warm water when taking this compound.</w:t>
      </w:r>
    </w:p>
    <w:p>
      <w:pPr>
        <w:pStyle w:val="Normal"/>
        <w:rPr>
          <w:rFonts w:ascii="Arial" w:hAnsi="Arial" w:cs="Arial"/>
          <w:color w:val="000080"/>
          <w:sz w:val="22"/>
          <w:szCs w:val="27"/>
        </w:rPr>
      </w:pPr>
      <w:r>
        <w:rPr>
          <w:rFonts w:cs="Arial" w:ascii="Arial" w:hAnsi="Arial"/>
          <w:color w:val="000080"/>
          <w:sz w:val="22"/>
          <w:szCs w:val="27"/>
        </w:rPr>
      </w:r>
    </w:p>
    <w:p>
      <w:pPr>
        <w:pStyle w:val="Normal"/>
        <w:rPr/>
      </w:pPr>
      <w:r>
        <w:rPr>
          <w:rFonts w:cs="Arial" w:ascii="Arial" w:hAnsi="Arial"/>
          <w:bCs/>
          <w:sz w:val="22"/>
          <w:u w:val="single"/>
        </w:rPr>
        <w:t>Guggula</w:t>
      </w:r>
      <w:r>
        <w:rPr>
          <w:rFonts w:cs="Arial" w:ascii="Arial" w:hAnsi="Arial"/>
          <w:bCs/>
          <w:sz w:val="22"/>
        </w:rPr>
        <w:t xml:space="preserve"> clears channels, circulates energy and blood. Mild in nature, it reduces fat and rids mucous from the body, especially the colon. A potent remedy against ama the accumulation of cholesterol, thickened mucous and other internal materials associated with arthritis, arteriosclerosis, rheumatism, circulatory and heart ailments, high blood pressure, obesity, prostate enlargement, and diseases associated with aging OR deficient health conditions. Recommended for anyone with bone, joint, or nerve pain too. Best taken with triphala in the morning to counteract obesity, blood disorders, constipation, skin problems, and sores that won’t heal. The accumulation of ama gradually inhibits the rejuvenative processes. A rejuvenator used to treat sciatica, hemorrhoids, or impotence, it purifies the blood and allays pain by promoting circulation. Increases elimination, promotes normal secretion of digestive juices, regulates the bowels,  reduces intestinal gas. Normalizes menstrual flow: where there is excess, it will decrease it, and where it is blocked, promote it. An excellent circulatory tonic for promoting flexibility, internal strength, and stamina. 450mg of pure powder in each, 100 vegicaps: $16</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Triphala</w:t>
      </w:r>
      <w:r>
        <w:rPr>
          <w:rFonts w:cs="Arial" w:ascii="Arial" w:hAnsi="Arial"/>
          <w:bCs/>
          <w:sz w:val="22"/>
        </w:rPr>
        <w:t xml:space="preserve"> eliminates toxins and excess heat, and protects the immune system. A combination of the fruits of the chebulic, beleric and emblic myrobalan trees, it is both a tonic laxative and a rejuvenator, regulating elimination and revitalizing not only the colon, but the entire body. The chebulic and beleric fruits have warm energies, while the emblic fruit, the highest known source of easily assimilable vitamin C, has a cool energy. A balanced internal cleanser and detoxifier. Regular, daily use promotes normal appetite and good digestion, increases red blood cells and hemoglobin, and aids in removing undesirable fat. Eliminates deficient heat, a feeling of burning in the chest, legs, palms and soles of the feet which in Western medicine can indicate vitamin B deficiency. Promotes the utilization of B vitamins to rebuild. As a bowel regulator, safe as food, non-habit forming even when taken daily. Internal use strengthens the eyes. Also makes a fine eyewash when strained well through cheesecloth, to counteract eye defects, and eliminate soreness, including conjunctivitis. Triphala purifies the blood and cleanses the colon. Will not create a laxative dependence unlike ANY other herb. Double the regular dose to use as an occasional tonic laxative, taken with a cup of tea before bed. We only use the pure powder in vegicaps as it is assimilated more easily. Tablet form is not recommended. 400mg of pure power in each, 100 vegicaps</w:t>
      </w:r>
    </w:p>
    <w:p>
      <w:pPr>
        <w:pStyle w:val="Normal"/>
        <w:rPr>
          <w:rFonts w:ascii="Arial" w:hAnsi="Arial" w:cs="Arial"/>
          <w:bCs/>
          <w:sz w:val="22"/>
        </w:rPr>
      </w:pPr>
      <w:r>
        <w:rPr>
          <w:rFonts w:cs="Arial" w:ascii="Arial" w:hAnsi="Arial"/>
          <w:bCs/>
          <w:sz w:val="22"/>
        </w:rPr>
      </w:r>
    </w:p>
    <w:p>
      <w:pPr>
        <w:pStyle w:val="NormalWeb"/>
        <w:rPr/>
      </w:pPr>
      <w:r>
        <w:rPr>
          <w:rFonts w:cs="Arial" w:ascii="Arial" w:hAnsi="Arial"/>
          <w:bCs/>
          <w:sz w:val="22"/>
          <w:szCs w:val="20"/>
        </w:rPr>
        <w:t>Proprietary Blend:                                              2.4 g  +</w:t>
      </w:r>
      <w:r>
        <w:rPr>
          <w:rFonts w:cs="Arial" w:ascii="Arial" w:hAnsi="Arial"/>
          <w:sz w:val="22"/>
          <w:szCs w:val="20"/>
        </w:rPr>
        <w:t xml:space="preserve"> </w:t>
        <w:br/>
        <w:t xml:space="preserve">Psyllium Husk, Triphala (fruits of Harada, Amla, &amp; Behoda), Flax Seed (partially defatted to prevent rancidity), Guar Gum, Oat Bran, Wild Yam Root, Anise Seed, Stevia Leaf, Green Citrus Peel, Ginger Root, and Natural Licorice Root Flavor. </w:t>
      </w:r>
    </w:p>
    <w:p>
      <w:pPr>
        <w:pStyle w:val="NormalWeb"/>
        <w:rPr>
          <w:rFonts w:ascii="Arial" w:hAnsi="Arial" w:cs="Arial"/>
          <w:sz w:val="22"/>
          <w:szCs w:val="20"/>
        </w:rPr>
      </w:pPr>
      <w:r>
        <w:rPr>
          <w:rFonts w:cs="Arial" w:ascii="Arial" w:hAnsi="Arial"/>
          <w:sz w:val="22"/>
          <w:szCs w:val="20"/>
        </w:rPr>
        <w:t xml:space="preserve">+  Daily Value not established. </w:t>
      </w:r>
    </w:p>
    <w:p>
      <w:pPr>
        <w:pStyle w:val="NormalWeb"/>
        <w:rPr/>
      </w:pPr>
      <w:r>
        <w:rPr>
          <w:rFonts w:cs="Arial" w:ascii="Arial" w:hAnsi="Arial"/>
          <w:bCs/>
          <w:sz w:val="22"/>
          <w:szCs w:val="20"/>
        </w:rPr>
        <w:t xml:space="preserve">Suggested Use:  </w:t>
      </w:r>
      <w:r>
        <w:rPr>
          <w:rFonts w:cs="Arial" w:ascii="Arial" w:hAnsi="Arial"/>
          <w:sz w:val="22"/>
          <w:szCs w:val="20"/>
        </w:rPr>
        <w:t xml:space="preserve">1 to 2 times daily, briskly stir 1 level teaspoon of Tri-Cleanse into an 8 ounce glass of non-acidic fruit juice (such as apple or papaya) or water.  Drink immediately and follow with a glass of pure water.  For optimal cleansing action, take on an empty stomach or as recommended by your health care professional.  To decrease the appetite, drink 30 minutes before meals. </w:t>
      </w:r>
    </w:p>
    <w:p>
      <w:pPr>
        <w:pStyle w:val="Normal"/>
        <w:rPr/>
      </w:pPr>
      <w:r>
        <w:rPr>
          <w:rFonts w:cs="Arial" w:ascii="Arial" w:hAnsi="Arial"/>
          <w:bCs/>
          <w:color w:val="000080"/>
          <w:sz w:val="22"/>
          <w:szCs w:val="20"/>
        </w:rPr>
        <w:t>ARJUNA</w:t>
      </w:r>
      <w:r>
        <w:rPr>
          <w:rFonts w:cs="Arial" w:ascii="Arial" w:hAnsi="Arial"/>
          <w:color w:val="000080"/>
          <w:sz w:val="22"/>
          <w:szCs w:val="20"/>
        </w:rPr>
        <w:t xml:space="preserve"> - Clinical studies have shown Arjuna (Terminalia arjuna) to be effective for a variety of heart related conditions, including angina, high blood pressure, heart palpitations, rapid heartbeat, high cholesterol, congestive heart failure, and heart attack recovery. studies attribute these benefits to certain tannins and glycosides which have specific anti-oxidant properties somehow earmarked for the cardio vascular system</w:t>
      </w:r>
    </w:p>
    <w:p>
      <w:pPr>
        <w:pStyle w:val="Normal"/>
        <w:rPr>
          <w:rFonts w:ascii="Arial" w:hAnsi="Arial" w:cs="Arial"/>
          <w:color w:val="000080"/>
          <w:sz w:val="22"/>
          <w:szCs w:val="20"/>
        </w:rPr>
      </w:pPr>
      <w:r>
        <w:rPr>
          <w:rFonts w:cs="Arial" w:ascii="Arial" w:hAnsi="Arial"/>
          <w:color w:val="000080"/>
          <w:sz w:val="22"/>
          <w:szCs w:val="20"/>
        </w:rPr>
      </w:r>
    </w:p>
    <w:p>
      <w:pPr>
        <w:pStyle w:val="NormalWeb"/>
        <w:rPr>
          <w:rFonts w:ascii="Arial" w:hAnsi="Arial" w:cs="Arial"/>
          <w:sz w:val="22"/>
        </w:rPr>
      </w:pPr>
      <w:r>
        <w:rPr>
          <w:rFonts w:cs="Arial" w:ascii="Arial" w:hAnsi="Arial"/>
          <w:bCs/>
          <w:color w:val="000080"/>
          <w:sz w:val="22"/>
          <w:szCs w:val="20"/>
        </w:rPr>
        <w:t>BACOPA PLUS</w:t>
      </w:r>
      <w:r>
        <w:rPr>
          <w:rFonts w:cs="Arial" w:ascii="Arial" w:hAnsi="Arial"/>
          <w:color w:val="000080"/>
          <w:sz w:val="22"/>
          <w:szCs w:val="20"/>
        </w:rPr>
        <w:drawing>
          <wp:anchor behindDoc="0" distT="0" distB="0" distL="0" distR="0" simplePos="0" locked="0" layoutInCell="0" allowOverlap="1" relativeHeight="2">
            <wp:simplePos x="0" y="0"/>
            <wp:positionH relativeFrom="column">
              <wp:posOffset>-540385</wp:posOffset>
            </wp:positionH>
            <wp:positionV relativeFrom="line">
              <wp:posOffset>8649335</wp:posOffset>
            </wp:positionV>
            <wp:extent cx="742950" cy="161925"/>
            <wp:effectExtent l="0" t="0" r="0" b="0"/>
            <wp:wrapSquare wrapText="bothSides"/>
            <wp:docPr id="1" name="buyno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ynow" descr="">
                      <a:hlinkClick r:id="rId3"/>
                    </pic:cNvPr>
                    <pic:cNvPicPr>
                      <a:picLocks noChangeAspect="1" noChangeArrowheads="1"/>
                    </pic:cNvPicPr>
                  </pic:nvPicPr>
                  <pic:blipFill>
                    <a:blip r:embed="rId2"/>
                    <a:srcRect l="-48" t="-222" r="-48" b="-222"/>
                    <a:stretch>
                      <a:fillRect/>
                    </a:stretch>
                  </pic:blipFill>
                  <pic:spPr bwMode="auto">
                    <a:xfrm>
                      <a:off x="0" y="0"/>
                      <a:ext cx="742950" cy="161925"/>
                    </a:xfrm>
                    <a:prstGeom prst="rect">
                      <a:avLst/>
                    </a:prstGeom>
                  </pic:spPr>
                </pic:pic>
              </a:graphicData>
            </a:graphic>
          </wp:anchor>
        </w:drawing>
      </w:r>
      <w:r>
        <w:rPr>
          <w:rFonts w:cs="Arial" w:ascii="Arial" w:hAnsi="Arial"/>
          <w:color w:val="000080"/>
          <w:sz w:val="22"/>
          <w:szCs w:val="20"/>
        </w:rPr>
        <w:t>  - Bacopa monnieri is an herb that has become popular as the "ADD or Attention Deficit herb". ADD is due to a lack of energy and vitality. Without adequate vitality and energy, the body does not have the energy to settle itself down. Bacopa is a South Indian herb which has been shown in studies to inhibit serotonin re-uptake - much like Prozac. Bacopa's action is not limited to its influence on serotonin, as is herbal Prozac; it is more of an overall nervous system tonic and rejuvenative. In this formula Bacopa is combined with other nervous system rejuvenatives, such as Ginko biloba, Centella asiatica, Covolvulvus pleuricaulis, and Ashwaganda.</w:t>
      </w:r>
    </w:p>
    <w:p>
      <w:pPr>
        <w:pStyle w:val="NormalWeb"/>
        <w:rPr>
          <w:rFonts w:ascii="Arial" w:hAnsi="Arial" w:cs="Arial"/>
          <w:sz w:val="22"/>
        </w:rPr>
      </w:pPr>
      <w:r>
        <w:rPr>
          <w:rFonts w:cs="Arial" w:ascii="Arial" w:hAnsi="Arial"/>
          <w:bCs/>
          <w:color w:val="000080"/>
          <w:sz w:val="22"/>
          <w:szCs w:val="20"/>
        </w:rPr>
        <w:t>BIO</w:t>
      </w:r>
      <w:r>
        <w:rPr>
          <w:rFonts w:cs="Arial" w:ascii="Arial" w:hAnsi="Arial"/>
          <w:bCs/>
          <w:sz w:val="22"/>
          <w:szCs w:val="20"/>
        </w:rPr>
        <w:t xml:space="preserve"> </w:t>
      </w:r>
      <w:r>
        <w:rPr>
          <w:rFonts w:cs="Arial" w:ascii="Arial" w:hAnsi="Arial"/>
          <w:bCs/>
          <w:color w:val="000080"/>
          <w:sz w:val="22"/>
          <w:szCs w:val="20"/>
        </w:rPr>
        <w:t>- GYMNEMA</w:t>
      </w:r>
      <w:r>
        <w:rPr>
          <w:rFonts w:cs="Arial" w:ascii="Arial" w:hAnsi="Arial"/>
          <w:color w:val="000080"/>
          <w:sz w:val="22"/>
          <w:szCs w:val="20"/>
        </w:rPr>
        <w:drawing>
          <wp:anchor behindDoc="0" distT="0" distB="0" distL="0" distR="0" simplePos="0" locked="0" layoutInCell="0" allowOverlap="1" relativeHeight="3">
            <wp:simplePos x="0" y="0"/>
            <wp:positionH relativeFrom="column">
              <wp:posOffset>-540385</wp:posOffset>
            </wp:positionH>
            <wp:positionV relativeFrom="line">
              <wp:posOffset>9849485</wp:posOffset>
            </wp:positionV>
            <wp:extent cx="742950" cy="161925"/>
            <wp:effectExtent l="0" t="0" r="0" b="0"/>
            <wp:wrapSquare wrapText="bothSides"/>
            <wp:docPr id="2" name="buynow"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ynow" descr="">
                      <a:hlinkClick r:id="rId5"/>
                    </pic:cNvPr>
                    <pic:cNvPicPr>
                      <a:picLocks noChangeAspect="1" noChangeArrowheads="1"/>
                    </pic:cNvPicPr>
                  </pic:nvPicPr>
                  <pic:blipFill>
                    <a:blip r:embed="rId4"/>
                    <a:srcRect l="-48" t="-222" r="-48" b="-222"/>
                    <a:stretch>
                      <a:fillRect/>
                    </a:stretch>
                  </pic:blipFill>
                  <pic:spPr bwMode="auto">
                    <a:xfrm>
                      <a:off x="0" y="0"/>
                      <a:ext cx="742950" cy="161925"/>
                    </a:xfrm>
                    <a:prstGeom prst="rect">
                      <a:avLst/>
                    </a:prstGeom>
                  </pic:spPr>
                </pic:pic>
              </a:graphicData>
            </a:graphic>
          </wp:anchor>
        </w:drawing>
      </w:r>
      <w:r>
        <w:rPr>
          <w:rFonts w:cs="Arial" w:ascii="Arial" w:hAnsi="Arial"/>
          <w:color w:val="000080"/>
          <w:sz w:val="22"/>
          <w:szCs w:val="20"/>
        </w:rPr>
        <w:t xml:space="preserve"> sylvestre has been used for thousands of years for hypoglycemic and diabetic conditions. To influence hypoglycemia, Gymnema dulls the ability of the taste buds to recognize sweets. Naturally, the craving for sweets diminishes. Gymnema also helps stabilize the production of insulin, thereby contributing to the stabilization of energy. One study showed this herb actually restimulated the beta cells in the pancreas to begin producing insulin in insulin - dependant diabetics. Clinically, I see wonderful results with this product in lowering insulin replacement needs. I also see wonderful results for hypoglycemics who are hypersensitive to sugar. Once these patients stabilize their conditions with Bio-Gymnema, they are able to tolerate sugar once again in moderation.</w:t>
      </w:r>
    </w:p>
    <w:p>
      <w:pPr>
        <w:pStyle w:val="Normal"/>
        <w:rPr>
          <w:rFonts w:ascii="Arial" w:hAnsi="Arial" w:cs="Arial"/>
          <w:sz w:val="22"/>
        </w:rPr>
      </w:pPr>
      <w:r>
        <w:rPr>
          <w:rFonts w:cs="Arial" w:ascii="Arial" w:hAnsi="Arial"/>
          <w:sz w:val="22"/>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tsafe.com/cf/add.cfm?userid=2146159&amp;product=Bacopa+Plus&amp;price=30.00" TargetMode="External"/><Relationship Id="rId4" Type="http://schemas.openxmlformats.org/officeDocument/2006/relationships/image" Target="media/image1.jpeg"/><Relationship Id="rId5" Type="http://schemas.openxmlformats.org/officeDocument/2006/relationships/hyperlink" Target="http://www.aitsafe.com/cf/add.cfm?userid=2146159&amp;product=Bio+Gymnema&amp;price=3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3:56:00Z</dcterms:created>
  <dc:creator>Earl Conroy</dc:creator>
  <dc:description/>
  <dc:language>en-US</dc:language>
  <cp:lastModifiedBy>Earl Conroy</cp:lastModifiedBy>
  <dcterms:modified xsi:type="dcterms:W3CDTF">2002-02-19T07:00:00Z</dcterms:modified>
  <cp:revision>1</cp:revision>
  <dc:subject/>
  <dc:title>Ingredients CFS Formula: Gaia Herbs</dc:title>
</cp:coreProperties>
</file>