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sz w:val="48"/>
          <w:u w:val="single"/>
        </w:rPr>
        <w:t>MACA MACA</w:t>
      </w:r>
      <w:r>
        <w:rPr/>
        <w:t xml:space="preserve"> - </w:t>
      </w:r>
    </w:p>
    <w:p>
      <w:pPr>
        <w:pStyle w:val="Normal"/>
        <w:rPr/>
      </w:pPr>
      <w:r>
        <w:rPr/>
        <w:t>This is THE FERTILITY &amp; INCREASED LIBIDO HERB GIRLS!!!</w:t>
      </w:r>
    </w:p>
    <w:p>
      <w:pPr>
        <w:pStyle w:val="Normal"/>
        <w:rPr/>
      </w:pPr>
      <w:r>
        <w:rPr/>
        <w:t>Also a real healer for reproductive disorders - Read below! We have had over 20</w:t>
      </w:r>
    </w:p>
    <w:p>
      <w:pPr>
        <w:pStyle w:val="Normal"/>
        <w:rPr/>
      </w:pPr>
      <w:r>
        <w:rPr/>
        <w:t>HHA members report pregnancy when taking this herb! As you know it takes a little more than the herb, but if you are trying for a child, this is the one for you!</w:t>
      </w:r>
    </w:p>
    <w:p>
      <w:pPr>
        <w:pStyle w:val="Normal"/>
        <w:rPr/>
      </w:pPr>
      <w:r>
        <w:rPr/>
      </w:r>
    </w:p>
    <w:p>
      <w:pPr>
        <w:pStyle w:val="Normal"/>
        <w:rPr/>
      </w:pPr>
      <w:r>
        <w:rPr/>
        <w:t>HHA MACA MACA</w:t>
      </w:r>
    </w:p>
    <w:p>
      <w:pPr>
        <w:pStyle w:val="Normal"/>
        <w:rPr/>
      </w:pPr>
      <w:r>
        <w:rPr/>
        <w:t>When I first heard of this herb, I thought e-gads, I'm not sure my women customers</w:t>
      </w:r>
    </w:p>
    <w:p>
      <w:pPr>
        <w:pStyle w:val="Normal"/>
        <w:rPr/>
      </w:pPr>
      <w:r>
        <w:rPr/>
        <w:t>would want this, (I know the men would) however after doing the research on it and</w:t>
      </w:r>
    </w:p>
    <w:p>
      <w:pPr>
        <w:pStyle w:val="Normal"/>
        <w:rPr/>
      </w:pPr>
      <w:r>
        <w:rPr/>
        <w:t>taking a bottle, I found it is an exceptional nutritive support, very safe and has a great</w:t>
      </w:r>
    </w:p>
    <w:p>
      <w:pPr>
        <w:pStyle w:val="Normal"/>
        <w:rPr/>
      </w:pPr>
      <w:r>
        <w:rPr/>
        <w:t xml:space="preserve">deal to offer besides increased libido. </w:t>
      </w:r>
    </w:p>
    <w:p>
      <w:pPr>
        <w:pStyle w:val="Normal"/>
        <w:rPr/>
      </w:pPr>
      <w:r>
        <w:rPr/>
      </w:r>
    </w:p>
    <w:p>
      <w:pPr>
        <w:pStyle w:val="Normal"/>
        <w:rPr/>
      </w:pPr>
      <w:r>
        <w:rPr/>
        <w:t>It is an herb that is cultivated at 14,000 feet in the Andean Mountains. For generations</w:t>
      </w:r>
    </w:p>
    <w:p>
      <w:pPr>
        <w:pStyle w:val="Normal"/>
        <w:rPr/>
      </w:pPr>
      <w:r>
        <w:rPr/>
        <w:t>it has been a very valuable commodity to the Andean Indians. Native Peruvians have</w:t>
      </w:r>
    </w:p>
    <w:p>
      <w:pPr>
        <w:pStyle w:val="Normal"/>
        <w:rPr/>
      </w:pPr>
      <w:r>
        <w:rPr/>
        <w:t>traditionally used and traded it because of its nutritive value and medicinal qualities. It</w:t>
      </w:r>
    </w:p>
    <w:p>
      <w:pPr>
        <w:pStyle w:val="Normal"/>
        <w:rPr/>
      </w:pPr>
      <w:r>
        <w:rPr/>
        <w:t>is known as the "Women's Ginseng." The medicinal properties are anti-fatigue (due in</w:t>
      </w:r>
    </w:p>
    <w:p>
      <w:pPr>
        <w:pStyle w:val="Normal"/>
        <w:rPr/>
      </w:pPr>
      <w:r>
        <w:rPr/>
        <w:t>part to its high content of naturally assimilated iron, aphrodisiac (helps move the Chi,</w:t>
      </w:r>
    </w:p>
    <w:p>
      <w:pPr>
        <w:pStyle w:val="Normal"/>
        <w:rPr/>
      </w:pPr>
      <w:r>
        <w:rPr/>
        <w:t>like Ginseng), Nutritive, (very high in minerals as the tuber roots are used),</w:t>
      </w:r>
    </w:p>
    <w:p>
      <w:pPr>
        <w:pStyle w:val="Normal"/>
        <w:rPr/>
      </w:pPr>
      <w:r>
        <w:rPr/>
        <w:t>Immunostimulant (large amounts of amino acids, vitamins, minerals and calcium),</w:t>
      </w:r>
    </w:p>
    <w:p>
      <w:pPr>
        <w:pStyle w:val="Normal"/>
        <w:rPr/>
      </w:pPr>
      <w:r>
        <w:rPr/>
        <w:t>Steroidal, (naturally helps balance hormones) and also helps all menstrual disorders. In a chemical analysis conducted in 1981 the biologically active substance</w:t>
      </w:r>
    </w:p>
    <w:p>
      <w:pPr>
        <w:pStyle w:val="Normal"/>
        <w:rPr/>
      </w:pPr>
      <w:r>
        <w:rPr/>
        <w:t>p-methoxybenzyl isothiocyanate was found, and this is reputed for its aphrodisiac</w:t>
      </w:r>
    </w:p>
    <w:p>
      <w:pPr>
        <w:pStyle w:val="Normal"/>
        <w:rPr/>
      </w:pPr>
      <w:r>
        <w:rPr/>
        <w:t>properties. Initial analysis of Maca Maca indicates that the effects of fertility are the</w:t>
      </w:r>
    </w:p>
    <w:p>
      <w:pPr>
        <w:pStyle w:val="Normal"/>
        <w:rPr/>
      </w:pPr>
      <w:r>
        <w:rPr/>
        <w:t>results of the glucosinolates. Yes, it does enhance fertility, but as you all know you</w:t>
      </w:r>
    </w:p>
    <w:p>
      <w:pPr>
        <w:pStyle w:val="Normal"/>
        <w:rPr/>
      </w:pPr>
      <w:r>
        <w:rPr/>
        <w:t>won't get pregnant by taking it, that requires a secondary factor! The other interesting</w:t>
      </w:r>
    </w:p>
    <w:p>
      <w:pPr>
        <w:pStyle w:val="Normal"/>
        <w:rPr/>
      </w:pPr>
      <w:r>
        <w:rPr/>
        <w:t>thing that the Peruvians have traditionally used this for is the treatment of</w:t>
      </w:r>
    </w:p>
    <w:p>
      <w:pPr>
        <w:pStyle w:val="Normal"/>
        <w:rPr/>
      </w:pPr>
      <w:r>
        <w:rPr/>
        <w:t>Tuberculosis. Now TB is reaching epidemic proportions on this planet and this would</w:t>
      </w:r>
    </w:p>
    <w:p>
      <w:pPr>
        <w:pStyle w:val="Normal"/>
        <w:rPr/>
      </w:pPr>
      <w:r>
        <w:rPr/>
        <w:t>be a natural daily supplement to add in. An added bonus is that it is also a memory</w:t>
      </w:r>
    </w:p>
    <w:p>
      <w:pPr>
        <w:pStyle w:val="Normal"/>
        <w:rPr/>
      </w:pPr>
      <w:r>
        <w:rPr/>
        <w:t>enhancer! We all need that one! I would think that would be due to the increase in</w:t>
      </w:r>
    </w:p>
    <w:p>
      <w:pPr>
        <w:pStyle w:val="Normal"/>
        <w:rPr/>
      </w:pPr>
      <w:r>
        <w:rPr/>
        <w:t xml:space="preserve">circulation, similar to Ginkgo. </w:t>
      </w:r>
    </w:p>
    <w:p>
      <w:pPr>
        <w:pStyle w:val="Normal"/>
        <w:rPr/>
      </w:pPr>
      <w:r>
        <w:rPr/>
        <w:t>Here's a little interesting history that has been well documented: Soon after the Spanish Conquest in South America, the Spanish found that their animals were reproducing Poorly in the highlands. The local Indians recommended they give them Maca Maca.</w:t>
      </w:r>
    </w:p>
    <w:p>
      <w:pPr>
        <w:pStyle w:val="Normal"/>
        <w:rPr/>
      </w:pPr>
      <w:r>
        <w:rPr/>
        <w:t>So remarkable were the results that Spanish chroniclers gave in-depth reports. It's</w:t>
      </w:r>
    </w:p>
    <w:p>
      <w:pPr>
        <w:pStyle w:val="Normal"/>
        <w:rPr/>
      </w:pPr>
      <w:r>
        <w:rPr/>
        <w:t>fertility enhancing properties were supported clinically as early as 1961, when</w:t>
      </w:r>
    </w:p>
    <w:p>
      <w:pPr>
        <w:pStyle w:val="Normal"/>
        <w:rPr/>
      </w:pPr>
      <w:r>
        <w:rPr/>
        <w:t xml:space="preserve">researchers found increased fertility in rats. </w:t>
      </w:r>
    </w:p>
    <w:p>
      <w:pPr>
        <w:pStyle w:val="Normal"/>
        <w:rPr/>
      </w:pPr>
      <w:r>
        <w:rPr/>
      </w:r>
    </w:p>
    <w:p>
      <w:pPr>
        <w:pStyle w:val="Normal"/>
        <w:rPr/>
      </w:pPr>
      <w:r>
        <w:rPr/>
        <w:t>Dose for Maca Maca - 2-3 caps 2-3 times daily. This was used as a food supplement</w:t>
      </w:r>
    </w:p>
    <w:p>
      <w:pPr>
        <w:pStyle w:val="Normal"/>
        <w:rPr/>
      </w:pPr>
      <w:r>
        <w:rPr/>
        <w:t>by the Indians, so it is very safe, but you have to take enough of it to be effective. I</w:t>
      </w:r>
    </w:p>
    <w:p>
      <w:pPr>
        <w:pStyle w:val="Normal"/>
        <w:rPr/>
      </w:pPr>
      <w:r>
        <w:rPr/>
        <w:t>have taken up to 10 per day and noticed no side effects, just more energy. In my</w:t>
      </w:r>
    </w:p>
    <w:p>
      <w:pPr>
        <w:pStyle w:val="Normal"/>
        <w:rPr/>
      </w:pPr>
      <w:r>
        <w:rPr/>
        <w:t>opinion this is an excellent herbal that many of you should try, especially if you have</w:t>
      </w:r>
    </w:p>
    <w:p>
      <w:pPr>
        <w:pStyle w:val="Normal"/>
        <w:rPr/>
      </w:pPr>
      <w:r>
        <w:rPr/>
        <w:t xml:space="preserve">low energy, menstrual problems or chronic low grade infections like candida. </w:t>
      </w:r>
    </w:p>
    <w:p>
      <w:pPr>
        <w:pStyle w:val="Normal"/>
        <w:rPr/>
      </w:pPr>
      <w:r>
        <w:rPr/>
      </w:r>
    </w:p>
    <w:p>
      <w:pPr>
        <w:pStyle w:val="Normal"/>
        <w:rPr/>
      </w:pPr>
      <w:r>
        <w:rPr/>
        <w:t>Can be taken with the Super Fem Plex or it can be taken alone if you are a vegetarian.</w:t>
      </w:r>
    </w:p>
    <w:p>
      <w:pPr>
        <w:pStyle w:val="Normal"/>
        <w:rPr/>
      </w:pPr>
      <w:r>
        <w:rPr/>
        <w:t>MACA MACA TESTIMONIAL  Feb. 2000</w:t>
      </w:r>
    </w:p>
    <w:p>
      <w:pPr>
        <w:pStyle w:val="Normal"/>
        <w:rPr/>
      </w:pPr>
      <w:r>
        <w:rPr/>
        <w:t xml:space="preserve">Dr. McCain! </w:t>
      </w:r>
    </w:p>
    <w:p>
      <w:pPr>
        <w:pStyle w:val="Normal"/>
        <w:rPr/>
      </w:pPr>
      <w:r>
        <w:rPr/>
        <w:t>Thank you!!! Maca Maca is the answer to my prayers!!! Ever since I began</w:t>
      </w:r>
    </w:p>
    <w:p>
      <w:pPr>
        <w:pStyle w:val="Normal"/>
        <w:rPr/>
      </w:pPr>
      <w:r>
        <w:rPr/>
        <w:t>menstruating at the age of 12 I have had PMS and horrible pain. Lately for</w:t>
      </w:r>
    </w:p>
    <w:p>
      <w:pPr>
        <w:pStyle w:val="Normal"/>
        <w:rPr/>
      </w:pPr>
      <w:r>
        <w:rPr/>
        <w:t>the past few years (I am now 35) my PMS has been so bad I have become</w:t>
      </w:r>
    </w:p>
    <w:p>
      <w:pPr>
        <w:pStyle w:val="Normal"/>
        <w:rPr/>
      </w:pPr>
      <w:r>
        <w:rPr/>
        <w:t>suicidal. I have taken other herbs and they have lessened the symptoms but</w:t>
      </w:r>
    </w:p>
    <w:p>
      <w:pPr>
        <w:pStyle w:val="Normal"/>
        <w:rPr/>
      </w:pPr>
      <w:r>
        <w:rPr/>
        <w:t>never completely gotten rid of them or gotten rid of them for more than three</w:t>
      </w:r>
    </w:p>
    <w:p>
      <w:pPr>
        <w:pStyle w:val="Normal"/>
        <w:rPr/>
      </w:pPr>
      <w:r>
        <w:rPr/>
        <w:t>months. BUT NOW I HAVE MACA MACA! I tried them on a whim after</w:t>
      </w:r>
    </w:p>
    <w:p>
      <w:pPr>
        <w:pStyle w:val="Normal"/>
        <w:rPr/>
      </w:pPr>
      <w:r>
        <w:rPr/>
        <w:t>receiving your newsletter and I NO LONGER HAVE PMS!!! I don't</w:t>
      </w:r>
    </w:p>
    <w:p>
      <w:pPr>
        <w:pStyle w:val="Normal"/>
        <w:rPr/>
      </w:pPr>
      <w:r>
        <w:rPr/>
        <w:t>depression, I don't have symptoms during ovulation, NOTHING!!! For the</w:t>
      </w:r>
    </w:p>
    <w:p>
      <w:pPr>
        <w:pStyle w:val="Normal"/>
        <w:rPr/>
      </w:pPr>
      <w:r>
        <w:rPr/>
        <w:t>past few months my period has started and I am surprised because I have had</w:t>
      </w:r>
    </w:p>
    <w:p>
      <w:pPr>
        <w:pStyle w:val="Normal"/>
        <w:rPr/>
      </w:pPr>
      <w:r>
        <w:rPr/>
        <w:t>no symptoms. Dr. McCain I have tried allopathy and everything but Maca</w:t>
      </w:r>
    </w:p>
    <w:p>
      <w:pPr>
        <w:pStyle w:val="Normal"/>
        <w:rPr/>
      </w:pPr>
      <w:r>
        <w:rPr/>
        <w:t>Maca is the best. And I only need one a day. Thank you, thank you, thank</w:t>
      </w:r>
    </w:p>
    <w:p>
      <w:pPr>
        <w:pStyle w:val="Normal"/>
        <w:rPr/>
      </w:pPr>
      <w:r>
        <w:rPr/>
        <w:t>you, thank you. Please share this letter so that others will find the same relief</w:t>
      </w:r>
    </w:p>
    <w:p>
      <w:pPr>
        <w:pStyle w:val="Normal"/>
        <w:rPr/>
      </w:pPr>
      <w:r>
        <w:rPr/>
        <w:t xml:space="preserve">I have. </w:t>
      </w:r>
    </w:p>
    <w:p>
      <w:pPr>
        <w:pStyle w:val="Normal"/>
        <w:rPr/>
      </w:pPr>
      <w:r>
        <w:rPr/>
        <w:t xml:space="preserve">Sincerely, M.L. Bloomington, Indiana </w:t>
      </w:r>
    </w:p>
    <w:p>
      <w:pPr>
        <w:pStyle w:val="Normal"/>
        <w:rPr/>
      </w:pPr>
      <w:r>
        <w:rPr/>
      </w:r>
    </w:p>
    <w:p>
      <w:pPr>
        <w:pStyle w:val="Normal"/>
        <w:rPr/>
      </w:pPr>
      <w:r>
        <w:rPr/>
      </w:r>
    </w:p>
    <w:p>
      <w:pPr>
        <w:pStyle w:val="Normal"/>
        <w:rPr/>
      </w:pPr>
      <w:r>
        <w:rPr/>
        <w:t xml:space="preserve">     </w:t>
      </w:r>
      <w:r>
        <w:rPr/>
        <w:t>HHA MACA MACA</w:t>
      </w:r>
    </w:p>
    <w:p>
      <w:pPr>
        <w:pStyle w:val="Normal"/>
        <w:rPr/>
      </w:pPr>
      <w:r>
        <w:rPr/>
        <w:t xml:space="preserve">     </w:t>
      </w:r>
      <w:r>
        <w:rPr/>
        <w:t>100 caps - 500 mg.</w:t>
      </w:r>
    </w:p>
    <w:p>
      <w:pPr>
        <w:pStyle w:val="Normal"/>
        <w:rPr/>
      </w:pPr>
      <w:r>
        <w:rPr/>
        <w:t xml:space="preserve">     </w:t>
      </w:r>
      <w:r>
        <w:rPr/>
        <w:t xml:space="preserve">Reg. $14.95 </w:t>
      </w:r>
    </w:p>
    <w:p>
      <w:pPr>
        <w:pStyle w:val="Normal"/>
        <w:rPr/>
      </w:pPr>
      <w:r>
        <w:rPr/>
        <w:t xml:space="preserve">     </w:t>
      </w:r>
      <w:r>
        <w:rPr/>
        <w:t>Super Sale - Only $11.95</w:t>
      </w:r>
      <w:r>
        <w:rPr>
          <w:b/>
          <w:bCs/>
        </w:rPr>
        <w:t xml:space="preserve"> MACA:</w:t>
      </w:r>
      <w:r>
        <w:rPr/>
        <w:t xml:space="preserve"> The Amazing Hormone Balancing, Fatigue Fighting, Aphrodisiac &amp; Libido Enhancing, Root Vegetable, From The Upper Regions Of The Peruvian Andes.</w:t>
        <w:br/>
        <w:br/>
        <w:t>Maca, botanically known as Lepidium meyenii or Lepidium Peruvianum, is a root vegetable and a member of the cruciferous family. It is often referred to as Peruvian Ginseng; though botanically it bears no relation to the true ginsengs of North America and the Far East, which are members of the araliaceae family. It’s natural growing habitat is in the upper regions of the Andes mountains in central Peru, at elevations of 13,000 to 14,500 feet above sea level, where it has a history of use dating back some 10,000 years. As both a food and medicine, Maca has regularly been consumed by native Peruvians of all ages, including children beginning as early as three years. It resembles a small turnip in appearance and is a rich source of amino acids, complex carbohydrates, sterols, fatty acids, B, C &amp; E vitamins, as well as minerals and trace elements including: calcium, magnesium, phosphorous, iron, zinc, iodine, copper, selenium, bismuth, manganese and silica. Maca also contains four alkaloids proven in scientific studies to have an ability to nourish the entire endocrine system, including the reproductive systems of both men and women. Maca is also considered an adaptogen, meaning its daily use can help one more easily adapt to the stresses of a hostile environment including: severe weather changes and traumatic life experiences, both of a physical &amp; mental nature.</w:t>
        <w:br/>
        <w:br/>
        <w:t>Because of its broad range of nutritional and medicinal properties , Maca appears to have a myriad of health benefits. It is now known that Maca can revitalize the mental &amp; physical capacity of middle age and older, men and women. It can improve libido and act as an aphrodisiac for both sexes, help older men maintain sexual functioning; assist in human conception, help maintain strong bones and hormonal balance in post-menopausal women, reduce stress and boost energy levels, help balance blood sugar, help prevent vaginal yeast infections, and is presently being used by Peruvian physicians as an adjuvant therapy for chronic fatigue, cancer, Parkinson’s disease and AIDS.</w:t>
        <w:br/>
        <w:br/>
        <w:t>In ancient times to present day, Maca has been recommended by native healers for improving pulmonary function, treating rheumatism, arthritis, respiratory and fertility problems, menopausal and post-menapausal symptoms, to increase energy, promote thyroid and pancreatic balance and sexual vitality. Today, many athletes are beginning to discover Maca for its ability to increase stamina &amp; endurance. Even some body builders have begun using it as a safe, natural alternative to anabolic steroids.</w:t>
        <w:br/>
        <w:br/>
        <w:t xml:space="preserve">The fertility enhancing properties of Maca are well known by young couples who live in the Peruvian highlands. Both women and men who fail at conceiving a child, will regularly eat Maca until conception occurs. </w:t>
        <w:br/>
        <w:br/>
        <w:t xml:space="preserve">The magnificent qualities attributed to Maca have only been discovered by scientists within the last thirty years. Dr. Gloria Chacon isolated the four alkaloids which Maca contains in 1990 and injected them into rats. As a result of her research, she discovered that the alkaloids were responsible for the hormonal changes in the rats reproductive systems. She determined that these alkaloids directly act on the hypothalamus and pituitary glands, which in turn help regulate the function of the adrenals, thyroid, pancreas, ovaries, and testes, by releasing high levels of precursor hormones. One interesting anecdote is the fact that native women who eat Maca regularly, have a very low rate of breast cancer. </w:t>
        <w:br/>
        <w:br/>
        <w:t xml:space="preserve">Additional animal studies on female rats fed Maca or the alkaloids isolated from Maca, displayed a significant rate of maturation of egg follicles, while male rats fed Maca or Maca alkaloids, displayed a significant increase in sperm count and sperm motility. </w:t>
        <w:br/>
        <w:br/>
        <w:t>Several alternative health practitioners in the U.S., including some medical doctors, have been using Maca successfully with their chronic fatigue patients, in conjunction with other nutrients. A medical kinesiologist practicing in New York City who has many clients suffering from chronic fatigue says, “Adding Maca to the list of herbs and nutrients which I suggest for my clients has made a tangible difference in their energy levels. It is the most significant herb I’ve come across in years.”</w:t>
        <w:br/>
        <w:br/>
        <w:t>Dr. Gary Null, a well respected and nationally known nutritionist, researcher and author, referred to Maca as “a strong immunostimulant and a powerful anti-fatigue herb”, on his nationally syndicated radio show “NATURAL LIVING”, on WBAI in New York City (November 6, 1997).</w:t>
        <w:br/>
        <w:br/>
        <w:t xml:space="preserve">Medical doctors who practice naturopathic medicine in Lima, Peru, have been collecting an extensive body of clinical data on the effectiveness of Maca in treating a variety illnesses affecting those who live in modern urban environments. These include: physical and emotional stress, depression &amp; chronic fatigue, systemic candidiasis, immune deficiency and arthritis. These same doctors will also prescribe Maca for tonifying the reproductive systems of middle age men and menopausal women, as well as for increasing muscle strength, thyroid and pancreatic function in the elderly, and for patients displaying other types of chronic illnesses. </w:t>
        <w:br/>
        <w:br/>
        <w:t xml:space="preserve">Much of my information about Maca, has been taken from an article titled: </w:t>
      </w:r>
      <w:r>
        <w:rPr>
          <w:b/>
          <w:bCs/>
        </w:rPr>
        <w:t>Royal Maca TM , A Breakthrough In Alternative Medicine,</w:t>
      </w:r>
      <w:r>
        <w:rPr/>
        <w:t xml:space="preserve"> by Viana Muller, Ph.D. In her article, the following cases were shared from an interview with a doctor in Peru, who has been prescribing Maca to women with post-menapausal complaints.</w:t>
        <w:br/>
        <w:br/>
        <w:t>A 48-year-old woman from Lima, Peru who had suffered severe hot flashes and depression was prescribed pharmaceutical estrogen replacement therapy. She had used this supplemental estrogen for a few months, but was worried about its long-term effects. She stopped using it and went to Dr. M. for a “natural alternative”. He prescribed Maca and did follow-up blood work, confirming that she was maintaining a desirable post-menopausal level of blood serum estrogen. Her hot flashes disappeared and she stopped being depressed.</w:t>
        <w:br/>
        <w:br/>
        <w:t>A 44-year-old woman from Lima, Peru who had a complete hysterectomy (including removal of the ovaries) was suffering from depression, fatigue, and hot flashes and was found to have an estrogen blood serum level of 15. After two months of taking Maca, her blood serum estrogen level was measured at 75, a level which Dr. M. said is quite acceptable to prevent osteoporosis and maintain a feeling of well-being. In fact her symptoms disappeared. It is evident that the effect of Maca in her case, was to stimulate her adrenal glands to produce more estrogen.</w:t>
        <w:br/>
        <w:br/>
        <w:t>An 82-year-old woman from Lima, Peru had a bone scan and was found to have the beginning stages of osteoporosis. She was prescribed Maca by Dr. M. and, coincidentally, three months later suffered a fall down a flight of steep stairs. Her left hip and arm were badly bruised with hematomas and she sustained a cut on her face. Dr. M. was called to examine her before she was moved. She appeared not to have any broken bones, which was confirmed the following day by x-rays. The doctor found it remarkable that the Maca had been so effective after only a few months of therapy. He noted that Maca not only stimulates a woman’s ovaries to produce more estrogen, helping calcium remain in the bones, but also contains highly absorbable calcium, magnesium, and silica; all important bone mineral nutrients.</w:t>
        <w:br/>
        <w:br/>
        <w:t xml:space="preserve">In the U.S., two excellent examples of Maca’s benefit for men where reported in an article by Dr. Morton Walker, titled: </w:t>
      </w:r>
      <w:r>
        <w:rPr>
          <w:b/>
          <w:bCs/>
        </w:rPr>
        <w:t>Effects of Peruvian Maca on Hormonal Functions</w:t>
      </w:r>
      <w:r>
        <w:rPr/>
        <w:t xml:space="preserve">. Following are direct quotations given to Dr. Walker by Gary F. Gordon, M.D., former president of the American College for Advancement in Medicine, and Burton Goldberg, President of Future Medicine Publishing. </w:t>
        <w:br/>
        <w:br/>
        <w:t>Dr. Gordon: “We all hear rumors about various products like Maca. But using this Peruvian root myself, I personally experienced a significant improvement in erectile tissue response. I call it nature’s answer to Viagra TM . What I see in Maca is a means of normalizing our steroid hormones like testosterone, progesterone, and estrogen. Therefore it has facility to forestall the hormonal changes of aging. It acts on men to restore them to a healthy functional status in which they experience a more active libido.” “ Of course as someone interested in longevity, I’m aware that mortality comes on much sooner for those individuals whose sexual activity is diminished or nonexistent. In other words, I believe that people who engage in sex twice a week or more live longer. I’ve found sexual activity to be a reliable marker for overall aging.”</w:t>
        <w:br/>
        <w:br/>
        <w:t xml:space="preserve">Burton Goldberg: “I’m a 72 year old man and this Maca has taken 25 years off my aging sex life. That’s pretty important to me!” </w:t>
        <w:br/>
        <w:br/>
        <w:t>And finally, Dr. Gordon states: “Society faces a huge problem of dropping sperm counts and sex hormonal difficulties. But Maca furnishes a non-toxic solution with no downside effects. It’s a therapy that appears to offer men &amp; women the chance for hormonal rejuvenation.”</w:t>
        <w:br/>
        <w:br/>
      </w:r>
      <w:r>
        <w:rPr>
          <w:b/>
          <w:bCs/>
        </w:rPr>
        <w:t xml:space="preserve">My personal experience with Maca: </w:t>
      </w:r>
      <w:r>
        <w:rPr/>
        <w:t>In March of 1995 I attended Natural Products Expo West, the largest natural products trade show in the world, held annually in Anaheim, California. I was given a sample bottle of Maca to use while working my sales booth. As a result of taking Maca each day while on the sales floor, I became excited and amazed at how I was able to work long hours on less sleep, maintaining a high level of stamina and mental clarity throughout the show. Now that Maca is readily available, I expect to be suggesting it along with Cat’s Claw, MSM and Vitamin C ascorbate, as a multi-tiered nutritional approach to many of the maladies so prevalent in today’s polluted &amp; stressful worl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02:00Z</dcterms:created>
  <dc:creator>EC</dc:creator>
  <dc:description/>
  <dc:language>en-US</dc:language>
  <cp:lastModifiedBy>EC</cp:lastModifiedBy>
  <dcterms:modified xsi:type="dcterms:W3CDTF">2000-07-02T05:36:00Z</dcterms:modified>
  <cp:revision>2</cp:revision>
  <dc:subject/>
  <dc:title>MACA MACA - </dc:title>
</cp:coreProperties>
</file>