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Shatavari:</w:t>
      </w:r>
    </w:p>
    <w:p>
      <w:pPr>
        <w:pStyle w:val="TextBody"/>
        <w:rPr/>
      </w:pPr>
      <w:r>
        <w:rPr/>
        <w:t>shatavari, Ayurveda’s most important gynecological herb, is both a tonic for the entire reproductive system as well as life itself.  It is believed to increase the attributes of femininity:  moisture, calmness, equanimity, love, and devotion; but it is also used to enhance the elasticity of the uterus during pregnancy (and therefore avoid miscarriage) as well as to smooth out all the erraticism in women’s cycles.  It is used to aid the transition from puberty to womanhood and child bearing years to creativity as a soul after Menopause.  Men and boys can also take shatavari.  In this case, it acts as a nutritive tonic.  Although many studies suggest that shatavari’s components are superior to supplemental hormones, shatavari is completely different from soy-based phytoestrogens in that it pacifies vata.  Soy, being a bean aggravates the air element and the distress of nervousness and aging.  Energetically, shatavari is the opposite:  it calms in a quiet and cooling !  manner.</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5:03:00Z</dcterms:created>
  <dc:creator>Earl Conroy</dc:creator>
  <dc:description/>
  <dc:language>en-US</dc:language>
  <cp:lastModifiedBy>Earl Conroy</cp:lastModifiedBy>
  <dcterms:modified xsi:type="dcterms:W3CDTF">2003-05-28T05:05:00Z</dcterms:modified>
  <cp:revision>1</cp:revision>
  <dc:subject/>
  <dc:title>Shatavari:</dc:title>
</cp:coreProperties>
</file>