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ymarin, a naturally occurring flavanoid antioxidant, exhibits anti-cancer effects against several cancers. A study assessed its potential as an anti-angiogenic agent with human umbilical vein cells (HUVC), prostate, and breast cancer cells. When HUVC were treated for 48 hours, cells that stuck together decreased by 50 and 90% at 50 and 100 mu g/ml doses, respectively. A 5 to 6 hour exposure of prostate and breast cancer cells to silymarin resulted in a dose-dependent decrease in the epithelial growth factor (protein) level in as early as 1 hour without any visible change in cell structure. This indicates a rapid inhibitory action of silymarin on the secretion of this primary angiogenic protein by cancer epithelial cells. Thus, the results show that silymarin possesses an anti-angiogenic ability that may critically contribute to its cancer chemopreventive efficacy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3:09:00Z</dcterms:created>
  <dc:creator>Earl Conroy</dc:creator>
  <dc:description/>
  <dc:language>en-US</dc:language>
  <cp:lastModifiedBy>Earl Conroy</cp:lastModifiedBy>
  <dcterms:modified xsi:type="dcterms:W3CDTF">2001-12-18T04:02:00Z</dcterms:modified>
  <cp:revision>1</cp:revision>
  <dc:subject/>
  <dc:title>Silymarin, a naturally occurring flavanoid antioxidant, exhibits anti-cancer effects against several cancers</dc:title>
</cp:coreProperties>
</file>