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80"/>
        <w:rPr/>
      </w:pPr>
      <w:r>
        <w:rPr>
          <w:rStyle w:val="Titleblack1"/>
          <w:rFonts w:eastAsia="Arial Unicode MS" w:cs="Arial Unicode MS" w:ascii="Arial Unicode MS" w:hAnsi="Arial Unicode MS"/>
          <w:b w:val="false"/>
          <w:bCs w:val="false"/>
          <w:sz w:val="48"/>
          <w:u w:val="single"/>
        </w:rPr>
        <w:t>The Spice of Life</w:t>
      </w:r>
      <w:r>
        <w:rPr>
          <w:rFonts w:eastAsia="Arial Unicode MS" w:cs="Arial Unicode MS" w:ascii="Arial Unicode MS" w:hAnsi="Arial Unicode MS"/>
          <w:sz w:val="48"/>
          <w:u w:val="single"/>
        </w:rPr>
        <w:br/>
        <w:t xml:space="preserve">Unlocking the power of curcumin </w:t>
      </w:r>
    </w:p>
    <w:p>
      <w:pPr>
        <w:pStyle w:val="Normtextital"/>
        <w:rPr>
          <w:rFonts w:ascii="Arial Unicode MS" w:hAnsi="Arial Unicode MS" w:eastAsia="Arial Unicode MS" w:cs="Arial Unicode MS"/>
        </w:rPr>
      </w:pPr>
      <w:r>
        <w:rPr>
          <w:rFonts w:eastAsia="Arial Unicode MS" w:cs="Arial Unicode MS" w:ascii="Arial Unicode MS" w:hAnsi="Arial Unicode MS"/>
        </w:rPr>
        <w:t>Imagine if the key to disease prevention was as close as your kitchen shelf. It’s not the product of someone’s imagination, but the product of years of medical research. Scientists are beginning to take notice of a well-known spice as a potent new preventive therapy against disease, especially cancer.</w:t>
      </w:r>
    </w:p>
    <w:p>
      <w:pPr>
        <w:pStyle w:val="Normtextital"/>
        <w:rPr/>
      </w:pPr>
      <w:r>
        <w:rPr>
          <w:rFonts w:eastAsia="Arial Unicode MS" w:cs="Arial Unicode MS" w:ascii="Arial Unicode MS" w:hAnsi="Arial Unicode MS"/>
        </w:rPr>
        <w:t>Cancer takes the lives of more than 1,500 people a day—over 5 million since 1990—and is the second leading cause of death in the United States.</w:t>
      </w:r>
      <w:r>
        <w:rPr>
          <w:rStyle w:val="Refnum1"/>
          <w:rFonts w:eastAsia="Arial Unicode MS" w:cs="Arial Unicode MS" w:ascii="Arial Unicode MS" w:hAnsi="Arial Unicode MS"/>
        </w:rPr>
        <w:t>(1)</w:t>
      </w:r>
    </w:p>
    <w:p>
      <w:pPr>
        <w:pStyle w:val="NormalWeb"/>
        <w:rPr>
          <w:rFonts w:ascii="Arial Unicode MS" w:hAnsi="Arial Unicode MS" w:eastAsia="Arial Unicode MS" w:cs="Arial Unicode MS"/>
        </w:rPr>
      </w:pPr>
      <w:r>
        <w:rPr>
          <w:rFonts w:eastAsia="Arial Unicode MS" w:cs="Arial Unicode MS"/>
        </w:rPr>
        <w:t xml:space="preserve">While those statistics are staggering, the medical community is maintaining its focus on mechanisms behind the disease and discovering new, potentially effective methods of treating it. A similar emphasis is placed on prevention, as more and more scientists attempt to uncover the mystery behind ‘carcinogenesis,’ particularly at the genetic level. </w:t>
      </w:r>
    </w:p>
    <w:p>
      <w:pPr>
        <w:pStyle w:val="NormalWeb"/>
        <w:rPr>
          <w:rFonts w:ascii="Arial" w:hAnsi="Arial" w:cs="Arial"/>
        </w:rPr>
      </w:pPr>
      <w:r>
        <w:rPr>
          <w:rFonts w:eastAsia="Arial Unicode MS" w:cs="Arial Unicode MS"/>
        </w:rPr>
        <w:t>What is drawing the attention of medical oncologists and researchers these days is a substance known as curcumin, a naturally occurring yellow pigment found in the spice tumeric, which is part of the ginger plant family. Tumeric is widely consumed in its countries of origin not only as a spice, but as a medicine for the treatment of a variety of illnesses. It was long ago used as an anti-inflammatory among Indian practitioners.</w:t>
      </w:r>
      <w:r>
        <w:rPr>
          <w:rStyle w:val="Refnum1"/>
          <w:rFonts w:eastAsia="Arial Unicode MS" w:cs="Arial Unicode MS"/>
        </w:rPr>
        <w:t>(2)</w:t>
      </w:r>
    </w:p>
    <w:p>
      <w:pPr>
        <w:pStyle w:val="NormalWeb"/>
        <w:rPr>
          <w:rFonts w:ascii="Arial Unicode MS" w:hAnsi="Arial Unicode MS" w:eastAsia="Arial Unicode MS" w:cs="Arial Unicode MS"/>
        </w:rPr>
      </w:pPr>
      <w:r>
        <w:rPr>
          <w:rFonts w:eastAsia="Arial Unicode MS" w:cs="Arial Unicode MS"/>
        </w:rPr>
        <w:t>Today, curcumin is showing a much broader potential. Not only does the extract work as an antioxidant and anti-inflammatory, but a series of studies in the past four years, focusing on cancer at the cellular level, reveals some exciting findings. For one thing, research is discovering that curcumin is a powerful carcinogenic inhibitor, slowing cancerous cell proliferation by inducing apoptosis, a pre-programmed set of processes within a cell that results in its death.</w:t>
      </w:r>
    </w:p>
    <w:p>
      <w:pPr>
        <w:pStyle w:val="Subtitle"/>
        <w:rPr>
          <w:rFonts w:ascii="Arial Unicode MS" w:hAnsi="Arial Unicode MS" w:eastAsia="Arial Unicode MS" w:cs="Arial Unicode MS"/>
        </w:rPr>
      </w:pPr>
      <w:r>
        <w:rPr>
          <w:rFonts w:eastAsia="Arial Unicode MS" w:cs="Arial Unicode MS" w:ascii="Arial Unicode MS" w:hAnsi="Arial Unicode MS"/>
        </w:rPr>
        <w:t xml:space="preserve">Curcumin targets cancer proliferation </w:t>
      </w:r>
    </w:p>
    <w:tbl>
      <w:tblPr>
        <w:tblW w:w="3976" w:type="dxa"/>
        <w:jc w:val="left"/>
        <w:tblInd w:w="-105" w:type="dxa"/>
        <w:tblLayout w:type="fixed"/>
        <w:tblCellMar>
          <w:top w:w="90" w:type="dxa"/>
          <w:left w:w="90" w:type="dxa"/>
          <w:bottom w:w="90" w:type="dxa"/>
          <w:right w:w="90" w:type="dxa"/>
        </w:tblCellMar>
      </w:tblPr>
      <w:tblGrid>
        <w:gridCol w:w="3976"/>
      </w:tblGrid>
      <w:tr>
        <w:trPr/>
        <w:tc>
          <w:tcPr>
            <w:tcW w:w="3976" w:type="dxa"/>
            <w:tcBorders/>
            <w:vAlign w:val="center"/>
          </w:tcPr>
          <w:tbl>
            <w:tblPr>
              <w:tblW w:w="3750" w:type="dxa"/>
              <w:jc w:val="left"/>
              <w:tblInd w:w="-22" w:type="dxa"/>
              <w:tblLayout w:type="fixed"/>
              <w:tblCellMar>
                <w:top w:w="45" w:type="dxa"/>
                <w:left w:w="45" w:type="dxa"/>
                <w:bottom w:w="45" w:type="dxa"/>
                <w:right w:w="45" w:type="dxa"/>
              </w:tblCellMar>
            </w:tblPr>
            <w:tblGrid>
              <w:gridCol w:w="3750"/>
            </w:tblGrid>
            <w:tr>
              <w:trPr/>
              <w:tc>
                <w:tcPr>
                  <w:tcW w:w="3750"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Subtitle"/>
                    <w:spacing w:before="0" w:after="280"/>
                    <w:rPr>
                      <w:rFonts w:ascii="Arial Unicode MS" w:hAnsi="Arial Unicode MS" w:eastAsia="Arial Unicode MS" w:cs="Arial Unicode MS"/>
                    </w:rPr>
                  </w:pPr>
                  <w:r>
                    <w:rPr>
                      <w:rFonts w:eastAsia="Arial Unicode MS" w:cs="Arial Unicode MS" w:ascii="Arial Unicode MS" w:hAnsi="Arial Unicode MS"/>
                    </w:rPr>
                    <w:t>Curcumin as an antioxidant</w:t>
                  </w:r>
                </w:p>
                <w:p>
                  <w:pPr>
                    <w:pStyle w:val="NormalWeb"/>
                    <w:rPr>
                      <w:rFonts w:ascii="Arial Unicode MS" w:hAnsi="Arial Unicode MS" w:eastAsia="Arial Unicode MS" w:cs="Arial Unicode MS"/>
                      <w:sz w:val="20"/>
                      <w:szCs w:val="20"/>
                    </w:rPr>
                  </w:pPr>
                  <w:r>
                    <w:rPr>
                      <w:rFonts w:eastAsia="Arial Unicode MS" w:cs="Arial Unicode MS"/>
                      <w:sz w:val="20"/>
                      <w:szCs w:val="20"/>
                    </w:rPr>
                    <w:t>Curcumin, the extract found in a common household spice, is common no longer. It’s been drawing more and more attention among medical experts the last several years for its antioxidant and anti-inflammatory qualities.</w:t>
                  </w:r>
                </w:p>
                <w:p>
                  <w:pPr>
                    <w:pStyle w:val="NormalWeb"/>
                    <w:rPr>
                      <w:rFonts w:ascii="Arial Unicode MS" w:hAnsi="Arial Unicode MS" w:eastAsia="Arial Unicode MS" w:cs="Arial Unicode MS"/>
                      <w:sz w:val="20"/>
                      <w:szCs w:val="20"/>
                    </w:rPr>
                  </w:pPr>
                  <w:r>
                    <w:rPr>
                      <w:rFonts w:eastAsia="Arial Unicode MS" w:cs="Arial Unicode MS"/>
                      <w:sz w:val="20"/>
                      <w:szCs w:val="20"/>
                    </w:rPr>
                    <w:t>When the body responds to a physical injury, a series of changes occurs through which free radicals are released. These free radicals, or “oxidants,” protect the body from foreign invasion, such as infection. However, in the process of killing invading bacteria, oxidants can also harm our cells. Such oxidants can include superoxide, hydrogen peroxide, hydroxyl radicals and lipid peroxides. Over time, as our cells continue to be affected by these free radicals, or oxidants, organs begin to degenerate. The result can be such diseases and conditions as chronic inflammation, heart disease, aging acceleration and chaotic cell growth leading to cancer.</w:t>
                  </w:r>
                </w:p>
                <w:p>
                  <w:pPr>
                    <w:pStyle w:val="NormalWeb"/>
                    <w:rPr>
                      <w:rFonts w:ascii="Arial Unicode MS" w:hAnsi="Arial Unicode MS" w:eastAsia="Arial Unicode MS" w:cs="Arial Unicode MS"/>
                      <w:sz w:val="20"/>
                      <w:szCs w:val="20"/>
                    </w:rPr>
                  </w:pPr>
                  <w:r>
                    <w:rPr>
                      <w:rFonts w:eastAsia="Arial Unicode MS" w:cs="Arial Unicode MS"/>
                      <w:sz w:val="20"/>
                      <w:szCs w:val="20"/>
                    </w:rPr>
                    <w:t>The body does have built-in defense mechanisms to protect itself from free radical damage, but eventually, aging and disease deplete the body’s ability to keep oxidants at bay. Studies show that curcumin can inhibit, or possibly even reverse this process by scavenging or neutralizing free radicals and breaking their subsequent oxidative chain reaction.</w:t>
                  </w:r>
                </w:p>
                <w:p>
                  <w:pPr>
                    <w:pStyle w:val="NormalWeb"/>
                    <w:rPr>
                      <w:rFonts w:ascii="Arial Unicode MS" w:hAnsi="Arial Unicode MS" w:eastAsia="Arial Unicode MS" w:cs="Arial Unicode MS"/>
                      <w:sz w:val="20"/>
                      <w:szCs w:val="20"/>
                    </w:rPr>
                  </w:pPr>
                  <w:r>
                    <w:rPr>
                      <w:rFonts w:eastAsia="Arial Unicode MS" w:cs="Arial Unicode MS"/>
                      <w:sz w:val="20"/>
                      <w:szCs w:val="20"/>
                    </w:rPr>
                    <w:t xml:space="preserve">Research as early as 1995 has shown that a diet that includes curcumin can restrict this oxidative stress. Scientists in India found curcumin inhibited lipid peroxidation, superoxides and hydroxyl radical. </w:t>
                  </w:r>
                </w:p>
                <w:p>
                  <w:pPr>
                    <w:pStyle w:val="NormalWeb"/>
                    <w:rPr>
                      <w:rFonts w:ascii="Arial Unicode MS" w:hAnsi="Arial Unicode MS" w:eastAsia="Arial Unicode MS" w:cs="Arial Unicode MS"/>
                      <w:sz w:val="20"/>
                      <w:szCs w:val="20"/>
                    </w:rPr>
                  </w:pPr>
                  <w:r>
                    <w:rPr>
                      <w:rFonts w:eastAsia="Arial Unicode MS" w:cs="Arial Unicode MS"/>
                      <w:sz w:val="20"/>
                      <w:szCs w:val="20"/>
                    </w:rPr>
                    <w:t>Two more recent studies were published last year. In the first analysis, scientists found that prolonged exposure by curcumin to endothelial cells of the bovine aorta resulted in “enhanced cellular resistance to oxidative damage.”</w:t>
                  </w:r>
                </w:p>
                <w:p>
                  <w:pPr>
                    <w:pStyle w:val="NormalWeb"/>
                    <w:rPr>
                      <w:rFonts w:ascii="Arial Unicode MS" w:hAnsi="Arial Unicode MS" w:eastAsia="Arial Unicode MS" w:cs="Arial Unicode MS"/>
                      <w:sz w:val="20"/>
                      <w:szCs w:val="20"/>
                    </w:rPr>
                  </w:pPr>
                  <w:r>
                    <w:rPr>
                      <w:rFonts w:eastAsia="Arial Unicode MS" w:cs="Arial Unicode MS"/>
                      <w:sz w:val="20"/>
                      <w:szCs w:val="20"/>
                    </w:rPr>
                    <w:t>Doctors in a separate investigation discovered that curcumin suppressed oxidative stress induced by trichloroethylene in mouse liver. The researchers concluded that curcumin’s benefit seems to be derived from its ability to inhibit increases in cellular levels of peroxisome, a component associated with oxygen utilization in cells.</w:t>
                  </w:r>
                </w:p>
                <w:p>
                  <w:pPr>
                    <w:pStyle w:val="NormalWeb"/>
                    <w:rPr>
                      <w:rFonts w:ascii="Arial Unicode MS" w:hAnsi="Arial Unicode MS" w:eastAsia="Arial Unicode MS" w:cs="Arial Unicode MS"/>
                      <w:sz w:val="20"/>
                      <w:szCs w:val="20"/>
                    </w:rPr>
                  </w:pPr>
                  <w:r>
                    <w:rPr>
                      <w:rFonts w:eastAsia="Arial Unicode MS" w:cs="Arial Unicode MS"/>
                      <w:sz w:val="20"/>
                      <w:szCs w:val="20"/>
                    </w:rPr>
                    <w:t xml:space="preserve">The oxidation of LDL, the “bad” cholesterol, plays an important role in the development of atherosclerosis. Based on that knowledge, medical researchers have also examined the effect of curcumin on LDL oxidation and plasma lipid levels. In one investigation, doctors in Spain fed 18 rabbits a high cholesterol diet to induce atherosclerosis. The rabbits were divided into three groups; one group was given 1.66 milligrams of curcumin per kilogram of body weight, the second group was given 3.2 mg, and a third group was designated as a control. After seven weeks, the investigators found that the group fed the lower curcumin dosage decreased LDL’s susceptibility to lipid peroxidation, and both dosage groups had lower cholesterol levels. </w:t>
                  </w:r>
                </w:p>
                <w:p>
                  <w:pPr>
                    <w:pStyle w:val="Refnum"/>
                    <w:spacing w:before="280" w:after="0"/>
                    <w:rPr>
                      <w:rFonts w:ascii="Arial Unicode MS" w:hAnsi="Arial Unicode MS" w:eastAsia="Arial Unicode MS" w:cs="Arial Unicode MS"/>
                    </w:rPr>
                  </w:pPr>
                  <w:r>
                    <w:rPr>
                      <w:rFonts w:eastAsia="Arial Unicode MS" w:cs="Arial Unicode MS" w:ascii="Arial Unicode MS" w:hAnsi="Arial Unicode MS"/>
                    </w:rPr>
                    <w:t>Motterlini R, Foresti R, Bassi R, Green CJ. Curcumin, an antioxidant and anti-inflammatory agent, induces heme oxygenase-1 and protects endothelial cells against oxidative stress. Free Radic Biol Med 2000 Apr 15;28(8):1303-12.</w:t>
                    <w:br/>
                    <w:br/>
                    <w:t>Ramirez-Tortosa MC et al. Oral administration of a turmeric extract inhibits LDL oxidation and has hypocholesterolemic effects in rabbits with experimental atherosclerosis. Atherosclerosis. 1999 Dec;147(2):371-8.</w:t>
                    <w:br/>
                    <w:br/>
                    <w:t>Ruby AJ et al. Anti-tumour and antioxidant activity of natural curcuminoids. Cancer Lett 1995 July 20;94(1):79-83.</w:t>
                    <w:br/>
                    <w:br/>
                    <w:t>Watanabe S, Fukui T. Suppressive effect of curcumin on trichlorothylene-induced oxidative stress. J Nutr Sci Vitaminol 2000 Oct;46(5):230-4.</w:t>
                  </w:r>
                </w:p>
              </w:tc>
            </w:tr>
          </w:tbl>
          <w:p>
            <w:pPr>
              <w:pStyle w:val="NormalWeb"/>
              <w:rPr/>
            </w:pPr>
            <w:r>
              <w:rPr>
                <w:rFonts w:eastAsia="Arial Unicode MS" w:cs="Arial Unicode MS"/>
              </w:rPr>
              <w:t>In two recent studies, scientists at New York’s Columbia University researched curcumin’s therapeutic potential against prostate cancer. In one case last year, the scientists discovered that curcumin had a powerful ability to induce apoptosis and inhibit prostate cell proliferation in vitro by interfering with the cells’ protein signaling pathways that typically begin the growth process.</w:t>
            </w:r>
            <w:r>
              <w:rPr>
                <w:rStyle w:val="Refnum1"/>
                <w:rFonts w:eastAsia="Arial Unicode MS" w:cs="Arial Unicode MS"/>
              </w:rPr>
              <w:t>(3)</w:t>
            </w:r>
            <w:r>
              <w:rPr>
                <w:rFonts w:eastAsia="Arial Unicode MS" w:cs="Arial Unicode MS"/>
              </w:rPr>
              <w:t xml:space="preserve"> Just recently, the researchers extended those findings to determine if they could achieve similar results in an animal model.</w:t>
            </w:r>
            <w:r>
              <w:rPr>
                <w:rStyle w:val="Refnum1"/>
                <w:rFonts w:eastAsia="Arial Unicode MS" w:cs="Arial Unicode MS"/>
              </w:rPr>
              <w:t>(4)</w:t>
            </w:r>
            <w:r>
              <w:rPr>
                <w:rFonts w:eastAsia="Arial Unicode MS" w:cs="Arial Unicode MS"/>
              </w:rPr>
              <w:t xml:space="preserve"> In their latest study, the researchers found that prostate cancer cells that had been injected subcutaneously into mice, which had been fed a diet of 2% curcumin for six weeks, were unable to develop extensively and underwent significant apoptosis. “Curcumin could be a potentially therapeutic anti-cancer agent, as it significantly inhibits prostate cancer growth… and has the potential to prevent the progression of this cancer to its hormone refractory state,” the study authors concluded.</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460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1.55pt;mso-position-vertical:center;mso-position-vertical-relative:text;margin-left:188.65pt;mso-position-horizontal:right;mso-position-horizontal-relative:text">
                      <v:fill opacity="0f"/>
                      <v:textbox inset="0in,0in,0in,0in">
                        <w:txbxContent>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square"/>
                    </v:rect>
                  </w:pict>
                </mc:Fallback>
              </mc:AlternateContent>
            </w:r>
          </w:p>
          <w:p>
            <w:pPr>
              <w:pStyle w:val="NormalWeb"/>
              <w:rPr>
                <w:rFonts w:ascii="Arial Unicode MS" w:hAnsi="Arial Unicode MS" w:eastAsia="Arial Unicode MS" w:cs="Arial Unicode MS"/>
              </w:rPr>
            </w:pPr>
            <w:r>
              <w:rPr>
                <w:rFonts w:eastAsia="Arial Unicode MS" w:cs="Arial Unicode MS"/>
              </w:rPr>
              <w:t>Yet prostate cancer is not curcumin’s only target. Other cancer investigations have drawn similarly powerful conclusions about this intriguing substance.</w:t>
            </w:r>
          </w:p>
          <w:p>
            <w:pPr>
              <w:pStyle w:val="NormalWeb"/>
              <w:rPr/>
            </w:pPr>
            <w:r>
              <w:rPr>
                <w:rFonts w:eastAsia="Arial Unicode MS" w:cs="Arial Unicode MS"/>
              </w:rPr>
              <w:t>A study this past spring at Wayne State University investigated the effect of curcumin on certain gastrointestinal and colon cancers in the lab.</w:t>
            </w:r>
            <w:r>
              <w:rPr>
                <w:rStyle w:val="Refnum1"/>
                <w:rFonts w:eastAsia="Arial Unicode MS" w:cs="Arial Unicode MS"/>
              </w:rPr>
              <w:t>(5)</w:t>
            </w:r>
            <w:r>
              <w:rPr>
                <w:rFonts w:eastAsia="Arial Unicode MS" w:cs="Arial Unicode MS"/>
              </w:rPr>
              <w:t xml:space="preserve"> Several immunoblot analyses demonstrated that curcumin blocked cell proliferation and induced apoptosis in both gastrointestinal and colon cancer cell lines. </w:t>
            </w:r>
          </w:p>
          <w:p>
            <w:pPr>
              <w:pStyle w:val="NormalWeb"/>
              <w:rPr/>
            </w:pPr>
            <w:r>
              <w:rPr>
                <w:rFonts w:eastAsia="Arial Unicode MS" w:cs="Arial Unicode MS"/>
              </w:rPr>
              <w:t>A Chinese study published five years earlier found apoptosis is the result when curcumin is introduced to certain skin, colon, kidney and liver cancer cells, either in cultures or in mouse embryo fibroblasts—large, flat oval cells found in connective tissue and inherent in the formation of fibers.</w:t>
            </w:r>
            <w:r>
              <w:rPr>
                <w:rStyle w:val="Refnum1"/>
                <w:rFonts w:eastAsia="Arial Unicode MS" w:cs="Arial Unicode MS"/>
              </w:rPr>
              <w:t>(6)</w:t>
            </w:r>
            <w:r>
              <w:rPr>
                <w:rFonts w:eastAsia="Arial Unicode MS" w:cs="Arial Unicode MS"/>
              </w:rPr>
              <w:t xml:space="preserve"> </w:t>
            </w:r>
          </w:p>
          <w:p>
            <w:pPr>
              <w:pStyle w:val="NormalWeb"/>
              <w:rPr>
                <w:rFonts w:ascii="Arial" w:hAnsi="Arial" w:cs="Arial"/>
              </w:rPr>
            </w:pPr>
            <w:r>
              <w:rPr>
                <w:rFonts w:eastAsia="Arial Unicode MS" w:cs="Arial Unicode MS"/>
              </w:rPr>
              <w:t>Other studies using rodents found curcumin is effective in reducing skin inflammation, inhibiting formation of edemas—an abnormal accumulation of cellular fluid, resulting in swelling—and inhibiting skin tumors when the substance is applied topically</w:t>
            </w:r>
            <w:r>
              <w:rPr>
                <w:rStyle w:val="Refnum1"/>
                <w:rFonts w:eastAsia="Arial Unicode MS" w:cs="Arial Unicode MS"/>
              </w:rPr>
              <w:t>(7)</w:t>
            </w:r>
            <w:r>
              <w:rPr>
                <w:rFonts w:eastAsia="Arial Unicode MS" w:cs="Arial Unicode MS"/>
              </w:rPr>
              <w:t xml:space="preserve"> or orally in concentrations of either 0.2% or 1%.</w:t>
            </w:r>
            <w:r>
              <w:rPr>
                <w:rStyle w:val="Refnum1"/>
                <w:rFonts w:eastAsia="Arial Unicode MS" w:cs="Arial Unicode MS"/>
              </w:rPr>
              <w:t>(8)</w:t>
            </w:r>
          </w:p>
          <w:p>
            <w:pPr>
              <w:pStyle w:val="NormalWeb"/>
              <w:rPr/>
            </w:pPr>
            <w:r>
              <w:rPr>
                <w:rFonts w:eastAsia="Arial Unicode MS" w:cs="Arial Unicode MS"/>
              </w:rPr>
              <w:t>Curcumin has had similar effects on other types of cancer. When Polish researchers last year assessed the potency of the extract on lymphoid cells—those found in tissues comprising the lymph nodes— apoptosis resulted, although apoptotic symptoms were uniquely different in the various cells tested, the scientists reported.</w:t>
            </w:r>
            <w:r>
              <w:rPr>
                <w:rStyle w:val="Refnum1"/>
                <w:rFonts w:eastAsia="Arial Unicode MS" w:cs="Arial Unicode MS"/>
              </w:rPr>
              <w:t>(9)</w:t>
            </w:r>
            <w:r>
              <w:rPr>
                <w:rFonts w:eastAsia="Arial Unicode MS" w:cs="Arial Unicode MS"/>
              </w:rPr>
              <w:t xml:space="preserve"> </w:t>
            </w:r>
          </w:p>
          <w:p>
            <w:pPr>
              <w:pStyle w:val="NormalWeb"/>
              <w:rPr/>
            </w:pPr>
            <w:r>
              <w:rPr>
                <w:rFonts w:eastAsia="Arial Unicode MS" w:cs="Arial Unicode MS"/>
              </w:rPr>
              <w:t>To determine just how effective curcumin might be as an anticarcinogenic agent, it was compared to other compounds and plant extracts in fighting human oral squamous carcinoma.</w:t>
            </w:r>
            <w:r>
              <w:rPr>
                <w:rStyle w:val="Refnum1"/>
                <w:rFonts w:eastAsia="Arial Unicode MS" w:cs="Arial Unicode MS"/>
              </w:rPr>
              <w:t>(10)</w:t>
            </w:r>
            <w:r>
              <w:rPr>
                <w:rFonts w:eastAsia="Arial Unicode MS" w:cs="Arial Unicode MS"/>
              </w:rPr>
              <w:t xml:space="preserve"> Cell lines were grown in vitro for 72 hours, then the number of cells were counted to determine proliferation and growth. The researchers found that curcumin was “considerably more potent” compared to plant phenolics genistein and quercetin in inhibiting this type of cancer. Only cisplatin, a platinum-based substance also tested in the study, was found to be more effective.</w:t>
            </w:r>
          </w:p>
          <w:p>
            <w:pPr>
              <w:pStyle w:val="NormalWeb"/>
              <w:rPr/>
            </w:pPr>
            <w:r>
              <w:rPr>
                <w:rFonts w:eastAsia="Arial Unicode MS" w:cs="Arial Unicode MS"/>
              </w:rPr>
              <w:t>Still more research focused on the effect of curcumin on the development of pulmonary fibrosis by testing a group of rodents.</w:t>
            </w:r>
            <w:r>
              <w:rPr>
                <w:rStyle w:val="Refnum1"/>
                <w:rFonts w:eastAsia="Arial Unicode MS" w:cs="Arial Unicode MS"/>
              </w:rPr>
              <w:t>(11)</w:t>
            </w:r>
            <w:r>
              <w:rPr>
                <w:rFonts w:eastAsia="Arial Unicode MS" w:cs="Arial Unicode MS"/>
              </w:rPr>
              <w:t xml:space="preserve"> Scientists in India induced the lung disorder in rats, while giving them dosages of curcumin both 10 days prior and then daily throughout the experiment. Remarkably, curcumin demonstrated its powerful anti-inflammatory and anti-fibrotic effect in each rat studied.</w:t>
            </w:r>
          </w:p>
          <w:p>
            <w:pPr>
              <w:pStyle w:val="NormalWeb"/>
              <w:rPr>
                <w:rFonts w:ascii="Arial" w:hAnsi="Arial" w:cs="Arial"/>
              </w:rPr>
            </w:pPr>
            <w:r>
              <w:rPr>
                <w:rFonts w:eastAsia="Arial Unicode MS" w:cs="Arial Unicode MS"/>
              </w:rPr>
              <w:t xml:space="preserve">Even breast cancer apparently cannot avoid the power of this extract, which inhibits the growth of breast tumors that result from exposure to environmental estrogens like chemicals and pesticides, when used </w:t>
              <w:br/>
              <w:t>in combination with isoflavonoids. Scientists found the curcumin combination inhibited the growth of estrogen receptor-positive cancer cells in a test tube up to 95%.</w:t>
            </w:r>
            <w:r>
              <w:rPr>
                <w:rStyle w:val="Refnum1"/>
                <w:rFonts w:eastAsia="Arial Unicode MS" w:cs="Arial Unicode MS"/>
              </w:rPr>
              <w:t>(12)</w:t>
            </w:r>
          </w:p>
          <w:p>
            <w:pPr>
              <w:pStyle w:val="Subtitle"/>
              <w:rPr>
                <w:rFonts w:ascii="Arial Unicode MS" w:hAnsi="Arial Unicode MS" w:eastAsia="Arial Unicode MS" w:cs="Arial Unicode MS"/>
              </w:rPr>
            </w:pPr>
            <w:r>
              <w:rPr>
                <w:rFonts w:eastAsia="Arial Unicode MS" w:cs="Arial Unicode MS" w:ascii="Arial Unicode MS" w:hAnsi="Arial Unicode MS"/>
              </w:rPr>
              <w:t xml:space="preserve">The how’s and why’s </w:t>
            </w:r>
          </w:p>
          <w:tbl>
            <w:tblPr>
              <w:tblW w:w="3976" w:type="dxa"/>
              <w:jc w:val="left"/>
              <w:tblInd w:w="-105" w:type="dxa"/>
              <w:tblLayout w:type="fixed"/>
              <w:tblCellMar>
                <w:top w:w="90" w:type="dxa"/>
                <w:left w:w="90" w:type="dxa"/>
                <w:bottom w:w="90" w:type="dxa"/>
                <w:right w:w="90" w:type="dxa"/>
              </w:tblCellMar>
            </w:tblPr>
            <w:tblGrid>
              <w:gridCol w:w="3976"/>
            </w:tblGrid>
            <w:tr>
              <w:trPr/>
              <w:tc>
                <w:tcPr>
                  <w:tcW w:w="3976" w:type="dxa"/>
                  <w:tcBorders/>
                  <w:vAlign w:val="center"/>
                </w:tcPr>
                <w:tbl>
                  <w:tblPr>
                    <w:tblW w:w="3750" w:type="dxa"/>
                    <w:jc w:val="left"/>
                    <w:tblInd w:w="-22" w:type="dxa"/>
                    <w:tblLayout w:type="fixed"/>
                    <w:tblCellMar>
                      <w:top w:w="45" w:type="dxa"/>
                      <w:left w:w="45" w:type="dxa"/>
                      <w:bottom w:w="45" w:type="dxa"/>
                      <w:right w:w="45" w:type="dxa"/>
                    </w:tblCellMar>
                  </w:tblPr>
                  <w:tblGrid>
                    <w:gridCol w:w="3750"/>
                  </w:tblGrid>
                  <w:tr>
                    <w:trPr/>
                    <w:tc>
                      <w:tcPr>
                        <w:tcW w:w="375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Subtitle"/>
                          <w:spacing w:before="0" w:after="280"/>
                          <w:rPr>
                            <w:rFonts w:ascii="Arial Unicode MS" w:hAnsi="Arial Unicode MS" w:eastAsia="Arial Unicode MS" w:cs="Arial Unicode MS"/>
                          </w:rPr>
                        </w:pPr>
                        <w:r>
                          <w:rPr>
                            <w:rFonts w:eastAsia="Arial Unicode MS" w:cs="Arial Unicode MS" w:ascii="Arial Unicode MS" w:hAnsi="Arial Unicode MS"/>
                          </w:rPr>
                          <w:t xml:space="preserve">Treating eye disorders </w:t>
                        </w:r>
                      </w:p>
                      <w:p>
                        <w:pPr>
                          <w:pStyle w:val="NormalWeb"/>
                          <w:rPr>
                            <w:rFonts w:ascii="Arial Unicode MS" w:hAnsi="Arial Unicode MS" w:eastAsia="Arial Unicode MS" w:cs="Arial Unicode MS"/>
                            <w:sz w:val="20"/>
                            <w:szCs w:val="20"/>
                          </w:rPr>
                        </w:pPr>
                        <w:r>
                          <w:rPr>
                            <w:rFonts w:eastAsia="Arial Unicode MS" w:cs="Arial Unicode MS"/>
                            <w:sz w:val="20"/>
                            <w:szCs w:val="20"/>
                          </w:rPr>
                          <w:t>Curcumin is apparently more than your typical kitchen spice. It’s the substance that gives ginger its yellowish color, and it has been implicated in the treatment of certain eye diseases and conditions. One of those is known as chronic anterior uveitis (CAU), an inflammatory condition of the vascular layer of the eye, particularly the area comprising the iris. In one small study, curcumin was given orally to 32 chronic anterior uveitis patients who were divided into two groups. The first group received curcumin alone, whereas the second group received a combination of curcumin and antitubercular treatment. Amazingly, all of the patients treated with curcumin alone improved, compared to a response rate of 86% among those receiving the combination therapy. The researchers concluded that curcumin was just as effective as corticosteroid therapy, the only available standard treatment for chronic anterior uveitis at present, adding that “the lack of side effects with curcumin is its greatest advantage compared with corticosteroids.”</w:t>
                        </w:r>
                      </w:p>
                      <w:p>
                        <w:pPr>
                          <w:pStyle w:val="NormalWeb"/>
                          <w:rPr>
                            <w:rFonts w:ascii="Arial Unicode MS" w:hAnsi="Arial Unicode MS" w:eastAsia="Arial Unicode MS" w:cs="Arial Unicode MS"/>
                            <w:sz w:val="20"/>
                            <w:szCs w:val="20"/>
                          </w:rPr>
                        </w:pPr>
                        <w:r>
                          <w:rPr>
                            <w:rFonts w:eastAsia="Arial Unicode MS" w:cs="Arial Unicode MS"/>
                            <w:sz w:val="20"/>
                            <w:szCs w:val="20"/>
                          </w:rPr>
                          <w:t>Similar research using rats and rabbits found that curcumin effectively inhibited chemically induced cataract formation, even at very low dietary levels. The same study also found, for the first time, that this type of induced cataract may be accompanied by apoptosis of epithelial cells in the eye and that curcumin may lessen the apoptotic effect.</w:t>
                        </w:r>
                      </w:p>
                      <w:p>
                        <w:pPr>
                          <w:pStyle w:val="NormalWeb"/>
                          <w:rPr>
                            <w:rFonts w:ascii="Arial Unicode MS" w:hAnsi="Arial Unicode MS" w:eastAsia="Arial Unicode MS" w:cs="Arial Unicode MS"/>
                            <w:sz w:val="20"/>
                            <w:szCs w:val="20"/>
                          </w:rPr>
                        </w:pPr>
                        <w:r>
                          <w:rPr>
                            <w:rFonts w:eastAsia="Arial Unicode MS" w:cs="Arial Unicode MS"/>
                            <w:sz w:val="20"/>
                            <w:szCs w:val="20"/>
                          </w:rPr>
                          <w:t xml:space="preserve">In one of the earliest studies examining curcumin as a potential cataract therapy, researchers fed two groups of rats diets that included corn oil, or a combination of curcumin and corn oil for 14 days. Afterward, their lenses were removed and examined for the presence of lipid peroxidation. The scientists discovered that “the lenses from curcumin-treated rats were much more resistant to… induced opacification than were lenses from control animals.” </w:t>
                        </w:r>
                      </w:p>
                      <w:p>
                        <w:pPr>
                          <w:pStyle w:val="Refnum"/>
                          <w:spacing w:before="280" w:after="0"/>
                          <w:rPr>
                            <w:rFonts w:ascii="Arial Unicode MS" w:hAnsi="Arial Unicode MS" w:eastAsia="Arial Unicode MS" w:cs="Arial Unicode MS"/>
                          </w:rPr>
                        </w:pPr>
                        <w:r>
                          <w:rPr>
                            <w:rFonts w:eastAsia="Arial Unicode MS" w:cs="Arial Unicode MS" w:ascii="Arial Unicode MS" w:hAnsi="Arial Unicode MS"/>
                          </w:rPr>
                          <w:t xml:space="preserve">Awasthi S et al. Curcumin protects against 4-hydroxy-2-trans-nonenal-induced cataract formation in rat lenses. Am J Clin Nutr 1996 Nov;64(5):761-6. </w:t>
                          <w:br/>
                          <w:br/>
                          <w:t>Lal B et al. Efficacy of curcumin in the management of chronic anterior uveitis. Phytother Res 1999 Jun;13(4):318-22.</w:t>
                          <w:br/>
                          <w:br/>
                          <w:t>Pandya U et al. Dietary curcumin prevents ocular toxicity of naphthalene in rats. Toxicol Lett 2000 Jun 5;115(3):195-204.</w:t>
                        </w:r>
                      </w:p>
                    </w:tc>
                  </w:tr>
                </w:tbl>
                <w:p>
                  <w:pPr>
                    <w:pStyle w:val="NormalWeb"/>
                    <w:rPr>
                      <w:rFonts w:ascii="Arial Unicode MS" w:hAnsi="Arial Unicode MS" w:eastAsia="Arial Unicode MS" w:cs="Arial Unicode MS"/>
                    </w:rPr>
                  </w:pPr>
                  <w:r>
                    <w:rPr>
                      <w:rFonts w:eastAsia="Arial Unicode MS" w:cs="Arial Unicode MS"/>
                    </w:rPr>
                    <w:t>What exactly is the mechanism behind curcumin’s ability to counteract such a wide array of cancer progression? For several years, medical research focusing on cancer causation has centered on the notion of angiogenesis, the natural blood vessel growth that accompanies metastases. The new blood vessels literally provide nutrition and sustenance to new and growing tumors throughout the body. That may be one basis, medical researchers contend, for curcumin’s efficacy. In 1998, Harvard researchers tested the substance for its ability to inhibit the growth of endothelial cells; those which line the interior of blood vessels, as well as the growth of new blood vessels in the corneas of mice.</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14605"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37.8pt;mso-position-vertical:center;mso-position-vertical-relative:text;margin-left:188.65pt;mso-position-horizontal:right;mso-position-horizontal-relative:text">
                            <v:fill opacity="0f"/>
                            <v:textbox inset="0in,0in,0in,0in">
                              <w:txbxContent>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square"/>
                          </v:rect>
                        </w:pict>
                      </mc:Fallback>
                    </mc:AlternateContent>
                  </w:r>
                </w:p>
                <w:p>
                  <w:pPr>
                    <w:pStyle w:val="NormalWeb"/>
                    <w:rPr>
                      <w:rFonts w:ascii="Arial" w:hAnsi="Arial" w:cs="Arial"/>
                    </w:rPr>
                  </w:pPr>
                  <w:r>
                    <w:rPr>
                      <w:rFonts w:eastAsia="Arial Unicode MS" w:cs="Arial Unicode MS"/>
                    </w:rPr>
                    <w:t>“</w:t>
                  </w:r>
                  <w:r>
                    <w:rPr>
                      <w:rFonts w:eastAsia="Arial Unicode MS" w:cs="Arial Unicode MS"/>
                    </w:rPr>
                    <w:t>Curcumin effectively inhibited endothelial cell proliferation in a dose-dependent manner,” they wrote. “Curcumin and its derivatives [also] demonstrated significant inhibition of …corneal neovascularization in the mouse…These results indicate that curcumin had direct antiangiogenic activity in vitro and in vivo. The activity of curcumin in inhibiting carcinogenesis in diverse organs such as the skin and colon may be mediated in part through angiogenesis inhibition.”</w:t>
                  </w:r>
                  <w:r>
                    <w:rPr>
                      <w:rStyle w:val="Refnum1"/>
                      <w:rFonts w:eastAsia="Arial Unicode MS" w:cs="Arial Unicode MS"/>
                    </w:rPr>
                    <w:t>(13)</w:t>
                  </w:r>
                </w:p>
                <w:p>
                  <w:pPr>
                    <w:pStyle w:val="NormalWeb"/>
                    <w:rPr>
                      <w:rFonts w:ascii="Arial" w:hAnsi="Arial" w:cs="Arial"/>
                    </w:rPr>
                  </w:pPr>
                  <w:r>
                    <w:rPr>
                      <w:rFonts w:eastAsia="Arial Unicode MS" w:cs="Arial Unicode MS"/>
                    </w:rPr>
                    <w:t>Other studies, such as one by Taiwanese scientists four years ago, examined the molecular mechanisms behind curcumin. They concluded, after studying curcumin’s effect on mouse fibroblast cells, that it directly suppresses the expression of nuclear oncogenes, the genetic mutation that launches the process of cancer cell growth, among other things.</w:t>
                  </w:r>
                  <w:r>
                    <w:rPr>
                      <w:rStyle w:val="Refnum1"/>
                      <w:rFonts w:eastAsia="Arial Unicode MS" w:cs="Arial Unicode MS"/>
                    </w:rPr>
                    <w:t>(14)</w:t>
                  </w:r>
                  <w:r>
                    <w:rPr>
                      <w:rFonts w:eastAsia="Arial Unicode MS" w:cs="Arial Unicode MS"/>
                    </w:rPr>
                    <w:t xml:space="preserve"> Other studies have examined the possibility that the mechanisms behind curcumin may lie in its ability to block the activity of specific oxidants, and halt signal transduction pathways between cells during the initial tumor growth process.</w:t>
                  </w:r>
                  <w:r>
                    <w:rPr>
                      <w:rStyle w:val="Refnum1"/>
                      <w:rFonts w:eastAsia="Arial Unicode MS" w:cs="Arial Unicode MS"/>
                    </w:rPr>
                    <w:t>(15)</w:t>
                  </w:r>
                </w:p>
                <w:p>
                  <w:pPr>
                    <w:pStyle w:val="NormalWeb"/>
                    <w:rPr>
                      <w:rFonts w:ascii="Arial Unicode MS" w:hAnsi="Arial Unicode MS" w:eastAsia="Arial Unicode MS" w:cs="Arial Unicode MS"/>
                    </w:rPr>
                  </w:pPr>
                  <w:r>
                    <w:rPr>
                      <w:rFonts w:eastAsia="Arial Unicode MS" w:cs="Arial Unicode MS"/>
                    </w:rPr>
                  </w:r>
                </w:p>
                <w:p>
                  <w:pPr>
                    <w:pStyle w:val="Subtitle"/>
                    <w:rPr>
                      <w:rFonts w:ascii="Arial Unicode MS" w:hAnsi="Arial Unicode MS" w:eastAsia="Arial Unicode MS" w:cs="Arial Unicode MS"/>
                    </w:rPr>
                  </w:pPr>
                  <w:r>
                    <w:rPr>
                      <w:rFonts w:eastAsia="Arial Unicode MS" w:cs="Arial Unicode MS" w:ascii="Arial Unicode MS" w:hAnsi="Arial Unicode MS"/>
                    </w:rPr>
                    <w:t xml:space="preserve">Tapping curcumin’s power </w:t>
                  </w:r>
                </w:p>
                <w:tbl>
                  <w:tblPr>
                    <w:tblW w:w="4276" w:type="dxa"/>
                    <w:jc w:val="left"/>
                    <w:tblInd w:w="-105" w:type="dxa"/>
                    <w:tblLayout w:type="fixed"/>
                    <w:tblCellMar>
                      <w:top w:w="90" w:type="dxa"/>
                      <w:left w:w="90" w:type="dxa"/>
                      <w:bottom w:w="90" w:type="dxa"/>
                      <w:right w:w="90" w:type="dxa"/>
                    </w:tblCellMar>
                  </w:tblPr>
                  <w:tblGrid>
                    <w:gridCol w:w="4276"/>
                  </w:tblGrid>
                  <w:tr>
                    <w:trPr/>
                    <w:tc>
                      <w:tcPr>
                        <w:tcW w:w="4276" w:type="dxa"/>
                        <w:tcBorders/>
                        <w:vAlign w:val="center"/>
                      </w:tcPr>
                      <w:tbl>
                        <w:tblPr>
                          <w:tblW w:w="4050" w:type="dxa"/>
                          <w:jc w:val="left"/>
                          <w:tblInd w:w="-22" w:type="dxa"/>
                          <w:tblLayout w:type="fixed"/>
                          <w:tblCellMar>
                            <w:top w:w="45" w:type="dxa"/>
                            <w:left w:w="45" w:type="dxa"/>
                            <w:bottom w:w="45" w:type="dxa"/>
                            <w:right w:w="45" w:type="dxa"/>
                          </w:tblCellMar>
                        </w:tblPr>
                        <w:tblGrid>
                          <w:gridCol w:w="4050"/>
                        </w:tblGrid>
                        <w:tr>
                          <w:trPr/>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Subtitle"/>
                                <w:spacing w:before="0" w:after="280"/>
                                <w:rPr>
                                  <w:rFonts w:ascii="Arial Unicode MS" w:hAnsi="Arial Unicode MS" w:eastAsia="Arial Unicode MS" w:cs="Arial Unicode MS"/>
                                </w:rPr>
                              </w:pPr>
                              <w:r>
                                <w:rPr>
                                  <w:rFonts w:eastAsia="Arial Unicode MS" w:cs="Arial Unicode MS" w:ascii="Arial Unicode MS" w:hAnsi="Arial Unicode MS"/>
                                </w:rPr>
                                <w:t xml:space="preserve">Muscle regeneration </w:t>
                              </w:r>
                            </w:p>
                            <w:p>
                              <w:pPr>
                                <w:pStyle w:val="NormalWeb"/>
                                <w:rPr>
                                  <w:rFonts w:ascii="Arial Unicode MS" w:hAnsi="Arial Unicode MS" w:eastAsia="Arial Unicode MS" w:cs="Arial Unicode MS"/>
                                  <w:sz w:val="20"/>
                                  <w:szCs w:val="20"/>
                                </w:rPr>
                              </w:pPr>
                              <w:r>
                                <w:rPr>
                                  <w:rFonts w:eastAsia="Arial Unicode MS" w:cs="Arial Unicode MS"/>
                                  <w:sz w:val="20"/>
                                  <w:szCs w:val="20"/>
                                </w:rPr>
                                <w:t>Believe it or not, curcumin has something in it that repairs muscle better than anything presently known. Derived from the spice turmeric, curcumin speeds recovery without injections or side effects. Although the data is preliminary, it appears that when curcumin is taken orally, it has the ability to home in on injured muscle. Once there, it changes the biochemistry of baby muscle cells, causing them to grow faster and clump together quicker to create new tissue. According to the study, curcumin caused muscle cells to fuse together twice as fast as they ordinarily would.</w:t>
                              </w:r>
                            </w:p>
                            <w:p>
                              <w:pPr>
                                <w:pStyle w:val="NormalWeb"/>
                                <w:rPr>
                                  <w:rFonts w:ascii="Arial Unicode MS" w:hAnsi="Arial Unicode MS" w:eastAsia="Arial Unicode MS" w:cs="Arial Unicode MS"/>
                                  <w:sz w:val="20"/>
                                  <w:szCs w:val="20"/>
                                </w:rPr>
                              </w:pPr>
                              <w:r>
                                <w:rPr>
                                  <w:rFonts w:eastAsia="Arial Unicode MS" w:cs="Arial Unicode MS"/>
                                  <w:sz w:val="20"/>
                                  <w:szCs w:val="20"/>
                                </w:rPr>
                                <w:t xml:space="preserve">It’s not known exactly how curcumin works. Researchers do know, however, that curcumin suppresses a factor that influences growth factors. This factor, NF B (nuclear factor kappa B), plays a prominent role in immunity and cell growth. Immediately after muscle injury, the immune system dispatches cells to the area. Their job is to destroy old tissue and begin new construction. NF B is one of the lines of communication immune cells use to get things done. By influencing NF B, curcumin modulates the repair process. </w:t>
                              </w:r>
                            </w:p>
                            <w:p>
                              <w:pPr>
                                <w:pStyle w:val="NormalWeb"/>
                                <w:rPr>
                                  <w:rFonts w:ascii="Arial Unicode MS" w:hAnsi="Arial Unicode MS" w:eastAsia="Arial Unicode MS" w:cs="Arial Unicode MS"/>
                                  <w:sz w:val="20"/>
                                  <w:szCs w:val="20"/>
                                </w:rPr>
                              </w:pPr>
                              <w:r>
                                <w:rPr>
                                  <w:rFonts w:eastAsia="Arial Unicode MS" w:cs="Arial Unicode MS"/>
                                  <w:sz w:val="20"/>
                                  <w:szCs w:val="20"/>
                                </w:rPr>
                                <w:t>The regeneration of muscle is a complex phenomenon. Curcumin works in part by changing the arrival time and status of chemical messengers known as cytokines. Cytokines appear at the scene early on, and they have a powerful effect on inflammation and cell growth. A cytokine known as IL-6 (interleukin-6), for example, makes muscle cells multiply. Another one called TNF (tumor necrosis factor) keeps cells from growing up, developing. By suppressing one, and enhancing the other, curcumin can speed things up.</w:t>
                              </w:r>
                            </w:p>
                            <w:p>
                              <w:pPr>
                                <w:pStyle w:val="NormalWeb"/>
                                <w:rPr>
                                  <w:rFonts w:ascii="Arial Unicode MS" w:hAnsi="Arial Unicode MS" w:eastAsia="Arial Unicode MS" w:cs="Arial Unicode MS"/>
                                  <w:sz w:val="20"/>
                                  <w:szCs w:val="20"/>
                                </w:rPr>
                              </w:pPr>
                              <w:r>
                                <w:rPr>
                                  <w:rFonts w:eastAsia="Arial Unicode MS" w:cs="Arial Unicode MS"/>
                                  <w:sz w:val="20"/>
                                  <w:szCs w:val="20"/>
                                </w:rPr>
                                <w:t xml:space="preserve">The authors of the study believe that curcumin works by other mechanisms that probably involve growth factors, but this has not been proven yet. In other attempts to make muscles regenerate, researchers have tried injecting synthetic growth factors or transplanting myoblasts–all with limited success. Curcumin seems to be a much safer, more effective treatment–at least in the early stages. The effects of curcumin are felt early on–right after injury when the body first sends out the repair squads. So if you want to try curcumin for muscle regeneration, make sure you take it as soon as the injury occurs. The authors of the study predict that curcumin may be useful not only for accidental injuries or sports, but also to help repair surgical damage. </w:t>
                              </w:r>
                            </w:p>
                            <w:p>
                              <w:pPr>
                                <w:pStyle w:val="Refnum"/>
                                <w:spacing w:before="280" w:after="0"/>
                                <w:rPr>
                                  <w:rFonts w:ascii="Arial Unicode MS" w:hAnsi="Arial Unicode MS" w:eastAsia="Arial Unicode MS" w:cs="Arial Unicode MS"/>
                                </w:rPr>
                              </w:pPr>
                              <w:r>
                                <w:rPr>
                                  <w:rFonts w:eastAsia="Arial Unicode MS" w:cs="Arial Unicode MS" w:ascii="Arial Unicode MS" w:hAnsi="Arial Unicode MS"/>
                                </w:rPr>
                                <w:t xml:space="preserve">Thaloor D, et al. 1999. Systemic administration of the NF- B inhibitor curcumin stimulates muscle regeneration after traumatic injury. Am J Physiol 277(2 pt 1):C320-29. </w:t>
                              </w:r>
                            </w:p>
                          </w:tc>
                        </w:tr>
                      </w:tbl>
                      <w:p>
                        <w:pPr>
                          <w:pStyle w:val="NormalWeb"/>
                          <w:rPr>
                            <w:rFonts w:ascii="Arial" w:hAnsi="Arial" w:cs="Arial"/>
                          </w:rPr>
                        </w:pPr>
                        <w:r>
                          <w:rPr>
                            <w:rFonts w:eastAsia="Arial Unicode MS" w:cs="Arial Unicode MS"/>
                          </w:rPr>
                          <w:t>There appear to be other promising implications for this seemingly miraculous substance. Research has demonstrated curcumin’s neuroprotective benefits following ethanol-induced brain injury by significantly reversing lipid peroxidation and promoting antioxidants in the brain.</w:t>
                        </w:r>
                        <w:r>
                          <w:rPr>
                            <w:rStyle w:val="Refnum1"/>
                            <w:rFonts w:eastAsia="Arial Unicode MS" w:cs="Arial Unicode MS"/>
                          </w:rPr>
                          <w:t>(16)</w:t>
                        </w:r>
                        <w:r>
                          <w:rPr>
                            <w:rFonts w:eastAsia="Arial Unicode MS" w:cs="Arial Unicode MS"/>
                          </w:rPr>
                          <w:t xml:space="preserve"> Scientists have also been successful at suppressing chemically-induced inflammation and hyperplasia—abnormal cell growth that can be a precursor to cancer—in the liver, as demonstrated in rodents.</w:t>
                        </w:r>
                        <w:r>
                          <w:rPr>
                            <w:rStyle w:val="Refnum1"/>
                            <w:rFonts w:eastAsia="Arial Unicode MS" w:cs="Arial Unicode MS"/>
                          </w:rPr>
                          <w:t>(17)</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14605" cy="20764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96.95pt;mso-position-vertical:center;mso-position-vertical-relative:text;margin-left:203.65pt;mso-position-horizontal:right;mso-position-horizontal-relative:text">
                                  <v:fill opacity="0f"/>
                                  <v:textbox inset="0in,0in,0in,0in">
                                    <w:txbxContent>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square"/>
                                </v:rect>
                              </w:pict>
                            </mc:Fallback>
                          </mc:AlternateContent>
                        </w:r>
                      </w:p>
                      <w:p>
                        <w:pPr>
                          <w:pStyle w:val="NormalWeb"/>
                          <w:rPr/>
                        </w:pPr>
                        <w:r>
                          <w:rPr>
                            <w:rFonts w:eastAsia="Arial Unicode MS" w:cs="Arial Unicode MS"/>
                          </w:rPr>
                          <w:t>Some of the newest studies are pointing to curcumin’s potential as an inhibitor of viral progression in AIDS.</w:t>
                        </w:r>
                        <w:r>
                          <w:rPr>
                            <w:rStyle w:val="Refnum1"/>
                            <w:rFonts w:eastAsia="Arial Unicode MS" w:cs="Arial Unicode MS"/>
                          </w:rPr>
                          <w:t>(18)</w:t>
                        </w:r>
                        <w:r>
                          <w:rPr>
                            <w:rFonts w:eastAsia="Arial Unicode MS" w:cs="Arial Unicode MS"/>
                          </w:rPr>
                          <w:t xml:space="preserve"> Researchers at the National Cancer Institute analyzed how curcumin inhibits the activity of integrase in the development of the human immunodeficiency virus (HIV). Integrase is the enzyme that inserts HIV’s genes into a cell’s normal DNA. Based on their observations, the government researchers suggested that new anti-AIDS strategies might have to be developed that point to curcumin as a potent inhibitor of integrase in the development of HIV. </w:t>
                        </w:r>
                      </w:p>
                      <w:p>
                        <w:pPr>
                          <w:pStyle w:val="NormalWeb"/>
                          <w:rPr>
                            <w:rFonts w:ascii="Arial" w:hAnsi="Arial" w:cs="Arial"/>
                          </w:rPr>
                        </w:pPr>
                        <w:r>
                          <w:rPr>
                            <w:rFonts w:eastAsia="Arial Unicode MS" w:cs="Arial Unicode MS"/>
                          </w:rPr>
                          <w:t>Much earlier studies have examined other causes for curcumin’s anti-HIV activity, such as its ability to inhibit the action of protease, another enzyme in the process of viral development.</w:t>
                        </w:r>
                        <w:r>
                          <w:rPr>
                            <w:rStyle w:val="Refnum1"/>
                            <w:rFonts w:eastAsia="Arial Unicode MS" w:cs="Arial Unicode MS"/>
                          </w:rPr>
                          <w:t>(19)</w:t>
                        </w:r>
                      </w:p>
                      <w:p>
                        <w:pPr>
                          <w:pStyle w:val="NormalWeb"/>
                          <w:rPr/>
                        </w:pPr>
                        <w:r>
                          <w:rPr>
                            <w:rFonts w:eastAsia="Arial Unicode MS" w:cs="Arial Unicode MS"/>
                          </w:rPr>
                          <w:t>More recently, scientists have examined how curcumin blocks formation of the Epstein-Barr virus (EPV) associated with HIV. The virus can cause such diseases as infectious mononucleosis and nasopharyngeal carcinoma. In one study,</w:t>
                        </w:r>
                        <w:r>
                          <w:rPr>
                            <w:rStyle w:val="Refnum1"/>
                            <w:rFonts w:eastAsia="Arial Unicode MS" w:cs="Arial Unicode MS"/>
                          </w:rPr>
                          <w:t>(20)</w:t>
                        </w:r>
                        <w:r>
                          <w:rPr>
                            <w:rFonts w:eastAsia="Arial Unicode MS" w:cs="Arial Unicode MS"/>
                          </w:rPr>
                          <w:t xml:space="preserve"> scientists discovered that treating EPV-infected lymphoid cells with curcumin augmented apoptosis, similar to what has been found in cancer research. “A further investigation of this effect may be useful in prevention and therapy of B-cell lymphoma in immunodeficient patients,” the researchers wrote.</w:t>
                        </w:r>
                      </w:p>
                      <w:p>
                        <w:pPr>
                          <w:pStyle w:val="NormalWeb"/>
                          <w:rPr/>
                        </w:pPr>
                        <w:r>
                          <w:rPr>
                            <w:rFonts w:eastAsia="Arial Unicode MS" w:cs="Arial Unicode MS"/>
                          </w:rPr>
                          <w:t>Doctors have even found that curcumin, among other common spices, can prevent bacteria such as E. coli from being destroyed by irradiation.</w:t>
                        </w:r>
                        <w:r>
                          <w:rPr>
                            <w:rStyle w:val="Refnum1"/>
                            <w:rFonts w:eastAsia="Arial Unicode MS" w:cs="Arial Unicode MS"/>
                          </w:rPr>
                          <w:t>(21)</w:t>
                        </w:r>
                        <w:r>
                          <w:rPr>
                            <w:rFonts w:eastAsia="Arial Unicode MS" w:cs="Arial Unicode MS"/>
                          </w:rPr>
                          <w:t xml:space="preserve"> The findings, reached in a study from India, carry implications that curcumin and other spice extracts could be used to protect healthy tissue in people undergoing radiation therapy. It is believed that the spices used in the study—red chili powder, black pepper and turmeric—provided their protective effect by blocking the bacteria’s DNA from radiation exposure. The researchers added that there is no cause for concern because irradiation doses typically used to process prepared foods are high enough to kill any E. coli. </w:t>
                        </w:r>
                      </w:p>
                      <w:p>
                        <w:pPr>
                          <w:pStyle w:val="Subtitle"/>
                          <w:rPr>
                            <w:rFonts w:ascii="Arial Unicode MS" w:hAnsi="Arial Unicode MS" w:eastAsia="Arial Unicode MS" w:cs="Arial Unicode MS"/>
                          </w:rPr>
                        </w:pPr>
                        <w:r>
                          <w:rPr>
                            <w:rFonts w:eastAsia="Arial Unicode MS" w:cs="Arial Unicode MS" w:ascii="Arial Unicode MS" w:hAnsi="Arial Unicode MS"/>
                          </w:rPr>
                          <w:t xml:space="preserve">Review </w:t>
                        </w:r>
                        <w:r>
                          <mc:AlternateContent>
                            <mc:Choice Requires="wps">
                              <w:drawing>
                                <wp:anchor behindDoc="0" distT="0" distB="0" distL="0" distR="0" simplePos="0" locked="0" layoutInCell="0" allowOverlap="1" relativeHeight="5">
                                  <wp:simplePos x="0" y="0"/>
                                  <wp:positionH relativeFrom="column">
                                    <wp:posOffset>-85725</wp:posOffset>
                                  </wp:positionH>
                                  <wp:positionV relativeFrom="paragraph">
                                    <wp:posOffset>635</wp:posOffset>
                                  </wp:positionV>
                                  <wp:extent cx="1600200" cy="1476375"/>
                                  <wp:effectExtent l="0" t="0" r="0" b="0"/>
                                  <wp:wrapSquare wrapText="bothSides"/>
                                  <wp:docPr id="4" name="Frame4"/>
                                  <a:graphic xmlns:a="http://schemas.openxmlformats.org/drawingml/2006/main">
                                    <a:graphicData uri="http://schemas.microsoft.com/office/word/2010/wordprocessingShape">
                                      <wps:wsp>
                                        <wps:cNvSpPr txBox="1"/>
                                        <wps:spPr>
                                          <a:xfrm>
                                            <a:off x="0" y="0"/>
                                            <a:ext cx="1600200" cy="1476375"/>
                                          </a:xfrm>
                                          <a:prstGeom prst="rect"/>
                                          <a:solidFill>
                                            <a:srgbClr val="FFFFFF">
                                              <a:alpha val="0"/>
                                            </a:srgbClr>
                                          </a:solidFill>
                                        </wps:spPr>
                                        <wps:txbx>
                                          <w:txbxContent>
                                            <w:tbl>
                                              <w:tblPr>
                                                <w:tblW w:w="2520" w:type="dxa"/>
                                                <w:jc w:val="left"/>
                                                <w:tblInd w:w="0" w:type="dxa"/>
                                                <w:tblLayout w:type="fixed"/>
                                                <w:tblCellMar>
                                                  <w:top w:w="120" w:type="dxa"/>
                                                  <w:left w:w="120" w:type="dxa"/>
                                                  <w:bottom w:w="120" w:type="dxa"/>
                                                  <w:right w:w="120" w:type="dxa"/>
                                                </w:tblCellMar>
                                              </w:tblPr>
                                              <w:tblGrid>
                                                <w:gridCol w:w="2520"/>
                                              </w:tblGrid>
                                              <w:tr>
                                                <w:trPr/>
                                                <w:tc>
                                                  <w:tcPr>
                                                    <w:tcW w:w="2520" w:type="dxa"/>
                                                    <w:tcBorders/>
                                                    <w:vAlign w:val="center"/>
                                                  </w:tcPr>
                                                  <w:p>
                                                    <w:pPr>
                                                      <w:pStyle w:val="Normal"/>
                                                      <w:rPr>
                                                        <w:rFonts w:ascii="Arial Unicode MS" w:hAnsi="Arial Unicode MS" w:eastAsia="Arial Unicode MS" w:cs="Arial Unicode MS"/>
                                                      </w:rPr>
                                                    </w:pPr>
                                                    <w:r>
                                                      <w:rPr/>
                                                      <w:drawing>
                                                        <wp:inline distT="0" distB="0" distL="0" distR="0">
                                                          <wp:extent cx="1428750" cy="1323975"/>
                                                          <wp:effectExtent l="0" t="0" r="0" b="0"/>
                                                          <wp:docPr id="5" name="sep2001_cover_curcumin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p2001_cover_curcumin_02" descr=""/>
                                                                  <pic:cNvPicPr>
                                                                    <a:picLocks noChangeAspect="1" noChangeArrowheads="1"/>
                                                                  </pic:cNvPicPr>
                                                                </pic:nvPicPr>
                                                                <pic:blipFill>
                                                                  <a:blip r:embed="rId2"/>
                                                                  <a:srcRect l="-25" t="-27" r="-25" b="-27"/>
                                                                  <a:stretch>
                                                                    <a:fillRect/>
                                                                  </a:stretch>
                                                                </pic:blipFill>
                                                                <pic:spPr bwMode="auto">
                                                                  <a:xfrm>
                                                                    <a:off x="0" y="0"/>
                                                                    <a:ext cx="1428750" cy="1323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6pt;height:116.25pt;mso-wrap-distance-left:0pt;mso-wrap-distance-right:0pt;mso-wrap-distance-top:0pt;mso-wrap-distance-bottom:0pt;margin-top:0pt;mso-position-vertical-relative:text;margin-left:-6.75pt;mso-position-horizontal-relative:text">
                                  <v:fill opacity="0f"/>
                                  <v:textbox inset="0in,0in,0in,0in">
                                    <w:txbxContent>
                                      <w:tbl>
                                        <w:tblPr>
                                          <w:tblW w:w="2520" w:type="dxa"/>
                                          <w:jc w:val="left"/>
                                          <w:tblInd w:w="0" w:type="dxa"/>
                                          <w:tblLayout w:type="fixed"/>
                                          <w:tblCellMar>
                                            <w:top w:w="120" w:type="dxa"/>
                                            <w:left w:w="120" w:type="dxa"/>
                                            <w:bottom w:w="120" w:type="dxa"/>
                                            <w:right w:w="120" w:type="dxa"/>
                                          </w:tblCellMar>
                                        </w:tblPr>
                                        <w:tblGrid>
                                          <w:gridCol w:w="2520"/>
                                        </w:tblGrid>
                                        <w:tr>
                                          <w:trPr/>
                                          <w:tc>
                                            <w:tcPr>
                                              <w:tcW w:w="2520" w:type="dxa"/>
                                              <w:tcBorders/>
                                              <w:vAlign w:val="center"/>
                                            </w:tcPr>
                                            <w:p>
                                              <w:pPr>
                                                <w:pStyle w:val="Normal"/>
                                                <w:rPr>
                                                  <w:rFonts w:ascii="Arial Unicode MS" w:hAnsi="Arial Unicode MS" w:eastAsia="Arial Unicode MS" w:cs="Arial Unicode MS"/>
                                                </w:rPr>
                                              </w:pPr>
                                              <w:r>
                                                <w:rPr/>
                                                <w:drawing>
                                                  <wp:inline distT="0" distB="0" distL="0" distR="0">
                                                    <wp:extent cx="1428750" cy="1323975"/>
                                                    <wp:effectExtent l="0" t="0" r="0" b="0"/>
                                                    <wp:docPr id="6" name="sep2001_cover_curcumin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p2001_cover_curcumin_02" descr=""/>
                                                            <pic:cNvPicPr>
                                                              <a:picLocks noChangeAspect="1" noChangeArrowheads="1"/>
                                                            </pic:cNvPicPr>
                                                          </pic:nvPicPr>
                                                          <pic:blipFill>
                                                            <a:blip r:embed="rId3"/>
                                                            <a:srcRect l="-25" t="-27" r="-25" b="-27"/>
                                                            <a:stretch>
                                                              <a:fillRect/>
                                                            </a:stretch>
                                                          </pic:blipFill>
                                                          <pic:spPr bwMode="auto">
                                                            <a:xfrm>
                                                              <a:off x="0" y="0"/>
                                                              <a:ext cx="1428750" cy="1323975"/>
                                                            </a:xfrm>
                                                            <a:prstGeom prst="rect">
                                                              <a:avLst/>
                                                            </a:prstGeom>
                                                          </pic:spPr>
                                                        </pic:pic>
                                                      </a:graphicData>
                                                    </a:graphic>
                                                  </wp:inline>
                                                </w:drawing>
                                              </w:r>
                                            </w:p>
                                          </w:tc>
                                        </w:tr>
                                      </w:tbl>
                                    </w:txbxContent>
                                  </v:textbox>
                                  <w10:wrap type="square"/>
                                </v:rect>
                              </w:pict>
                            </mc:Fallback>
                          </mc:AlternateContent>
                        </w:r>
                      </w:p>
                      <w:p>
                        <w:pPr>
                          <w:pStyle w:val="NormalWeb"/>
                          <w:rPr>
                            <w:rFonts w:ascii="Arial Unicode MS" w:hAnsi="Arial Unicode MS" w:eastAsia="Arial Unicode MS" w:cs="Arial Unicode MS"/>
                          </w:rPr>
                        </w:pPr>
                        <w:r>
                          <w:rPr>
                            <w:rFonts w:eastAsia="Arial Unicode MS" w:cs="Arial Unicode MS"/>
                          </w:rPr>
                          <w:t xml:space="preserve">Study after study over the past five years has demonstrated the benefits of curcumin, a substance found in turmeric. Used as long as 6,000 years ago by Indians and other cultures as a treatment for a range of ailments, medical experts more recently are beginning to discover its untapped potential. </w:t>
                        </w:r>
                      </w:p>
                      <w:tbl>
                        <w:tblPr>
                          <w:tblW w:w="3976" w:type="dxa"/>
                          <w:jc w:val="left"/>
                          <w:tblInd w:w="-105" w:type="dxa"/>
                          <w:tblLayout w:type="fixed"/>
                          <w:tblCellMar>
                            <w:top w:w="90" w:type="dxa"/>
                            <w:left w:w="90" w:type="dxa"/>
                            <w:bottom w:w="90" w:type="dxa"/>
                            <w:right w:w="90" w:type="dxa"/>
                          </w:tblCellMar>
                        </w:tblPr>
                        <w:tblGrid>
                          <w:gridCol w:w="3976"/>
                        </w:tblGrid>
                        <w:tr>
                          <w:trPr/>
                          <w:tc>
                            <w:tcPr>
                              <w:tcW w:w="3976" w:type="dxa"/>
                              <w:tcBorders/>
                              <w:vAlign w:val="center"/>
                            </w:tcPr>
                            <w:tbl>
                              <w:tblPr>
                                <w:tblW w:w="3750" w:type="dxa"/>
                                <w:jc w:val="left"/>
                                <w:tblInd w:w="-22" w:type="dxa"/>
                                <w:tblLayout w:type="fixed"/>
                                <w:tblCellMar>
                                  <w:top w:w="45" w:type="dxa"/>
                                  <w:left w:w="45" w:type="dxa"/>
                                  <w:bottom w:w="45" w:type="dxa"/>
                                  <w:right w:w="45" w:type="dxa"/>
                                </w:tblCellMar>
                              </w:tblPr>
                              <w:tblGrid>
                                <w:gridCol w:w="3750"/>
                              </w:tblGrid>
                              <w:tr>
                                <w:trPr/>
                                <w:tc>
                                  <w:tcPr>
                                    <w:tcW w:w="3750" w:type="dxa"/>
                                    <w:tcBorders>
                                      <w:top w:val="thickThinLargeGap" w:sz="6" w:space="0" w:color="808080"/>
                                      <w:left w:val="thickThinLargeGap" w:sz="6" w:space="0" w:color="808080"/>
                                      <w:bottom w:val="thickThinLargeGap" w:sz="6" w:space="0" w:color="808080"/>
                                      <w:right w:val="thickThinLargeGap" w:sz="6" w:space="0" w:color="808080"/>
                                    </w:tcBorders>
                                    <w:shd w:fill="CCCC66" w:val="clear"/>
                                    <w:vAlign w:val="center"/>
                                  </w:tcPr>
                                  <w:p>
                                    <w:pPr>
                                      <w:pStyle w:val="Subtitle"/>
                                      <w:spacing w:before="0" w:after="280"/>
                                      <w:rPr>
                                        <w:rFonts w:ascii="Arial Unicode MS" w:hAnsi="Arial Unicode MS" w:eastAsia="Arial Unicode MS" w:cs="Arial Unicode MS"/>
                                      </w:rPr>
                                    </w:pPr>
                                    <w:r>
                                      <w:rPr>
                                        <w:rFonts w:eastAsia="Arial Unicode MS" w:cs="Arial Unicode MS" w:ascii="Arial Unicode MS" w:hAnsi="Arial Unicode MS"/>
                                      </w:rPr>
                                      <w:t>Accelerated healing</w:t>
                                    </w:r>
                                  </w:p>
                                  <w:p>
                                    <w:pPr>
                                      <w:pStyle w:val="NormalWeb"/>
                                      <w:rPr>
                                        <w:rFonts w:ascii="Arial Unicode MS" w:hAnsi="Arial Unicode MS" w:eastAsia="Arial Unicode MS" w:cs="Arial Unicode MS"/>
                                        <w:sz w:val="20"/>
                                        <w:szCs w:val="20"/>
                                      </w:rPr>
                                    </w:pPr>
                                    <w:r>
                                      <w:rPr>
                                        <w:rFonts w:eastAsia="Arial Unicode MS" w:cs="Arial Unicode MS"/>
                                        <w:sz w:val="20"/>
                                        <w:szCs w:val="20"/>
                                      </w:rPr>
                                      <w:t xml:space="preserve">Wound treatment may be enhanced by curcumin, it turns out. In an experiment using groups of curcumin-treated and untreated rats and guinea pigs, researchers discovered “faster wound closure” in the treated animals compared to their untreated counterparts. Subsequent biopsies of the wounds showed redevelopment of epidermal cells, increased migration of various other cells to the wound site like myofibroblasts, fibroblasts and macrophages, and extensive re-growth of blood vessels. </w:t>
                                    </w:r>
                                  </w:p>
                                  <w:p>
                                    <w:pPr>
                                      <w:pStyle w:val="NormalWeb"/>
                                      <w:rPr>
                                        <w:rFonts w:ascii="Arial Unicode MS" w:hAnsi="Arial Unicode MS" w:eastAsia="Arial Unicode MS" w:cs="Arial Unicode MS"/>
                                        <w:sz w:val="20"/>
                                        <w:szCs w:val="20"/>
                                      </w:rPr>
                                    </w:pPr>
                                    <w:r>
                                      <w:rPr>
                                        <w:rFonts w:eastAsia="Arial Unicode MS" w:cs="Arial Unicode MS"/>
                                        <w:sz w:val="20"/>
                                        <w:szCs w:val="20"/>
                                      </w:rPr>
                                      <w:t>As a follow-up to a study, scientists reached similar results among diabetic rodents who experienced impaired healing. The researchers found improved blood vessel formation, increased cell migration to the wound site, and higher levels of collagen, a fibrous protein found in connective tissue, bone and cartilage.</w:t>
                                    </w:r>
                                  </w:p>
                                  <w:p>
                                    <w:pPr>
                                      <w:pStyle w:val="Refnum"/>
                                      <w:spacing w:before="280" w:after="0"/>
                                      <w:rPr>
                                        <w:rFonts w:ascii="Arial Unicode MS" w:hAnsi="Arial Unicode MS" w:eastAsia="Arial Unicode MS" w:cs="Arial Unicode MS"/>
                                      </w:rPr>
                                    </w:pPr>
                                    <w:r>
                                      <w:rPr>
                                        <w:rFonts w:eastAsia="Arial Unicode MS" w:cs="Arial Unicode MS" w:ascii="Arial Unicode MS" w:hAnsi="Arial Unicode MS"/>
                                      </w:rPr>
                                      <w:t>Sidhu GS et al. Enhancement of wound healing by curcumin in animals. Wound Repair Regen 1998 Mar-Apr;6(2):167-77.</w:t>
                                      <w:br/>
                                      <w:br/>
                                      <w:t>Sidhu GS et al. Curcumin enhances wound healing in streptozotocin induced diabetic rats and genetically diabetic mice. Wound Repair Regen 1999 Sep-Oct;7(5):362-74.</w:t>
                                    </w:r>
                                  </w:p>
                                </w:tc>
                              </w:tr>
                            </w:tbl>
                            <w:p>
                              <w:pPr>
                                <w:pStyle w:val="NormalWeb"/>
                                <w:rPr>
                                  <w:rFonts w:ascii="Arial" w:hAnsi="Arial" w:cs="Arial"/>
                                </w:rPr>
                              </w:pPr>
                              <w:r>
                                <w:rPr>
                                  <w:rFonts w:cs="Arial" w:ascii="Arial" w:hAnsi="Arial"/>
                                </w:rPr>
                                <w:t>Medical science has found signs of curcumin’s abilities to fight tumor formation and growth in cancer by inducing the programmed cell death known as apoptosis and inhibiting metastases. Curcumin has also been implicated as an anti-inflammatory, a scavenger of free radicals, a treatment for certain eye diseases and conditions like cataracts, an effective therapy against ethanol-induced brain damage, hyperplasia and as an inhibitor of the human immunodeficiency virus. Before much longer, it may be plausible to think curcumin could spark a medical revolution.</w:t>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align>center</wp:align>
                                        </wp:positionV>
                                        <wp:extent cx="14605" cy="20764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0.95pt;mso-position-vertical:center;mso-position-vertical-relative:text;margin-left:188.65pt;mso-position-horizontal:right;mso-position-horizontal-relative:text">
                                        <v:fill opacity="0f"/>
                                        <v:textbox inset="0in,0in,0in,0in">
                                          <w:txbxContent>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square"/>
                                      </v:rect>
                                    </w:pict>
                                  </mc:Fallback>
                                </mc:AlternateContent>
                              </w:r>
                            </w:p>
                            <w:p>
                              <w:pPr>
                                <w:pStyle w:val="Subtitle"/>
                                <w:rPr/>
                              </w:pPr>
                              <w:r>
                                <w:rPr/>
                                <w:br/>
                                <w:t>Curcumin and Cancer</w:t>
                              </w:r>
                            </w:p>
                            <w:p>
                              <w:pPr>
                                <w:pStyle w:val="NormalWeb"/>
                                <w:rPr>
                                  <w:rFonts w:ascii="Arial" w:hAnsi="Arial" w:cs="Arial"/>
                                </w:rPr>
                              </w:pPr>
                              <w:r>
                                <w:rPr>
                                  <w:rFonts w:cs="Arial" w:ascii="Arial" w:hAnsi="Arial"/>
                                </w:rPr>
                                <w:t>Cancer cells are everything we would like healthy cells to be. They quickly adapt to toxic environments, they readily alter themselves to assure their continued survival, and they are immortal. All of these factors make cancer an extremely difficult disease to treat.</w:t>
                              </w:r>
                            </w:p>
                            <w:p>
                              <w:pPr>
                                <w:pStyle w:val="NormalWeb"/>
                                <w:rPr>
                                  <w:rFonts w:ascii="Arial" w:hAnsi="Arial" w:cs="Arial"/>
                                </w:rPr>
                              </w:pPr>
                              <w:r>
                                <w:rPr>
                                  <w:rFonts w:cs="Arial" w:ascii="Arial" w:hAnsi="Arial"/>
                                </w:rPr>
                                <w:t xml:space="preserve">Chemotherapy drugs have a high rate of failure. That’s because these drugs usually kill only specific types of cancer cells within a tumor, or the cancer cells mutate and become resistant to the chemotherapy. </w:t>
                              </w:r>
                            </w:p>
                            <w:p>
                              <w:pPr>
                                <w:pStyle w:val="NormalWeb"/>
                                <w:rPr>
                                  <w:rFonts w:ascii="Arial" w:hAnsi="Arial" w:cs="Arial"/>
                                </w:rPr>
                              </w:pPr>
                              <w:r>
                                <w:rPr>
                                  <w:rFonts w:cs="Arial" w:ascii="Arial" w:hAnsi="Arial"/>
                                </w:rPr>
                                <w:t>An example of how cancer cells mutate to ensure their survival can be seen in the recently approved “miracle” drug Gleevec (STI-571). This drug produced striking benefits in the treatment of chronic myeloid leukemia and was quickly approved by the FDA. In a recent clinical trial, however, many patients relapsed as their cancer cells grew resistant. Doctors found that a protein in the cellular DNA targeted by STI-571 altered its shape, thus rendering the drug useless in killing these mutant cancer cells. The company that makes STI-571 is already developing strategies to overcome this resistance, but this case of a new drug quickly losing its effectiveness is an illustration of how easily cancer cells will mutate to avoid total eradication.</w:t>
                              </w:r>
                            </w:p>
                            <w:p>
                              <w:pPr>
                                <w:pStyle w:val="NormalWeb"/>
                                <w:rPr>
                                  <w:rFonts w:ascii="Arial" w:hAnsi="Arial" w:cs="Arial"/>
                                </w:rPr>
                              </w:pPr>
                              <w:r>
                                <w:rPr>
                                  <w:rFonts w:cs="Arial" w:ascii="Arial" w:hAnsi="Arial"/>
                                </w:rPr>
                                <w:t>Oncologists are increasingly using combination chemotherapy regimens that consist of several cytotoxic drugs that work by different mechanisms of action. The objective is to obliterate as many different types of cancer cells within the tumor, or interfere with as many cancer cell survival factors as possible. Despite the use of these potent multi-drug cocktails, 552,000 Americans died of cancer last year.</w:t>
                              </w:r>
                            </w:p>
                            <w:p>
                              <w:pPr>
                                <w:pStyle w:val="Subtitle"/>
                                <w:rPr/>
                              </w:pPr>
                              <w:r>
                                <w:rPr/>
                                <w:t>Curcumin’s potential anti-cancer benefits</w:t>
                              </w:r>
                            </w:p>
                            <w:p>
                              <w:pPr>
                                <w:pStyle w:val="NormalWeb"/>
                                <w:rPr>
                                  <w:rFonts w:ascii="Arial" w:hAnsi="Arial" w:cs="Arial"/>
                                </w:rPr>
                              </w:pPr>
                              <w:r>
                                <w:rPr>
                                  <w:rFonts w:cs="Arial" w:ascii="Arial" w:hAnsi="Arial"/>
                                </w:rPr>
                                <w:t>Curcumin may be effective in helping to suppress the escape mechanisms cancer cells use to avoid eradication by conventional therapies. Curcumin has been shown to inhibit cancer cell propagation via the following mechanisms:</w:t>
                              </w:r>
                            </w:p>
                            <w:p>
                              <w:pPr>
                                <w:pStyle w:val="NormalWeb"/>
                                <w:rPr>
                                  <w:rFonts w:ascii="Arial" w:hAnsi="Arial" w:cs="Arial"/>
                                </w:rPr>
                              </w:pPr>
                              <w:r>
                                <w:rPr>
                                  <w:rFonts w:cs="Arial" w:ascii="Arial" w:hAnsi="Arial"/>
                                </w:rPr>
                                <w:t>- Inhibiting the epidermal growth factor receptor site (EGFR), in a dose dependent response. Two thirds of all cancers over-express this receptor as a primary means for hyper-proliferation.</w:t>
                              </w:r>
                            </w:p>
                            <w:p>
                              <w:pPr>
                                <w:pStyle w:val="NormalWeb"/>
                                <w:rPr>
                                  <w:rFonts w:ascii="Arial" w:hAnsi="Arial" w:cs="Arial"/>
                                </w:rPr>
                              </w:pPr>
                              <w:r>
                                <w:rPr>
                                  <w:rFonts w:cs="Arial" w:ascii="Arial" w:hAnsi="Arial"/>
                                </w:rPr>
                                <w:t>- Inhibiting induction of the basic fibroblast growth factor (bFGF). This is responsible for angiogenesis of endothelial cells. Curcumin’s effect here again was a dose dependent response.</w:t>
                              </w:r>
                            </w:p>
                            <w:p>
                              <w:pPr>
                                <w:pStyle w:val="NormalWeb"/>
                                <w:rPr>
                                  <w:rFonts w:ascii="Arial" w:hAnsi="Arial" w:cs="Arial"/>
                                </w:rPr>
                              </w:pPr>
                              <w:r>
                                <w:rPr>
                                  <w:rFonts w:cs="Arial" w:ascii="Arial" w:hAnsi="Arial"/>
                                </w:rPr>
                                <w:t>- Inhibiting expression of cyclooxygenase-2 (COX-2), the enzyme involved in the production of PGE2, a tumor promoting prostaglandin.</w:t>
                              </w:r>
                            </w:p>
                            <w:p>
                              <w:pPr>
                                <w:pStyle w:val="NormalWeb"/>
                                <w:rPr>
                                  <w:rFonts w:ascii="Arial" w:hAnsi="Arial" w:cs="Arial"/>
                                </w:rPr>
                              </w:pPr>
                              <w:r>
                                <w:rPr>
                                  <w:rFonts w:cs="Arial" w:ascii="Arial" w:hAnsi="Arial"/>
                                </w:rPr>
                                <w:t>- Inhibiting a transcription factor in cancer cells known as nuclear factor kappa beta (NF-kB). Many cancers over-express NF-KB and use this as a growth vehicle to escape cell regulatory control.</w:t>
                              </w:r>
                            </w:p>
                            <w:p>
                              <w:pPr>
                                <w:pStyle w:val="NormalWeb"/>
                                <w:rPr>
                                  <w:rFonts w:ascii="Arial" w:hAnsi="Arial" w:cs="Arial"/>
                                </w:rPr>
                              </w:pPr>
                              <w:r>
                                <w:rPr>
                                  <w:rFonts w:cs="Arial" w:ascii="Arial" w:hAnsi="Arial"/>
                                </w:rPr>
                                <w:t>- Increasing expression of nuclear p53 protein in human basal cell carcinomas, human hepatomas and leukemia cell lines. This increases apoptosis (cell death) in these cancers.</w:t>
                              </w:r>
                            </w:p>
                            <w:p>
                              <w:pPr>
                                <w:pStyle w:val="NormalWeb"/>
                                <w:rPr>
                                  <w:rFonts w:ascii="Arial" w:hAnsi="Arial" w:cs="Arial"/>
                                </w:rPr>
                              </w:pPr>
                              <w:r>
                                <w:rPr>
                                  <w:rFonts w:cs="Arial" w:ascii="Arial" w:hAnsi="Arial"/>
                                </w:rPr>
                                <w:t>- Inhibiting induction of hepatocyte growth factor (HGF). Over-expression is involved in hepatcellular carcinoma.</w:t>
                              </w:r>
                            </w:p>
                            <w:p>
                              <w:pPr>
                                <w:pStyle w:val="NormalWeb"/>
                                <w:rPr>
                                  <w:rFonts w:ascii="Arial" w:hAnsi="Arial" w:cs="Arial"/>
                                </w:rPr>
                              </w:pPr>
                              <w:r>
                                <w:rPr>
                                  <w:rFonts w:cs="Arial" w:ascii="Arial" w:hAnsi="Arial"/>
                                </w:rPr>
                                <w:t>Based on the multiple favorable mechanisms listed above, higher-dose curcumin would appear to be a useful supplement for cancer patients to take.</w:t>
                              </w:r>
                            </w:p>
                            <w:p>
                              <w:pPr>
                                <w:pStyle w:val="NormalWeb"/>
                                <w:rPr>
                                  <w:rFonts w:ascii="Arial" w:hAnsi="Arial" w:cs="Arial"/>
                                </w:rPr>
                              </w:pPr>
                              <w:r>
                                <w:rPr>
                                  <w:rFonts w:cs="Arial" w:ascii="Arial" w:hAnsi="Arial"/>
                                </w:rPr>
                                <w:t xml:space="preserve">As far as curcumin being taken at the same time as chemotherapy drugs, there are contradictions in the scientific literature. Some studies indicate significant benefit, whereas other studies hint at reduced benefit or even potential toxicity. </w:t>
                              </w:r>
                            </w:p>
                            <w:p>
                              <w:pPr>
                                <w:pStyle w:val="NormalWeb"/>
                                <w:rPr>
                                  <w:rFonts w:ascii="Arial" w:hAnsi="Arial" w:cs="Arial"/>
                                </w:rPr>
                              </w:pPr>
                              <w:r>
                                <w:rPr>
                                  <w:rFonts w:cs="Arial" w:ascii="Arial" w:hAnsi="Arial"/>
                                </w:rPr>
                                <w:t>Chemotherapy drugs are highly toxic in and of themselves. Whether high-dose curcumin is beneficial or detrimental depends on the type and dose of the chemotherapeutic drug used, the kind of cancer cell being attacked, and the dose of the curcumin. Until more definitive information is published, we prefer to err on the side of caution and recommend that chemotherapy patients wait four weeks after their last dose of chemo before taking high-doses of curcumin.</w:t>
                              </w:r>
                            </w:p>
                            <w:p>
                              <w:pPr>
                                <w:pStyle w:val="NormalWeb"/>
                                <w:rPr>
                                  <w:rFonts w:ascii="Arial" w:hAnsi="Arial" w:cs="Arial"/>
                                </w:rPr>
                              </w:pPr>
                              <w:r>
                                <w:rPr>
                                  <w:rFonts w:cs="Arial" w:ascii="Arial" w:hAnsi="Arial"/>
                                </w:rPr>
                                <w:t xml:space="preserve">Life Extension believes the multiple mechanisms of curcumin’s actions against cancer cells warrants aggressive further investigation. We will keep members fully informed of our findings, but at this time, we have to take a cautious stance and officially state that high-dose curcumin should not be taken with anti-cancer drugs. </w:t>
                              </w:r>
                            </w:p>
                            <w:p>
                              <w:pPr>
                                <w:pStyle w:val="NormalWeb"/>
                                <w:rPr>
                                  <w:rFonts w:ascii="Arial" w:hAnsi="Arial" w:cs="Arial"/>
                                </w:rPr>
                              </w:pPr>
                              <w:r>
                                <w:rPr>
                                  <w:rFonts w:cs="Arial" w:ascii="Arial" w:hAnsi="Arial"/>
                                </w:rPr>
                                <w:t xml:space="preserve">Cancer patients are faced with many difficult treatment choices. With the exponential increase of new scientific information, conflicts will inevitably occur. Life Extension remains at the forefront in evaluating new scientific data to help members make informed choices. </w:t>
                              </w:r>
                            </w:p>
                            <w:p>
                              <w:pPr>
                                <w:pStyle w:val="Subtitle"/>
                                <w:rPr/>
                              </w:pPr>
                              <w:r>
                                <w:rPr/>
                                <w:t xml:space="preserve">Curcumin dosing </w:t>
                              </w:r>
                            </w:p>
                            <w:p>
                              <w:pPr>
                                <w:pStyle w:val="NormalWeb"/>
                                <w:rPr>
                                  <w:rFonts w:ascii="Arial" w:hAnsi="Arial" w:cs="Arial"/>
                                </w:rPr>
                              </w:pPr>
                              <w:r>
                                <w:rPr>
                                  <w:rFonts w:cs="Arial" w:ascii="Arial" w:hAnsi="Arial"/>
                                </w:rPr>
                                <w:t xml:space="preserve">As far as prevention is concerned, the evidence is substantial that curcumin may be effective in protecting against cancer and a host of other diseases. </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align>center</wp:align>
                                        </wp:positionV>
                                        <wp:extent cx="2456815" cy="1885950"/>
                                        <wp:effectExtent l="0" t="0" r="0" b="0"/>
                                        <wp:wrapSquare wrapText="bothSides"/>
                                        <wp:docPr id="8" name="Frame6"/>
                                        <a:graphic xmlns:a="http://schemas.openxmlformats.org/drawingml/2006/main">
                                          <a:graphicData uri="http://schemas.microsoft.com/office/word/2010/wordprocessingShape">
                                            <wps:wsp>
                                              <wps:cNvSpPr txBox="1"/>
                                              <wps:spPr>
                                                <a:xfrm>
                                                  <a:off x="0" y="0"/>
                                                  <a:ext cx="2456815" cy="1885950"/>
                                                </a:xfrm>
                                                <a:prstGeom prst="rect"/>
                                                <a:solidFill>
                                                  <a:srgbClr val="FFFFFF">
                                                    <a:alpha val="0"/>
                                                  </a:srgbClr>
                                                </a:solidFill>
                                              </wps:spPr>
                                              <wps:txbx>
                                                <w:txbxContent>
                                                  <w:tbl>
                                                    <w:tblPr>
                                                      <w:tblW w:w="3869" w:type="dxa"/>
                                                      <w:jc w:val="left"/>
                                                      <w:tblInd w:w="0" w:type="dxa"/>
                                                      <w:tblLayout w:type="fixed"/>
                                                      <w:tblCellMar>
                                                        <w:top w:w="120" w:type="dxa"/>
                                                        <w:left w:w="120" w:type="dxa"/>
                                                        <w:bottom w:w="120" w:type="dxa"/>
                                                        <w:right w:w="120" w:type="dxa"/>
                                                      </w:tblCellMar>
                                                    </w:tblPr>
                                                    <w:tblGrid>
                                                      <w:gridCol w:w="3869"/>
                                                    </w:tblGrid>
                                                    <w:tr>
                                                      <w:trPr/>
                                                      <w:tc>
                                                        <w:tcPr>
                                                          <w:tcW w:w="3869" w:type="dxa"/>
                                                          <w:tcBorders/>
                                                          <w:vAlign w:val="center"/>
                                                        </w:tcPr>
                                                        <w:p>
                                                          <w:pPr>
                                                            <w:pStyle w:val="Normal"/>
                                                            <w:rPr>
                                                              <w:rFonts w:ascii="Arial Unicode MS" w:hAnsi="Arial Unicode MS" w:eastAsia="Arial Unicode MS" w:cs="Arial Unicode MS"/>
                                                            </w:rPr>
                                                          </w:pPr>
                                                          <w:r>
                                                            <w:rPr/>
                                                            <w:drawing>
                                                              <wp:inline distT="0" distB="0" distL="0" distR="0">
                                                                <wp:extent cx="2284730" cy="1733550"/>
                                                                <wp:effectExtent l="0" t="0" r="0" b="0"/>
                                                                <wp:docPr id="9" name="sep2001_cover_curcumin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p2001_cover_curcumin_03" descr=""/>
                                                                        <pic:cNvPicPr>
                                                                          <a:picLocks noChangeAspect="1" noChangeArrowheads="1"/>
                                                                        </pic:cNvPicPr>
                                                                      </pic:nvPicPr>
                                                                      <pic:blipFill>
                                                                        <a:blip r:embed="rId4"/>
                                                                        <a:srcRect l="-16" t="-21" r="-16" b="-21"/>
                                                                        <a:stretch>
                                                                          <a:fillRect/>
                                                                        </a:stretch>
                                                                      </pic:blipFill>
                                                                      <pic:spPr bwMode="auto">
                                                                        <a:xfrm>
                                                                          <a:off x="0" y="0"/>
                                                                          <a:ext cx="2284730" cy="1733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3.45pt;height:148.5pt;mso-wrap-distance-left:0pt;mso-wrap-distance-right:0pt;mso-wrap-distance-top:0pt;mso-wrap-distance-bottom:0pt;margin-top:-39.75pt;mso-position-vertical:center;mso-position-vertical-relative:text;margin-left:-3.65pt;mso-position-horizontal:right;mso-position-horizontal-relative:text">
                                        <v:fill opacity="0f"/>
                                        <v:textbox inset="0in,0in,0in,0in">
                                          <w:txbxContent>
                                            <w:tbl>
                                              <w:tblPr>
                                                <w:tblW w:w="3869" w:type="dxa"/>
                                                <w:jc w:val="left"/>
                                                <w:tblInd w:w="0" w:type="dxa"/>
                                                <w:tblLayout w:type="fixed"/>
                                                <w:tblCellMar>
                                                  <w:top w:w="120" w:type="dxa"/>
                                                  <w:left w:w="120" w:type="dxa"/>
                                                  <w:bottom w:w="120" w:type="dxa"/>
                                                  <w:right w:w="120" w:type="dxa"/>
                                                </w:tblCellMar>
                                              </w:tblPr>
                                              <w:tblGrid>
                                                <w:gridCol w:w="3869"/>
                                              </w:tblGrid>
                                              <w:tr>
                                                <w:trPr/>
                                                <w:tc>
                                                  <w:tcPr>
                                                    <w:tcW w:w="3869" w:type="dxa"/>
                                                    <w:tcBorders/>
                                                    <w:vAlign w:val="center"/>
                                                  </w:tcPr>
                                                  <w:p>
                                                    <w:pPr>
                                                      <w:pStyle w:val="Normal"/>
                                                      <w:rPr>
                                                        <w:rFonts w:ascii="Arial Unicode MS" w:hAnsi="Arial Unicode MS" w:eastAsia="Arial Unicode MS" w:cs="Arial Unicode MS"/>
                                                      </w:rPr>
                                                    </w:pPr>
                                                    <w:r>
                                                      <w:rPr/>
                                                      <w:drawing>
                                                        <wp:inline distT="0" distB="0" distL="0" distR="0">
                                                          <wp:extent cx="2284730" cy="1733550"/>
                                                          <wp:effectExtent l="0" t="0" r="0" b="0"/>
                                                          <wp:docPr id="10" name="sep2001_cover_curcumin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p2001_cover_curcumin_03" descr=""/>
                                                                  <pic:cNvPicPr>
                                                                    <a:picLocks noChangeAspect="1" noChangeArrowheads="1"/>
                                                                  </pic:cNvPicPr>
                                                                </pic:nvPicPr>
                                                                <pic:blipFill>
                                                                  <a:blip r:embed="rId5"/>
                                                                  <a:srcRect l="-16" t="-21" r="-16" b="-21"/>
                                                                  <a:stretch>
                                                                    <a:fillRect/>
                                                                  </a:stretch>
                                                                </pic:blipFill>
                                                                <pic:spPr bwMode="auto">
                                                                  <a:xfrm>
                                                                    <a:off x="0" y="0"/>
                                                                    <a:ext cx="2284730" cy="1733550"/>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rPr>
                              </w:pPr>
                              <w:r>
                                <w:rPr>
                                  <w:rFonts w:cs="Arial" w:ascii="Arial" w:hAnsi="Arial"/>
                                </w:rPr>
                                <w:t xml:space="preserve">For disease prevention purposes, healthy people typically take 900 to 1800 mg of curcumin (with piperine added to enhance assimilation into the bloodstream) a day. Cancer patients often take two to three times this much curcumin-piperine for a six to twelve month period and then taper off the dose. </w:t>
                              </w:r>
                            </w:p>
                            <w:p>
                              <w:pPr>
                                <w:pStyle w:val="NormalWeb"/>
                                <w:rPr>
                                  <w:rFonts w:ascii="Arial" w:hAnsi="Arial" w:cs="Arial"/>
                                </w:rPr>
                              </w:pPr>
                              <w:r>
                                <w:rPr>
                                  <w:rFonts w:cs="Arial" w:ascii="Arial" w:hAnsi="Arial"/>
                                </w:rPr>
                              </w:r>
                            </w:p>
                            <w:p>
                              <w:pPr>
                                <w:pStyle w:val="NormalWeb"/>
                                <w:rPr>
                                  <w:rFonts w:ascii="Arial" w:hAnsi="Arial" w:cs="Arial"/>
                                </w:rPr>
                              </w:pPr>
                              <w:r>
                                <w:rPr>
                                  <w:rStyle w:val="Titleblue1"/>
                                </w:rPr>
                                <w:t>Curcumin</w:t>
                              </w:r>
                            </w:p>
                            <w:p>
                              <w:pPr>
                                <w:pStyle w:val="Subtitle"/>
                                <w:rPr/>
                              </w:pPr>
                              <w:r>
                                <w:rPr/>
                                <w:t>Curcumin protects against 4-hydroxy-2-trans-nonenal-induced cataract formation in rat lenses.</w:t>
                              </w:r>
                            </w:p>
                            <w:p>
                              <w:pPr>
                                <w:pStyle w:val="NormalWeb"/>
                                <w:rPr>
                                  <w:rFonts w:ascii="Arial" w:hAnsi="Arial" w:cs="Arial"/>
                                </w:rPr>
                              </w:pPr>
                              <w:r>
                                <w:rPr>
                                  <w:rFonts w:cs="Arial" w:ascii="Arial" w:hAnsi="Arial"/>
                                </w:rPr>
                                <w:t>Age-related cataractogenesis is a significant health problem worldwide. Oxidative stress has been suggested to be a common underlying mechanism of cataractogenesis, and augmentation of the antioxidant defenses of the ocular lens has been shown to prevent or delay cataractogenesis. The present studies were designed to test the efficacy of curcumin, an antioxidant present in the commonly used spice turmeric, in preventing cataractogenesis in an in vitro rat model. Rats were maintained on an AIN-76 diet (ICN Pharmaceuticals Inc, Cleveland) for 2 wk, after which they were given a daily dose of corn oil alone or 75 mg curcumin/kg in corn oil for 14 d. Their lenses were removed and cultured for 72 h in vitro in the presence or absence of 100 mumol 4-hydroxy-2-nonenal (4-HNE)/L, a highly electrophilic product of lipid peroxidation. The results of these studies showed that 4-HNE caused opacifications of cultured lenses as indicated by the measurements of transmitted light intensity using digital image analysis. However, the lenses from curcumin-treated rats were much more resistant to 4-HNE-induced opacification than were lenses from control animals. Curcumin treatment caused a significant induction of the glutathione S-transferase (GST) isozyme rGST8-8 in rat lens epithelium. Because rGST8-8 utilizes 4-HNE as a preferred substrate, we suggest that the protective effect of curcumin may be mediated through the induction of this GST isozyme. These studies suggest that curcumin may be an effective protective agent against cataractogenesis induced by lipid peroxidation.</w:t>
                              </w:r>
                            </w:p>
                            <w:p>
                              <w:pPr>
                                <w:pStyle w:val="Smalltextital"/>
                                <w:rPr/>
                              </w:pPr>
                              <w:r>
                                <w:rPr/>
                                <w:t>Am J Clin Nutr 1996 Nov;64(5):761-6</w:t>
                              </w:r>
                            </w:p>
                            <w:p>
                              <w:pPr>
                                <w:pStyle w:val="Subtitle"/>
                                <w:rPr/>
                              </w:pPr>
                              <w:r>
                                <w:rPr/>
                                <w:t>Efficacy of curcumin in the management of chronic anterior uveitis.</w:t>
                              </w:r>
                            </w:p>
                            <w:p>
                              <w:pPr>
                                <w:pStyle w:val="NormalWeb"/>
                                <w:rPr>
                                  <w:rFonts w:ascii="Arial" w:hAnsi="Arial" w:cs="Arial"/>
                                </w:rPr>
                              </w:pPr>
                              <w:r>
                                <w:rPr>
                                  <w:rFonts w:cs="Arial" w:ascii="Arial" w:hAnsi="Arial"/>
                                </w:rPr>
                                <w:t>Curcumin, obtained from rhizomes of Curcuma longa, was administered orally to patients suffering from chronic anterior uveitis (CAU) at a dose of 375 mg three times a day for 12 weeks. Of 53 patients enrolled, 32 completed the 12-week study. They were divided into two groups: one group of 18 patients received curcumin alone, whereas the other group of 14 patients, who had a strong PPD reaction, in addition received antitubercular treatment. The patients in both the groups started improving after 2 weeks of treatment. All the patients who received curcumin alone improved, whereas the group receiving antitubercular therapy along with curcumin had a response rate of 86%. Follow up of all the patients for the next 3 years indicated a recurrence rate of 55% in the first group and of 36% in the second group. Four of 18 (22%) patients in the first group and 3 of 14 patients (21%) in the second group lost their vision in the follow up period due to various complications in the eyes, e.g. vitritis, macular oedema, central venous block, cataract formation, glaucomatous optic nerve damage etc. None of the patients reported any side effect of the drug. The efficacy of curcumin and recurrences following treatment are comparable to corticosteroid therapy which is presently the only available standard treatment for this disease. The lack of side effects with curcumin is its greatest advantage compared with corticosteroids. A double blind multi-centric clinical trial with this drug in CAU is highly desirable to further validate the results of the present study.</w:t>
                              </w:r>
                            </w:p>
                            <w:p>
                              <w:pPr>
                                <w:pStyle w:val="Smalltextital"/>
                                <w:rPr/>
                              </w:pPr>
                              <w:r>
                                <w:rPr/>
                                <w:t>Phytother Res 1999 Jun;13(4):318-22</w:t>
                              </w:r>
                            </w:p>
                            <w:p>
                              <w:pPr>
                                <w:pStyle w:val="Subtitle"/>
                                <w:rPr/>
                              </w:pPr>
                              <w:r>
                                <w:rPr/>
                                <w:t>Dietary curcumin prevents ocular toxicity of naphthalene in rats.</w:t>
                              </w:r>
                            </w:p>
                            <w:p>
                              <w:pPr>
                                <w:pStyle w:val="NormalWeb"/>
                                <w:rPr>
                                  <w:rFonts w:ascii="Arial" w:hAnsi="Arial" w:cs="Arial"/>
                                </w:rPr>
                              </w:pPr>
                              <w:r>
                                <w:rPr>
                                  <w:rFonts w:cs="Arial" w:ascii="Arial" w:hAnsi="Arial"/>
                                </w:rPr>
                                <w:t>Administration of naphthalene is known to cause cataract formation in rats and rabbits and naphthalene-initiated cataract is frequently used as a model for studies on senile cataract in humans. Oxidative stress has been implicated in the mechanism of naphthalene-induced cataract. Curcumin, a constituent of turmeric, a spice used in Indian curry dishes, is an effective antioxidant and is known to induce the enzymes of glutathione-linked detoxification pathways in rats. During the present studies, we have examined whether low levels of dietary curcumin could prevent naphthalene-induced opacification of rat lens. The presence of apoptotic cells in lens epithelial cells was also examined by catalytically incorporating labeled nucleotide to DNA with either Klenow fragment of DNA polymerase or by terminal deoxynucleotidyl transferase (TdT), which forms polymeric tail using the principle of TUNEL assay. The results of these studies demonstrated that the rats treated with naphthalene and kept on a diet supplemented with only 0.005% (w/w) curcumin had significantly less opacification of lenses as compared to that observed in rats treated only with naphthalene. Our studies also demonstrate, for the first time, that naphthalene-initiated cataract in lens is accompanied and perhaps preceded by apoptosis of lens epithelial cells and that curcumin attenuates this apoptotic effect of naphthalene.</w:t>
                              </w:r>
                            </w:p>
                            <w:p>
                              <w:pPr>
                                <w:pStyle w:val="Smalltextital"/>
                                <w:rPr/>
                              </w:pPr>
                              <w:r>
                                <w:rPr/>
                                <w:t>Toxicol Lett 2000 Jun 5;115(3):195-204</w:t>
                              </w:r>
                            </w:p>
                            <w:p>
                              <w:pPr>
                                <w:pStyle w:val="Subtitle"/>
                                <w:rPr/>
                              </w:pPr>
                              <w:r>
                                <w:rPr/>
                                <w:t>Enhancement of wound healing by curcumin in animals.</w:t>
                              </w:r>
                            </w:p>
                            <w:p>
                              <w:pPr>
                                <w:pStyle w:val="NormalWeb"/>
                                <w:rPr>
                                  <w:rFonts w:ascii="Arial" w:hAnsi="Arial" w:cs="Arial"/>
                                </w:rPr>
                              </w:pPr>
                              <w:r>
                                <w:rPr>
                                  <w:rFonts w:cs="Arial" w:ascii="Arial" w:hAnsi="Arial"/>
                                </w:rPr>
                                <w:t>Tissue repair and wound healing are complex processes that involve inflammation, granulation, and remodeling of the tissue. In this study, we evaluated the in vivo effects of curcumin (difeurloylmethane), a natural product obtained from the rhizomes of Curcuma longa on wound healing in rats and guinea pigs. We observed faster wound closure of punch wounds in curcumin-treated animals in comparison with untreated controls. Biopsies of the wound showed reepithelialization of the epidermis and increased migration of various cells including myofibroblasts, fibroblasts, and macrophages in the wound bed. Multiple areas within the dermis showed extensive neovascularization, and Masson’s Trichrome staining showed greater collagen deposition in curcumin-treated wounds. Immunohistochemical localization of transforming growth factor-beta1 showed an increase in curcumin-treated wounds as compared with untreated wounds. In situ hybridization and polymerase chain reaction analysis also showed an increase in the mRNA transcripts of transforming growth factor-beta1 and fibronectin in curcumin-treated wounds. Because transforming growth factor-beta1 is known to enhance wound healing, it may be possible that transforming growth factor-beta1 plays an important role in the enhancement of wound healing by curcumin.</w:t>
                              </w:r>
                            </w:p>
                            <w:p>
                              <w:pPr>
                                <w:pStyle w:val="Smalltextital"/>
                                <w:rPr/>
                              </w:pPr>
                              <w:r>
                                <w:rPr/>
                                <w:t>Wound Repair Regen 1998 Mar-Apr;6(2):167-77</w:t>
                              </w:r>
                            </w:p>
                            <w:p>
                              <w:pPr>
                                <w:pStyle w:val="Subtitle"/>
                                <w:rPr/>
                              </w:pPr>
                              <w:r>
                                <w:rPr/>
                                <w:t>Curcumin enhances wound healing in streptozotocin induced diabetic rats and genetically diabetic mice.</w:t>
                              </w:r>
                            </w:p>
                            <w:p>
                              <w:pPr>
                                <w:pStyle w:val="NormalWeb"/>
                                <w:rPr>
                                  <w:rFonts w:ascii="Arial" w:hAnsi="Arial" w:cs="Arial"/>
                                </w:rPr>
                              </w:pPr>
                              <w:r>
                                <w:rPr>
                                  <w:rFonts w:cs="Arial" w:ascii="Arial" w:hAnsi="Arial"/>
                                </w:rPr>
                                <w:t>Tissue repair and wound healing are complex processes that involve inflammation, granulation and tissue remodeling. Interactions of different cells, extra cellular matrix proteins and their receptors are involved in wound healing, and are mediated by cytokines and growth factors. Previous studies from our laboratory have shown that curcumin (diferuloylmethane), a natural product obtained from the rhizomes of Curcuma longa, enhanced cutaneous wound healing in rats and guinea pigs. In this study, we have evaluated the efficacy of curcumin treatment by oral and topical applications on impaired wound healing in diabetic rats and genetically diabetic mice using a full thickness cutaneous punch wound model. Wounds of animals treated with curcumin showed earlier re-epithelialization, improved neovascularization, increased migration of various cells including dermal myofibroblasts, fibroblasts, and macrophages into the wound bed, and a higher collagen content. Immunohistochemical localization showed an increase in transforming growth factor-beta1 in curcumin-treated wounds compared to controls. Enhanced transforming growth factor-beta1 mRNA expression in treated wounds was confirmed by in situ hybridization, and laser scan cytometry. A delay in the apoptosis patterns was seen in diabetic wounds compared to curcumin treated wounds as shown by terminal deoxynucleotidyl transferase-mediated deoxyuridyl triphosphate nick end labeling analysis. Curcumin was effective both orally and topically. These results show that curcumin enhanced wound repair in diabetic impaired healing, and could be developed as a pharmacological agent in such clinical settings.</w:t>
                              </w:r>
                            </w:p>
                            <w:p>
                              <w:pPr>
                                <w:pStyle w:val="Smalltextital"/>
                                <w:rPr/>
                              </w:pPr>
                              <w:r>
                                <w:rPr/>
                                <w:t>Wound Repair Regen 1999 Sep-Oct;7(5):362-74</w:t>
                              </w:r>
                            </w:p>
                            <w:p>
                              <w:pPr>
                                <w:pStyle w:val="Subtitle"/>
                                <w:rPr/>
                              </w:pPr>
                              <w:r>
                                <w:rPr/>
                                <w:t>Systemic administration of the NF-kappaB inhibitor curcumin stimulates muscle regeneration after traumatic injury.</w:t>
                              </w:r>
                            </w:p>
                            <w:p>
                              <w:pPr>
                                <w:pStyle w:val="NormalWeb"/>
                                <w:rPr>
                                  <w:rFonts w:ascii="Arial" w:hAnsi="Arial" w:cs="Arial"/>
                                </w:rPr>
                              </w:pPr>
                              <w:r>
                                <w:rPr>
                                  <w:rFonts w:cs="Arial" w:ascii="Arial" w:hAnsi="Arial"/>
                                </w:rPr>
                                <w:t>Skeletal muscle is often the site of tissue injury due to trauma, disease, developmental defects or surgery. Yet, to date, no effective treatment is available to stimulate the repair of skeletal muscle. We show that the kinetics and extent of muscle regeneration in vivo after trauma are greatly enhanced following systemic administration of curcumin, a pharmacological inhibitor of the transcription factor NF-kappaB. Biochemical and histological analyses indicate an effect of curcumin after only 4 days of daily intraperitoneal injection compared with controls that require &gt;2 wk to restore normal tissue architecture. Curcumin can act directly on cultured muscle precursor cells to stimulate both cell proliferation and differentiation under appropriate conditions. Other pharmacological and genetic inhibitors of NF-kappaB also stimulate muscle differentiation in vitro. Inhibition of NF-kappaB-mediated transcription was confirmed using reporter gene assays. We conclude that NF-kappaB exerts a role in regulating myogenesis and that modulation of NF-kappaB activity within muscle tissue is beneficial for muscle repair. The striking effects of curcumin on myogenesis suggest therapeutic applications for treating muscle injuries.</w:t>
                              </w:r>
                            </w:p>
                            <w:p>
                              <w:pPr>
                                <w:pStyle w:val="Smalltextital"/>
                                <w:rPr/>
                              </w:pPr>
                              <w:r>
                                <w:rPr/>
                                <w:t>Am J Physiol 1999 Aug;277(2 Pt 1):C320-9</w:t>
                              </w:r>
                            </w:p>
                            <w:p>
                              <w:pPr>
                                <w:pStyle w:val="Subtitle"/>
                                <w:rPr/>
                              </w:pPr>
                              <w:r>
                                <w:rPr/>
                                <w:t>Inhibition of ligand-induced activation of epidermal growth factor receptor tyrosine phosphorylation by curcumin.</w:t>
                              </w:r>
                            </w:p>
                            <w:p>
                              <w:pPr>
                                <w:pStyle w:val="NormalWeb"/>
                                <w:rPr>
                                  <w:rFonts w:ascii="Arial" w:hAnsi="Arial" w:cs="Arial"/>
                                </w:rPr>
                              </w:pPr>
                              <w:r>
                                <w:rPr>
                                  <w:rFonts w:cs="Arial" w:ascii="Arial" w:hAnsi="Arial"/>
                                </w:rPr>
                                <w:t>We explored the regulation of epidermal growth factor (EGF)-mediated activation of EGF receptor (EGF-R) phosphorylation by curcumin (diferuloyl-methane), a recently identified kinase inhibitor, in cultured NIH 3T3 cells expressing human EGF-R. Treatment of cells with a saturating concentration of EGF for 5-15 min induced increased EGF-R tyrosine phosphorylation by 4- to 11-fold and this was inhibited in a dose- and time-dependent manner by up to 90% by curcumin, which also inhibited the growth of EGF-stimulated cells. There was no effect of curcumin treatment on the amount of surface expression of labeled EGF-R and inhibition of EGF-mediated tyrosine phosphorylation of EGF-R by curcumin was mediated by a reversible mechanism. In addition, curcumin also inhibited EGF-induced, but not bradykinin-induced, calcium release. These findings demonstrate that curcumin is a potent inhibitor of a growth stimulatory pathway, the ligand-induced activation of EGF-R, and may potentially be useful in developing anti-proliferative strategies to control tumor cell growth.</w:t>
                              </w:r>
                            </w:p>
                            <w:p>
                              <w:pPr>
                                <w:pStyle w:val="Smalltextital"/>
                                <w:rPr/>
                              </w:pPr>
                              <w:r>
                                <w:rPr/>
                                <w:t>Carcinogenesis 1995 Aug;16(8):1741-5</w:t>
                              </w:r>
                            </w:p>
                            <w:p>
                              <w:pPr>
                                <w:pStyle w:val="Subtitle"/>
                                <w:rPr/>
                              </w:pPr>
                              <w:r>
                                <w:rPr/>
                                <w:t>Curcumin induces a p53-dependent apoptosis in human basal cell carcinoma cells.</w:t>
                              </w:r>
                            </w:p>
                            <w:p>
                              <w:pPr>
                                <w:pStyle w:val="NormalWeb"/>
                                <w:rPr>
                                  <w:rFonts w:ascii="Arial" w:hAnsi="Arial" w:cs="Arial"/>
                                </w:rPr>
                              </w:pPr>
                              <w:r>
                                <w:rPr>
                                  <w:rFonts w:cs="Arial" w:ascii="Arial" w:hAnsi="Arial"/>
                                </w:rPr>
                                <w:t>Curcumin, a potent antioxidant and chemopreventive agent, has recently been found to be capable of inducing apoptosis in human hepatoma and leukemia cells by way of an elusive mechanism. Here, we demonstrate that curcumin also induces apoptosis in human basal cell carcinoma cells in a dose- and time-dependent manner, as evidenced by internucleosomal DNA fragmentation and morphologic change. In our study, consistent with the occurrence of DNA fragmentation, nuclear p53 protein initially increased at 12 h and peaked at 48 h after curcumin treatment. Prior treatment of cells with cycloheximide or actinomycin D abolished the p53 increase and apoptosis induced by curcumin, suggesting that either de novo p53 protein synthesis or some proteins synthesis for stabilization of p53 is required for apoptosis. In electrophoretic mobility gel-shift assays, nuclear extracts of cells treated with curcumin displayed distinct patterns of binding between p53 and its consensus binding site. Supportive of these findings, p53 downstream targets, including p21(CIP1/WAF1) and Gadd45, could be induced to localize on the nucleus by curcumin with similar p53 kinetics. Moreover, we immunoprecipitated extracts from basal cell carcinoma cells with different anti-p53 antibodies, which are known to be specific for wild-type or mutant p53 protein. The results reveal that basal cell carcinoma cells contain exclusively wild-type p53; however, curcumin treatment did not interfere with cell cycling. Similarly, the apoptosis suppressor Bcl-2 and promoter Bax were not changed with the curcumin treatment. Finally, treatment of cells with p53 antisense oligonucleotide could effectively prevent curcumin-induced intracellular p53 protein increase and apoptosis, but sense p53 oligonucleotide could not. Thus, our data suggest that the p53-associated signaling pathway is critically involved in curcumin-mediated apoptotic cell death. This evidence also suggests that curcumin may be a potent agent for skin cancer prevention or therapy.</w:t>
                              </w:r>
                            </w:p>
                            <w:p>
                              <w:pPr>
                                <w:pStyle w:val="Smalltextital"/>
                                <w:rPr/>
                              </w:pPr>
                              <w:r>
                                <w:rPr/>
                                <w:t>J Invest Dermatol 1998 Oct;111(4):656-61</w:t>
                              </w:r>
                            </w:p>
                            <w:p>
                              <w:pPr>
                                <w:pStyle w:val="Subtitle"/>
                                <w:rPr/>
                              </w:pPr>
                              <w:r>
                                <w:rPr/>
                                <w:t>Influence of piperine on the pharmacokinetics of curcumin in animals and human volunteers.</w:t>
                              </w:r>
                            </w:p>
                            <w:p>
                              <w:pPr>
                                <w:pStyle w:val="NormalWeb"/>
                                <w:rPr>
                                  <w:rFonts w:ascii="Arial" w:hAnsi="Arial" w:cs="Arial"/>
                                </w:rPr>
                              </w:pPr>
                              <w:r>
                                <w:rPr>
                                  <w:rFonts w:cs="Arial" w:ascii="Arial" w:hAnsi="Arial"/>
                                </w:rPr>
                                <w:t>The medicinal properties of curcumin obtained from Curcuma longa L. cannot be utilised because of poor bioavailability due to its rapid metabolism in the liver and intestinal wall. In this study, the effect of combining piperine, a known inhibitor of hepatic and intestinal glucuronidation, was evaluated on the bioavailability of curcumin in rats and healthy human volunteers. When curcumin was given alone, in the dose 2 g/kg to rats, moderate serum concentrations were achieved over a period of 4 h. Concomitant administration of piperine 20 mg/kg increased the serum concentration of curcumin for a short period of 1-2 h post drug. Time to maximum was significantly increased (P &lt; 0.02) while elimination half life and clearance significantly decreased (P a 0.02), and the bioavailability was increased by 154%. On the other hand in humans after a dose of 2 g curcumin alone, serum levels were either undetectable or very low. Concomitant administration of piperine 20 mg produced much higher concentrations from 0.25 to 1 h post drug (P &lt; 0.01 at 0.25 and 0.5 h; P &lt; 0.001 at 1 h), the increase in bioavailability was 2000%. The study shows that in the dosages used, piperine enhances the serum concentration, extent of absorption and bioavailability of curcumin in both rats and humans with no adverse effects.</w:t>
                              </w:r>
                            </w:p>
                            <w:p>
                              <w:pPr>
                                <w:pStyle w:val="Subtitle"/>
                                <w:rPr/>
                              </w:pPr>
                              <w:r>
                                <w:rPr/>
                                <w:t>Curcumin induces apoptosis in immortalized NIH 3T3 and malignant cancer cell lines.</w:t>
                              </w:r>
                            </w:p>
                            <w:p>
                              <w:pPr>
                                <w:pStyle w:val="NormalWeb"/>
                                <w:rPr>
                                  <w:rFonts w:ascii="Arial" w:hAnsi="Arial" w:cs="Arial"/>
                                </w:rPr>
                              </w:pPr>
                              <w:r>
                                <w:rPr>
                                  <w:rFonts w:cs="Arial" w:ascii="Arial" w:hAnsi="Arial"/>
                                </w:rPr>
                                <w:t>Curcumin, which is a widely used dietary pigment and spice, has been demonstrated to be an effective inhibitor of tumor promotion in mouse skin carcinogenesis. We report that curcumin induces cell shrinkage, chromatin condensation, and DNA fragmentation, characteristics of apoptosis, in immortalized mouse embryo fibroblast NIH 3T3 erb B2 oncogene-transformed NIH 3T3, mouse sarcoma S180, human colon cancer cell HT-29, human kidney cancer cell 293, and human hepatocellular carcinoma Hep G2 cells, but not in primary culture of mouse embryonic fibroblast C3H 10T1/2, rat embryonic fibroblast, and human foreskin fibroblast cells in a concentration- and time-dependent manner. Many cellular and biochemical effects of curcumin in mouse fibroblast cells have been reported, such as inhibition of protein kinase C (PKC) activity induced by phorbol 12-myristate 13-acetate treatment, inhibition of tyrosine protein kinase activity, and inhibition of arachidonic acid (AA) metabolism. Treatment of NIH 3T3 cells with the PKC inhibitor staurosporine, the tyrosine kinase inhibitor herbimycin A, and the AA metabolism inhibitor quinacrine induces apoptotic cell death. These results suggest that, in some immortalized and transformed cells, blocking the cellular signal transduction might trigger the induction of apoptosis.</w:t>
                              </w:r>
                            </w:p>
                            <w:p>
                              <w:pPr>
                                <w:pStyle w:val="Smalltextital"/>
                                <w:rPr/>
                              </w:pPr>
                              <w:r>
                                <w:rPr/>
                                <w:t>Nutr Cancer 1996;26(1):111-20</w:t>
                              </w:r>
                            </w:p>
                            <w:p>
                              <w:pPr>
                                <w:pStyle w:val="Subtitle"/>
                                <w:rPr/>
                              </w:pPr>
                              <w:r>
                                <w:rPr/>
                                <w:t>Inhibitory effects of curcumin on tumorigenesis in mice.</w:t>
                              </w:r>
                            </w:p>
                            <w:p>
                              <w:pPr>
                                <w:pStyle w:val="NormalWeb"/>
                                <w:rPr>
                                  <w:rFonts w:ascii="Arial" w:hAnsi="Arial" w:cs="Arial"/>
                                </w:rPr>
                              </w:pPr>
                              <w:r>
                                <w:rPr>
                                  <w:rFonts w:cs="Arial" w:ascii="Arial" w:hAnsi="Arial"/>
                                </w:rPr>
                                <w:t>Curcumin (diferuloylmethane), the naturally occurring yellow pigment in turmeric and curry, is isolated from the rhizomes of the plant Curcuma longa Linn. Curcumin inhibits tumorigenesis during both initiation and promotion (post-initiation) periods in several experimental animal models. Topical application of curcumin inhibits benzo[a]pyrene (B[a]P)-mediated formation of DNA-B[a]P adducts in the epidermis. It also reduces 12-O-tetradecanoylphorbol-13-acetate (TPA)-induced increases in skin inflammation, epidermal DNA synthesis, ornithine decarboxylase (ODC) mRNA level, ODC activity, hyperplasia, formation of c-Fos, and c-Jun proteins, hydrogen peroxide, and the oxidized DNA base 5-hydroxymethyl-2’-deoxyuridine (HmdU). Topical application of curcumin inhibits TPA-induced increases in the percent of epidermal cells in synthetic (S) phase of the cell cycle. Curcumin is a strong inhibitor of arachidonic acid-induced edema of mouse ears in vivo and epidermal cyclooxygenase and lipoxygenase activities in vitro. Commercial curcumin isolated from the rhizome of the plant Curcuma longa Linn contains 3 major curcuminoids (approximately 77% curcumin, 17% demethoxycurcumin, and 3% bisdemethoxycurcumin). Commercial curcumin, pure curcumin, and demethoxycurcumin are about equipotent as inhibitors of TPA-induced tumor promotion in mouse skin, whereas bisdemethoxycurcumin is somewhat less active. Topical application of curcumin inhibits tumor initiation by B[a]P and tumor promotion by TPA in mouse skin. Dietary curcumin (commercial grade) inhibits B[a]P-induced forestomach carcinogenesis, N-ethyl-N’-nitro-N-nitrosoguanidine (ENNG)-induced duodenal carcinogenesis, and azoxymethane (AOM)-induced colon carcinogenesis. Dietary curcumin had little or no effect on 4-(methylnitosamino)-1-(3-pyridyl)-1-butanone (NNK)-induced lung carcinogenesis and 7,12-dimethylbenz[a]anthracene (DMBA)-induced breast carcinogenesis in mice. Poor circulating bioavailability of curcumin may account for the lack of lung and breast carcinogenesis inhibition.</w:t>
                              </w:r>
                            </w:p>
                            <w:p>
                              <w:pPr>
                                <w:pStyle w:val="Smalltextital"/>
                                <w:rPr/>
                              </w:pPr>
                              <w:r>
                                <w:rPr/>
                                <w:t>J Cell Biochem Suppl 1997;27:26-34</w:t>
                              </w:r>
                            </w:p>
                            <w:p>
                              <w:pPr>
                                <w:pStyle w:val="Subtitle"/>
                                <w:rPr/>
                              </w:pPr>
                              <w:r>
                                <w:rPr/>
                                <w:t>Curcumin is an in vivo inhibitor of angiogenesis.</w:t>
                              </w:r>
                            </w:p>
                            <w:p>
                              <w:pPr>
                                <w:pStyle w:val="NormalWeb"/>
                                <w:rPr>
                                  <w:rFonts w:ascii="Arial" w:hAnsi="Arial" w:cs="Arial"/>
                                </w:rPr>
                              </w:pPr>
                              <w:r>
                                <w:rPr>
                                  <w:rFonts w:cs="Arial" w:ascii="Arial" w:hAnsi="Arial"/>
                                </w:rPr>
                                <w:t>BACKGROUND: Curcumin is a small-molecular-weight compound that is isolated from the commonly used spice turmeric. In animal models, curcumin and its derivatives have been shown to inhibit the progression of chemically induced colon and skin cancers. The genetic changes in carcinogenesis in these organs involve different genes, but curcumin is effective in preventing carcinogenesis in both organs. A possible explanation for this finding is that curcumin may inhibit angiogenesis. MATERIALS AND METHODS: Curcumin was tested for its ability to inhibit the proliferation of primary endothelial cells in the presence and absence of basic fibroblast growth factor (bFGF), as well as its ability to inhibit proliferation of an immortalized endothelial cell line. Curcumin and its derivatives were subsequently tested for their ability to inhibit bFGF-induced corneal neovascularization in the mouse cornea. Finally, curcumin was tested for its ability to inhibit phorbol ester-stimulated vascular endothelial growth factor (VEGF) mRNA production. RESULTS: Curcumin effectively inhibited endothelial cell proliferation in a dose-dependent manner. Curcumin and its derivatives demonstrated significant inhibition of bFGF-mediated corneal neovascularization in the mouse. Curcumin had no effect on phorbol ester-stimulated VEGF production. CONCLUSIONS: These results indicate that curcumin has direct antiangiogenic activity in vitro and in vivo. The activity of curcumin in inhibiting carcinogenesis in diverse organs such as the skin and colon may be mediated in part through angiogenesis inhibition.</w:t>
                              </w:r>
                            </w:p>
                            <w:p>
                              <w:pPr>
                                <w:pStyle w:val="Smalltextital"/>
                                <w:rPr/>
                              </w:pPr>
                              <w:r>
                                <w:rPr/>
                                <w:t>Mol Med 1998 Jun;4(6):376-83</w:t>
                              </w:r>
                            </w:p>
                            <w:p>
                              <w:pPr>
                                <w:pStyle w:val="Subtitle"/>
                                <w:rPr/>
                              </w:pPr>
                              <w:r>
                                <w:rPr/>
                                <w:t>Curcumin, an antioxidant and anti-inflammatory agent, induces heme oxygenase-1 and protects endothelial cells against oxidative stress.</w:t>
                              </w:r>
                            </w:p>
                            <w:p>
                              <w:pPr>
                                <w:pStyle w:val="NormalWeb"/>
                                <w:rPr>
                                  <w:rFonts w:ascii="Arial" w:hAnsi="Arial" w:cs="Arial"/>
                                </w:rPr>
                              </w:pPr>
                              <w:r>
                                <w:rPr>
                                  <w:rFonts w:cs="Arial" w:ascii="Arial" w:hAnsi="Arial"/>
                                </w:rPr>
                                <w:t>Curcumin, a widely used spice and coloring agent in food, has been shown to possess potent antioxidant, antitumor promoting and anti-inflammatory properties in vitro and in vivo. The mechanism(s) of such pleiotropic action by this yellow pigment is unknown; whether induction of distinct antioxidant genes contributes to the beneficial activities mediated by curcumin remains to be investigated. In the present study we examined the effect of curcumin on endothelial heme oxygenase-1 (HO-1 or HSP32), an inducible stress protein that degrades heme to the vasoactive molecule carbon monoxide and the antioxidant biliverdin. Exposure of bovine aortic endothelial cells to curcumin (5-15 microM) resulted in both a concentration- and time-dependent increase in HO-1 mRNA, protein expression and heme oxygenase activity. Hypoxia (18 h) also caused a significant (P &lt; 0.05) increase in heme oxygenase activity which was markedly potentiated by the presence of low concentrations of curcumin (5 microM). Interestingly, prolonged incubation (18 h) with curcumin in normoxic or hypoxic conditions resulted in enhanced cellular resistance to oxidative damage; this cytoprotective effect was considerably attenuated by tin protoporphyrin IX, an inhibitor of heme oxygenase activity. In contrast, exposure of cells to curcumin for a period of time insufficient to up-regulate HO-1 (1.5 h) did not prevent oxidant-mediated injury. These data indicate that curcumin is a potent inducer of HO-1 in vascular endothelial cells and that increased heme oxygenase activity is an important component in curcumin-mediated cytoprotection against oxidative stress.</w:t>
                              </w:r>
                            </w:p>
                            <w:p>
                              <w:pPr>
                                <w:pStyle w:val="Smalltextital"/>
                                <w:rPr/>
                              </w:pPr>
                              <w:r>
                                <w:rPr/>
                                <w:t>Free Radic Biol Med 2000 Apr 15;28(8):1303-12</w:t>
                              </w:r>
                            </w:p>
                            <w:p>
                              <w:pPr>
                                <w:pStyle w:val="Subtitle"/>
                                <w:rPr/>
                              </w:pPr>
                              <w:r>
                                <w:rPr/>
                                <w:t>Mechanisms of cancer chemoprevention by curcumin.</w:t>
                              </w:r>
                            </w:p>
                            <w:p>
                              <w:pPr>
                                <w:pStyle w:val="NormalWeb"/>
                                <w:rPr>
                                  <w:rFonts w:ascii="Arial" w:hAnsi="Arial" w:cs="Arial"/>
                                </w:rPr>
                              </w:pPr>
                              <w:r>
                                <w:rPr>
                                  <w:rFonts w:cs="Arial" w:ascii="Arial" w:hAnsi="Arial"/>
                                </w:rPr>
                                <w:t>Curcumin is a major component of the Curcuma species, which is commonly used as a yellow coloring and flavoring agent in foods. Curcumin has shown anti-carcinogenic activity in animals as indicated by its ability to block colon tumor initiation by azoxymethane and skin tumor promotion induced by phorbol ester TPA. Recently, curcumin has been considered by oncologists as a potential third generation cancer chemopreventive agent, and clinical trials using it have been carried out in several laboratories. Curcumin possesses anti-inflammatory activity and is a potent inhibitor of reactive oxygen-generating enzymes, such as lipoxygenase/cyclooxygenase, xanthine dehydrogenase/oxidase and inducible nitric oxide synthase. Curcumin is also a potent inhibitor of protein kinase C, EGF-receptor tyrosine kinase and IkappaB kinase. In addition, curcumin inhibits the activation of NFkappaB and the expression of c-jun, c-fos, c-myc and iNOS. It is proposed that curcumin may suppress tumor promotion by blocking signal transduction pathways in the target cells. Curcumin was first biotransformed to dihydrocurcumin and tetrahydrocurcumin, and these compounds were subsequently convened into monoglucuronide conjugates. The experimental results suggest that curcumin-glucuronide, dihydrocurcumin-glucuronide, tetrahydrocurcumin-glucuronide and tetrahydrocurcumin are major metabolites of curcumin in mice.</w:t>
                              </w:r>
                            </w:p>
                            <w:p>
                              <w:pPr>
                                <w:pStyle w:val="Smalltextital"/>
                                <w:rPr/>
                              </w:pPr>
                              <w:r>
                                <w:rPr/>
                                <w:t>Proc Natl Sci Counc Repub China B 2001 Apr;25(2):59-66</w:t>
                              </w:r>
                            </w:p>
                            <w:p>
                              <w:pPr>
                                <w:pStyle w:val="Subtitle"/>
                                <w:rPr/>
                              </w:pPr>
                              <w:r>
                                <w:rPr/>
                                <w:t>Neuroprotective role of curcumin from curcuma longa on ethanol-induced brain damage.</w:t>
                              </w:r>
                            </w:p>
                            <w:p>
                              <w:pPr>
                                <w:pStyle w:val="NormalWeb"/>
                                <w:rPr>
                                  <w:rFonts w:ascii="Arial" w:hAnsi="Arial" w:cs="Arial"/>
                                </w:rPr>
                              </w:pPr>
                              <w:r>
                                <w:rPr>
                                  <w:rFonts w:cs="Arial" w:ascii="Arial" w:hAnsi="Arial"/>
                                </w:rPr>
                                <w:t xml:space="preserve">In the present study, curcumin from Curcuma longa was screened for neuroprotective activity using ethanol as a model of brain injury. Oral administration of curcumin to rats caused a significant reversal in lipid peroxidation, brain lipids and produced enhancement of glutathione, a non-enzymic antioxidant in ethanol intoxicated rats, revealing that the antioxidative and hypolipidaemic action of curcumin is responsible for its protective role against ethanol induced brain injury. </w:t>
                              </w:r>
                            </w:p>
                            <w:p>
                              <w:pPr>
                                <w:pStyle w:val="Smalltextital"/>
                                <w:rPr/>
                              </w:pPr>
                              <w:r>
                                <w:rPr/>
                                <w:t>Phytother Res 1999 Nov;13(7):571-4</w:t>
                              </w:r>
                            </w:p>
                            <w:p>
                              <w:pPr>
                                <w:pStyle w:val="Subtitle"/>
                                <w:rPr/>
                              </w:pPr>
                              <w:r>
                                <w:rPr/>
                                <w:t>The inhibitory effect of curcumin, genistein, quercetin and cisplatin on the growth of oral cancer cells in vitro.</w:t>
                              </w:r>
                            </w:p>
                            <w:p>
                              <w:pPr>
                                <w:pStyle w:val="NormalWeb"/>
                                <w:rPr>
                                  <w:rFonts w:ascii="Arial" w:hAnsi="Arial" w:cs="Arial"/>
                                </w:rPr>
                              </w:pPr>
                              <w:r>
                                <w:rPr>
                                  <w:rFonts w:cs="Arial" w:ascii="Arial" w:hAnsi="Arial"/>
                                </w:rPr>
                                <w:t>Epidemiological evidence indicates that plant derived flavonoids and other phenolic antioxidants protect against heart disease and cancer. In the current investigation utilizing human oral squamous carcinoma cell line (SCC-25), we have evaluated the potency of three different plant phenolics, viz., curcumin, genistein and quercetin in comparison with that of cisplatin on growth and proliferation of SCC-25. Test agents were dissolved in DMSO and incubated in triplicates in 25 cm2 flasks in DMEM- HAM’s F-12 (50:50) supplemented with 10% calf serum and antibiotics in an atmosphere 5% CO2 in air for 72 hours cell growth was determined by counting the number of cells in a hemocytometer. Cell proliferation was determined by measuring DNA synthesis by the incorporation of [3H]-thymidine in nuclear DNA. Cisplatin (0.1, 1.0, 10.0 microM) and curcumin (0.1, 1.0, 10.0 microM) induced significant dose-dependent inhibition in both cell growth as well as cell proliferation. Genistein and quercetin (1.0, 10.0, 100.0 microM) had biphasic effect, depending on their concentrations, on cell growth as well as cell proliferation. Based on these findings, it is concluded that curcumin is considerably more potent than genistein and quercetin, but cisplatin is five fold more potent than curcumin in inhibition of growth and DNA synthesis in SCC-25.</w:t>
                              </w:r>
                            </w:p>
                            <w:p>
                              <w:pPr>
                                <w:pStyle w:val="Smalltextital"/>
                                <w:rPr/>
                              </w:pPr>
                              <w:r>
                                <w:rPr/>
                                <w:t>Anticancer Res 2000 May-Jun;20(3A):1733-8</w:t>
                              </w:r>
                            </w:p>
                            <w:p>
                              <w:pPr>
                                <w:pStyle w:val="Subtitle"/>
                                <w:rPr/>
                              </w:pPr>
                              <w:r>
                                <w:rPr/>
                                <w:t>Effect of curcumin on the apoptosis of rodent and human nonproliferating and proliferating lymphoid cells.</w:t>
                              </w:r>
                            </w:p>
                            <w:p>
                              <w:pPr>
                                <w:pStyle w:val="NormalWeb"/>
                                <w:rPr>
                                  <w:rFonts w:ascii="Arial" w:hAnsi="Arial" w:cs="Arial"/>
                                </w:rPr>
                              </w:pPr>
                              <w:r>
                                <w:rPr>
                                  <w:rFonts w:cs="Arial" w:ascii="Arial" w:hAnsi="Arial"/>
                                </w:rPr>
                                <w:t>Curcumin, a major active component of turmeric, has been recognized as an anticarcinogenic agent because of its propensity to induce apoptosis in vivo and in vitro. Previously, we showed that curcumin protects cells against oligonucleosomal DNA fragmentation and induces a novel apoptosis-like pathway in Jurkat cells (Piwocka et al. Exp Cell Res 249, 299-307, 1999). Here, we have studied the ability of curcumin to induce cell death in other human and rodent transformed as well as normal cells. Normal cells were quiescent or stimulated to proliferate. We showed that 50 microM pigment is able to induce cell death in all studied cells, but cell death symptoms varied for different cells. All the cells died as assessed by the TdT-mediated UTP nick end labeling method or trypan blue exclusion test. No one type of cells showed oligonucleosomal DNA fragmentation (DNA “ladder”) due to curcumin action, although in HL-60 cells, we were able to observe sub-G1 formation and caspase-3 activation. Together, these data showed that curcumin induces cell death in all tested cells that can be classified as apoptosis-like, and only in HL-60 cells can it be recognized as classical apoptosis.</w:t>
                              </w:r>
                            </w:p>
                            <w:p>
                              <w:pPr>
                                <w:pStyle w:val="Smalltextital"/>
                                <w:rPr/>
                              </w:pPr>
                              <w:r>
                                <w:rPr/>
                                <w:t>Nutr Cancer 2000;38(1):131-8</w:t>
                              </w:r>
                            </w:p>
                            <w:p>
                              <w:pPr>
                                <w:pStyle w:val="Subtitle"/>
                                <w:rPr/>
                              </w:pPr>
                              <w:r>
                                <w:rPr/>
                                <w:t>Suppressive effect of curcumin on trichloroethylene-induced oxidative stress.</w:t>
                              </w:r>
                            </w:p>
                            <w:p>
                              <w:pPr>
                                <w:pStyle w:val="NormalWeb"/>
                                <w:rPr>
                                  <w:rFonts w:ascii="Arial" w:hAnsi="Arial" w:cs="Arial"/>
                                </w:rPr>
                              </w:pPr>
                              <w:r>
                                <w:rPr>
                                  <w:rFonts w:cs="Arial" w:ascii="Arial" w:hAnsi="Arial"/>
                                </w:rPr>
                                <w:t>In vivo antioxidative effects of curcumin were investigated using a trichloroethylene (TCE)-induced oxidative stress model in mouse liver. Increases in the contents of peroxisome and thiobarbituric acid reactive substances (TBARS) and decreases in GSH content of mouse liver by the TCE administration were suppressed by the pre-administration of curcumin. TCE-induced changes in the activities of antioxidative enzyme, such as Cu/Zn-SOD, catalase, glutathione reductase, glutathione peroxidase (GPx) and D-glucose-6-phosphate dehydrogenase (G6PD), were also diminished by curcumin. These results indicate that curcumin significantly suppresses TCE-induced oxidative stress by scavenging various free radicals, and its antioxidative activity seems to be derived from its suppressive effects on the increase in peroxisome content and decrease in GPx and G6PD activitie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ubtitle"/>
                          <w:spacing w:before="28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Subtitle"/>
                    <w:spacing w:before="28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Subtitle"/>
              <w:spacing w:before="28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Subtitle"/>
        <w:spacing w:before="28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Titleblack1">
    <w:name w:val="titleblack1"/>
    <w:basedOn w:val="DefaultParagraphFont"/>
    <w:qFormat/>
    <w:rPr>
      <w:rFonts w:ascii="Arial" w:hAnsi="Arial" w:cs="Arial"/>
      <w:b/>
      <w:bCs/>
      <w:sz w:val="32"/>
      <w:szCs w:val="32"/>
    </w:rPr>
  </w:style>
  <w:style w:type="character" w:styleId="Refnum1">
    <w:name w:val="refnum1"/>
    <w:basedOn w:val="DefaultParagraphFont"/>
    <w:qFormat/>
    <w:rPr>
      <w:rFonts w:ascii="Arial" w:hAnsi="Arial" w:cs="Arial"/>
      <w:b w:val="false"/>
      <w:bCs w:val="false"/>
      <w:i w:val="false"/>
      <w:iCs w:val="false"/>
      <w:sz w:val="14"/>
      <w:szCs w:val="14"/>
    </w:rPr>
  </w:style>
  <w:style w:type="character" w:styleId="InternetLink">
    <w:name w:val="Hyperlink"/>
    <w:basedOn w:val="DefaultParagraphFont"/>
    <w:rPr>
      <w:color w:val="0000FF"/>
      <w:u w:val="single"/>
    </w:rPr>
  </w:style>
  <w:style w:type="character" w:styleId="Titleblue1">
    <w:name w:val="titleblue1"/>
    <w:basedOn w:val="DefaultParagraphFont"/>
    <w:qFormat/>
    <w:rPr>
      <w:rFonts w:ascii="Arial" w:hAnsi="Arial" w:cs="Arial"/>
      <w:b/>
      <w:bCs/>
      <w:color w:val="3366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textital">
    <w:name w:val="normtextital"/>
    <w:basedOn w:val="Normal"/>
    <w:qFormat/>
    <w:pPr>
      <w:spacing w:before="280" w:after="280"/>
    </w:pPr>
    <w:rPr>
      <w:rFonts w:ascii="Arial" w:hAnsi="Arial" w:eastAsia="Arial Unicode MS" w:cs="Arial"/>
      <w:i/>
      <w:iCs/>
    </w:rPr>
  </w:style>
  <w:style w:type="paragraph" w:styleId="Subtitle">
    <w:name w:val="Subtitle"/>
    <w:basedOn w:val="Normal"/>
    <w:next w:val="TextBody"/>
    <w:qFormat/>
    <w:pPr>
      <w:spacing w:before="280" w:after="280"/>
    </w:pPr>
    <w:rPr>
      <w:rFonts w:ascii="Arial" w:hAnsi="Arial" w:eastAsia="Arial Unicode MS" w:cs="Arial"/>
      <w:b/>
      <w:bCs/>
    </w:rPr>
  </w:style>
  <w:style w:type="paragraph" w:styleId="Refnum">
    <w:name w:val="refnum"/>
    <w:basedOn w:val="Normal"/>
    <w:qFormat/>
    <w:pPr>
      <w:spacing w:before="280" w:after="280"/>
    </w:pPr>
    <w:rPr>
      <w:rFonts w:ascii="Arial" w:hAnsi="Arial" w:eastAsia="Arial Unicode MS" w:cs="Arial"/>
      <w:sz w:val="14"/>
      <w:szCs w:val="1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malltextital">
    <w:name w:val="smalltextital"/>
    <w:basedOn w:val="Normal"/>
    <w:qFormat/>
    <w:pPr>
      <w:spacing w:before="280" w:after="280"/>
    </w:pPr>
    <w:rPr>
      <w:rFonts w:ascii="Arial" w:hAnsi="Arial" w:eastAsia="Arial Unicode MS"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8:49:00Z</dcterms:created>
  <dc:creator>Earl Conroy</dc:creator>
  <dc:description/>
  <dc:language>en-US</dc:language>
  <cp:lastModifiedBy>Earl Conroy</cp:lastModifiedBy>
  <dcterms:modified xsi:type="dcterms:W3CDTF">2002-01-30T08:49:00Z</dcterms:modified>
  <cp:revision>2</cp:revision>
  <dc:subject/>
  <dc:title>The Spice of Life</dc:title>
</cp:coreProperties>
</file>