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Ukrain:</w:t>
      </w:r>
    </w:p>
    <w:p>
      <w:pPr>
        <w:pStyle w:val="NormalWeb"/>
        <w:rPr/>
      </w:pPr>
      <w:r>
        <w:rPr/>
        <w:t xml:space="preserve">Ukrain was first developed in 1978 by Dr. Wassyl J. Nowicky, director of the Ukrain Anti-Cancer Institute of Vienna, Austria and unveiled at the 13th International Congress of Chemotherapy in Vienna in August 1983. Ukrain (spelled like Dr. Nowicky's native country, but without the final "E") is classified as a semisynthetic "reaction product" or "conjugate" created by the merger of a common herb, Greater Celandine (Chelidonium majus L.) and one of the oldest cytotoxic drugs, thiotepa. </w:t>
      </w:r>
    </w:p>
    <w:p>
      <w:pPr>
        <w:pStyle w:val="NormalWeb"/>
        <w:rPr/>
      </w:pPr>
      <w:r>
        <w:rPr/>
        <w:t xml:space="preserve">Greater Celandine is a poppy-like plant, filled with a bright and acrid orange-colored juice. It has long been stated in the folk literature to have disease-fighting effects. According to a classic 1931 herbal, "greater celandine is a very popular medicine in Russia, where it is said to have proved effective in some cases of cancer" [Grieve, M. A Modern Herbal, NY: Dorset Press, 1931, 1994 (reprint), p. 179.]. A tincture or lower attenuations are used in homeopathy, mainly as a liver remedy. </w:t>
      </w:r>
    </w:p>
    <w:p>
      <w:pPr>
        <w:pStyle w:val="NormalWeb"/>
        <w:rPr/>
      </w:pPr>
      <w:r>
        <w:rPr/>
        <w:t xml:space="preserve">Greater Celandine contains alkaloids, such as chelidonine, which have anticancer potential. By analogy, we know that the common periwinkle contains alkaloids that yield two standard anticancer agents, Vinblastine and Vincristine. Also, the plant astragalus yields an alkaloid called swainsonine, which has been shown at Howard University to have anticancer activity. </w:t>
      </w:r>
    </w:p>
    <w:p>
      <w:pPr>
        <w:pStyle w:val="Subtitle"/>
        <w:rPr>
          <w:sz w:val="22"/>
        </w:rPr>
      </w:pPr>
      <w:r>
        <w:rPr>
          <w:rFonts w:cs="Arial" w:ascii="Arial" w:hAnsi="Arial"/>
          <w:b/>
          <w:bCs/>
          <w:sz w:val="22"/>
        </w:rPr>
        <w:t>Celandine (</w:t>
      </w:r>
      <w:r>
        <w:rPr>
          <w:rFonts w:cs="Arial" w:ascii="Arial" w:hAnsi="Arial"/>
          <w:b/>
          <w:bCs/>
          <w:i/>
          <w:iCs/>
          <w:sz w:val="22"/>
        </w:rPr>
        <w:t>Chelidonium majus</w:t>
      </w:r>
      <w:r>
        <w:rPr>
          <w:rFonts w:cs="Arial" w:ascii="Arial" w:hAnsi="Arial"/>
          <w:b/>
          <w:bCs/>
          <w:sz w:val="22"/>
        </w:rPr>
        <w:t xml:space="preserve">) </w:t>
      </w:r>
      <w:r>
        <w:rPr>
          <w:rFonts w:cs="Arial" w:ascii="Arial" w:hAnsi="Arial"/>
          <w:sz w:val="22"/>
        </w:rPr>
        <w:t>: Greater celandine acts as a mild sedative, relaxing the muscles of the bronchial tubes, intestines, and other organs.  In both Western and Chinese herbal traditions, it has been used to treat bronchitis, whooping cough and asthma.  The herb’s antispasmodic effect also extends to the gallbladder, where it helps to improve bile flow.  This would partly account for its use in treating jaundice, gallstones, and gallbladder pain, as well as its longstanding reputation as a detoxifying herb.  The tincture or infusion of the leaf will stimulate and clean the liver.  In one study, researchers gave tablets containing chelidonine to 60 people with symptoms of gallstones for six weeks.  Doctors reported a significant reduction in symptoms.  Greater celandine’s sedative action does not, however, extend to the uterus—it causes the muscles of this organ to contract.  Externally the salve has been used to clear eczema, scrofula and herpes.  The juice applied to the eyes will clear the vision, and applied to wounds will promote healing.   The fresh juice is dabbed two or three times a day on warts, ringworm and corns. (Do not allow it to touch other parts of the skin.)  The fresh juice mixed with milk is used to help remove cataracts and the white spots that form on the cornea.  An ointment of the roots and leaves boiled in oil or lard is an excellent treatment for hemorrhoids.  Only the dried herb should be taken internally.  The fluid extract is made with the fresh herb.   Ukrain, a derivate of celandine, is used for solid tumors such as breast, lung, and colon, as opposed to leukemia and myeloma, It can be beneficial even when used in combination with Taxol plus supporting the liver function.</w:t>
        <w:br/>
      </w:r>
      <w:r>
        <w:rPr>
          <w:rFonts w:cs="Arial" w:ascii="Arial" w:hAnsi="Arial"/>
          <w:b/>
          <w:bCs/>
          <w:sz w:val="22"/>
        </w:rPr>
        <w:br/>
        <w:t>Celandine, Lesser (</w:t>
      </w:r>
      <w:r>
        <w:rPr>
          <w:rFonts w:cs="Arial" w:ascii="Arial" w:hAnsi="Arial"/>
          <w:b/>
          <w:bCs/>
          <w:i/>
          <w:iCs/>
          <w:sz w:val="22"/>
          <w:szCs w:val="20"/>
        </w:rPr>
        <w:t>Ranunculus ficaria)</w:t>
      </w:r>
      <w:r>
        <w:rPr>
          <w:rFonts w:cs="Arial" w:ascii="Arial" w:hAnsi="Arial"/>
          <w:sz w:val="22"/>
          <w:szCs w:val="20"/>
        </w:rPr>
        <w:t>  Internally and externally used for hemorrhoids.</w:t>
      </w:r>
      <w:r>
        <w:rPr>
          <w:rFonts w:cs="Arial" w:ascii="Arial" w:hAnsi="Arial"/>
          <w:sz w:val="22"/>
        </w:rPr>
        <w:t xml:space="preserve">  </w:t>
      </w:r>
      <w:r>
        <w:rPr>
          <w:rFonts w:cs="Arial" w:ascii="Arial" w:hAnsi="Arial"/>
          <w:sz w:val="22"/>
          <w:szCs w:val="20"/>
        </w:rPr>
        <w:t>Externally also used for perineal damage after childbirth.</w:t>
      </w:r>
      <w:r>
        <w:rPr>
          <w:rFonts w:cs="Arial" w:ascii="Arial" w:hAnsi="Arial"/>
          <w:sz w:val="22"/>
        </w:rPr>
        <w:t xml:space="preserve">  </w:t>
      </w:r>
      <w:r>
        <w:rPr>
          <w:rFonts w:cs="Arial" w:ascii="Arial" w:hAnsi="Arial"/>
          <w:sz w:val="22"/>
          <w:szCs w:val="20"/>
        </w:rPr>
        <w:t>Combines well with plantain, marigold for agrimony for the internal treatment of piles.</w:t>
      </w:r>
      <w:r>
        <w:rPr>
          <w:rFonts w:cs="Arial" w:ascii="Arial" w:hAnsi="Arial"/>
          <w:sz w:val="22"/>
        </w:rPr>
        <w:t xml:space="preserve"> </w:t>
      </w:r>
    </w:p>
    <w:p>
      <w:pPr>
        <w:pStyle w:val="Subtitle"/>
        <w:rPr>
          <w:sz w:val="22"/>
        </w:rPr>
      </w:pPr>
      <w:r>
        <w:rPr>
          <w:rFonts w:cs="Arial" w:ascii="Arial" w:hAnsi="Arial"/>
          <w:b/>
          <w:bCs/>
          <w:sz w:val="22"/>
        </w:rPr>
        <w:t>Celery Seed</w:t>
      </w:r>
      <w:r>
        <w:rPr>
          <w:rFonts w:cs="Arial" w:ascii="Arial" w:hAnsi="Arial"/>
          <w:sz w:val="22"/>
        </w:rPr>
        <w:t xml:space="preserve"> (</w:t>
      </w:r>
      <w:r>
        <w:rPr>
          <w:rFonts w:cs="Arial" w:ascii="Arial" w:hAnsi="Arial"/>
          <w:b/>
          <w:i/>
          <w:iCs/>
          <w:sz w:val="22"/>
        </w:rPr>
        <w:t>Apium graveolens dulce</w:t>
      </w:r>
      <w:r>
        <w:rPr>
          <w:rFonts w:cs="Arial" w:ascii="Arial" w:hAnsi="Arial"/>
          <w:b/>
          <w:sz w:val="22"/>
        </w:rPr>
        <w:t xml:space="preserve">): </w:t>
      </w:r>
      <w:r>
        <w:rPr>
          <w:rFonts w:cs="Arial" w:ascii="Arial" w:hAnsi="Arial"/>
          <w:sz w:val="22"/>
        </w:rPr>
        <w:t>: Until the 19</w:t>
      </w:r>
      <w:r>
        <w:rPr>
          <w:rFonts w:cs="Arial" w:ascii="Arial" w:hAnsi="Arial"/>
          <w:sz w:val="22"/>
          <w:vertAlign w:val="superscript"/>
        </w:rPr>
        <w:t>th</w:t>
      </w:r>
      <w:r>
        <w:rPr>
          <w:rFonts w:cs="Arial" w:ascii="Arial" w:hAnsi="Arial"/>
          <w:sz w:val="22"/>
        </w:rPr>
        <w:t xml:space="preserve"> century the essential oils was recommended as a cure for rheumatism.  It is believed to be a tonic for asthma and herbalists use it to treat liver diseases, bronchitis, fever and flatulence. It is also recommended as a diuretic, tranquilizer, sedative and menstruation promoter and as treatment for gout, arthritis, obesity, anxiety and lack of appetite.  Celery seed tea is said to promote rest and sleep.  It is good for nervous disorders and enjoys aphrodisiac qualities.  India's traditional Ayurvedic physicians have prescribed celery seed as a diuretic and as a treatment for colds, flu, indigestion, arthritis and diseases of the liver and spleen.  </w:t>
      </w:r>
    </w:p>
    <w:p>
      <w:pPr>
        <w:pStyle w:val="Normal"/>
        <w:rPr>
          <w:sz w:val="22"/>
        </w:rPr>
      </w:pPr>
      <w:r>
        <w:rPr>
          <w:sz w:val="22"/>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Subtitle">
    <w:name w:val="Subtitle"/>
    <w:basedOn w:val="Normal"/>
    <w:next w:val="TextBody"/>
    <w:qFormat/>
    <w:pPr>
      <w:spacing w:before="280" w:after="28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46:00Z</dcterms:created>
  <dc:creator>Earl Conroy</dc:creator>
  <dc:description/>
  <dc:language>en-US</dc:language>
  <cp:lastModifiedBy>Earl Conroy</cp:lastModifiedBy>
  <dcterms:modified xsi:type="dcterms:W3CDTF">2004-03-02T02:13:00Z</dcterms:modified>
  <cp:revision>1</cp:revision>
  <dc:subject/>
  <dc:title>Ukrain:</dc:title>
</cp:coreProperties>
</file>