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Bologna" w:hAnsi="Bologna" w:cs="Bologna"/>
          <w:sz w:val="40"/>
          <w:u w:val="single"/>
        </w:rPr>
      </w:pPr>
      <w:r>
        <w:rPr>
          <w:rFonts w:cs="Bologna" w:ascii="Bologna" w:hAnsi="Bologna"/>
          <w:sz w:val="40"/>
          <w:u w:val="single"/>
        </w:rPr>
        <w:t>Words of Wisdom from Ingrid Naumann:</w:t>
      </w:r>
    </w:p>
    <w:p>
      <w:pPr>
        <w:pStyle w:val="Normal"/>
        <w:rPr>
          <w:rFonts w:cs="Arial"/>
        </w:rPr>
      </w:pPr>
      <w:r>
        <w:rPr>
          <w:rFonts w:cs="Arial"/>
        </w:rPr>
      </w:r>
    </w:p>
    <w:p>
      <w:pPr>
        <w:pStyle w:val="TextBody"/>
        <w:rPr/>
      </w:pPr>
      <w:r>
        <w:rPr/>
        <w:t>Since many people wrote about the article on Chyawanprash, I thought I would make the introduction of Ayurvedic herbs just a tad easier for those who might be a little timid about trying something new.  If we called this “Ancient Indian Longevity Jam,” you wouldn’t even struggle with how to pronounce the name of the product.  Chyawan was a sage who was commanded by a king to marry his daughter because the daughters hands touched his hair when she was playing around blindfolded.  He requested two months to prepare for his wedding, during which time he was to recapture his youth.</w:t>
      </w:r>
    </w:p>
    <w:p>
      <w:pPr>
        <w:pStyle w:val="TextBody"/>
        <w:rPr/>
      </w:pPr>
      <w:r>
        <w:rPr/>
        <w:t>This has been a much-valued item in Indian households for thousands of years and there are many formulas.  They begin with a tropical gooseberry that is simply unbelievably sour.  It is not only the world’s richest source of vitamin C, 10-20 times more than found in oranges, but vitamin remains stable even with years of storage.  Therefore, Chyawanprash is a fabulous antioxidant . . . and I found some in small jars, 6 oz. size, for $6.75.</w:t>
      </w:r>
    </w:p>
    <w:p>
      <w:pPr>
        <w:pStyle w:val="TextBody"/>
        <w:rPr/>
      </w:pPr>
      <w:r>
        <w:rPr/>
        <w:t>Every formula is a little different.  Some are quite spicy, some are very smooth and slippery.  Some have ghee, some sesame oil, some both.  They all have many ingredients, up to 80 ingredients which, to tell you the truth, I am too lazy to write out because it’s really challenging to spell all those Sanskrit words!</w:t>
      </w:r>
    </w:p>
    <w:p>
      <w:pPr>
        <w:pStyle w:val="TextBody"/>
        <w:rPr/>
      </w:pPr>
      <w:r>
        <w:rPr/>
        <w:t>My experience with Chyawanprash goes back many years and what I found is that it really promotes deeper assimilation of nutrients so that over a period of time, less hair falls out when you shampoo and fingernails become stronger and less corrugated.  When Chyawanprash is combined with another Ayurvedic product, shilajit, almost all other supplements work better.  Shilajit is not really an herb.  It’s an exudation from stones that occurs when the stones become warm.  As might be expected, it’s rich in trace minerals.  The name means “Conqueror of Mountains and Destroyer of Weakness” so this is a really fine medicine for people with chronic fatigue as well as those who are undergoing stress.  Very seldom is anything in Ayurveda regarded as a panacea, but shilajit comes close because it is recommended for all manner of conditions, especially those characterized by nutrient deficiency, often not caused by diet but by failure of the body to transport the nutrients where they are!  needed.</w:t>
      </w:r>
    </w:p>
    <w:p>
      <w:pPr>
        <w:pStyle w:val="TextBody"/>
        <w:rPr/>
      </w:pPr>
      <w:r>
        <w:rPr/>
        <w:t>I have been studying Ayurveda for 35 years now and have decided to put a little more time and energy into presenting it the public.  Therefore, I have added many new products, including the most famous male and female tonic herbs.  Unlike ginseng which is more of a first chakra herb, ashwagandha is a second chakra herb mainly for use by men.  There is a theory in Ayurveda that the life force that can be used in procreation can also be conserved and applied to self regeneration, ergo the emphasis in certain schools on celibacy for those who training and giftedness warrants every effort to remain incarnate longer.  Thus the idea behind the use of these herbs is different from steroids or Viagra.  Ashwagandha is taken so as to increase the availability of life force so while it may increase fertility and libido, it also increases ojas, that impossible to define mystical substance that generates effulgence in the aura and vitality for body.</w:t>
      </w:r>
    </w:p>
    <w:p>
      <w:pPr>
        <w:pStyle w:val="TextBody"/>
        <w:rPr/>
      </w:pPr>
      <w:r>
        <w:rPr/>
        <w:t>Likewise, shatavari, Ayurveda’s most important gynecological herb, is both a tonic for the entire reproductive system as well as life itself.  It is believed to increase the attributes of femininity:  moisture, calmness, equanimity, love, and devotion; but it is also used to enhance the elasticity of the uterus during pregnancy (and therefore avoid miscarriage) as well as to smooth out all the erraticism in women’s cycles.  It is used to aid the transition from puberty to womanhood and child bearing years to creativity as a soul after Menopause.  Men and boys can also take shatavari.  In this case, it acts as a nutritive tonic.  Although many studies suggest that shatavari’s components are superior to supplemental hormones, shatavari is completely different from soy-based phytoestrogens in that it pacifies vata.  Soy, being a bean aggravates the air element and the distress of nervousness and aging.  Energetically, shatavari is the opposite:  it calms in a quiet and cooling !  manner.</w:t>
      </w:r>
    </w:p>
    <w:p>
      <w:pPr>
        <w:pStyle w:val="TextBody"/>
        <w:rPr/>
      </w:pPr>
      <w:r>
        <w:rPr/>
        <w:t>Finally for today, I would like to introduce bacopa, India’s foremost brain and nerve herb.  Bacopa is used to increase intelligence, enhance the ability to learn, and improve memory.  Like all the major life supporting herbs of India, bacopa is thought to preserve the quality of life, in this case by sustaining the nervous system and mind and averting the perils of senility.  Modern medicine may become more interested in the ancient healing systems of the world, but for now, let me merely suggest that when the emphasis is placed on preserving what we value about living, the art of healing tends to move in the direction of life and longevity.  This does not mean that the potential for doing battle with an illness does not exist but rather that the deeper parts of the medical system are invested in the art of immortality.</w:t>
      </w:r>
    </w:p>
    <w:p>
      <w:pPr>
        <w:pStyle w:val="Closing"/>
        <w:rPr/>
      </w:pPr>
      <w:r>
        <w:rPr/>
        <w:t>God bless,</w:t>
      </w:r>
    </w:p>
    <w:p>
      <w:pPr>
        <w:pStyle w:val="Normal"/>
        <w:rPr>
          <w:rFonts w:cs="Arial"/>
        </w:rPr>
      </w:pPr>
      <w:r>
        <w:rPr>
          <w:rFonts w:cs="Arial"/>
        </w:rPr>
      </w:r>
    </w:p>
    <w:p>
      <w:pPr>
        <w:pStyle w:val="Signature"/>
        <w:rPr/>
      </w:pPr>
      <w:r>
        <w:rPr/>
        <w:t>Ingrid Naiman</w:t>
      </w:r>
    </w:p>
    <w:p>
      <w:pPr>
        <w:pStyle w:val="Normal"/>
        <w:rPr>
          <w:rFonts w:cs="Arial"/>
        </w:rPr>
      </w:pPr>
      <w:r>
        <w:rPr>
          <w:rFonts w:cs="Arial"/>
        </w:rPr>
      </w:r>
    </w:p>
    <w:p>
      <w:pPr>
        <w:pStyle w:val="TextBody"/>
        <w:rPr/>
      </w:pPr>
      <w:r>
        <w:rPr/>
        <w:t xml:space="preserve">These products are available from </w:t>
      </w:r>
      <w:hyperlink r:id="rId2">
        <w:r>
          <w:rPr>
            <w:rStyle w:val="InternetLink"/>
            <w:rFonts w:cs="Arial"/>
            <w:u w:val="none"/>
          </w:rPr>
          <w:t>http://www.sacred-medicine.org</w:t>
        </w:r>
      </w:hyperlink>
      <w:r>
        <w:rPr/>
        <w:t>.  Click</w:t>
      </w:r>
    </w:p>
    <w:p>
      <w:pPr>
        <w:pStyle w:val="TextBody"/>
        <w:rPr/>
      </w:pPr>
      <w:r>
        <w:rPr/>
        <w:t>anywhere on the image to enter the store.</w:t>
      </w:r>
    </w:p>
    <w:p>
      <w:pPr>
        <w:pStyle w:val="List"/>
        <w:rPr/>
      </w:pPr>
      <w:r>
        <w:rPr/>
        <w:t>To subscribe/unsubscribe, go to</w:t>
      </w:r>
    </w:p>
    <w:p>
      <w:pPr>
        <w:pStyle w:val="List"/>
        <w:rPr/>
      </w:pPr>
      <w:hyperlink r:id="rId3">
        <w:r>
          <w:rPr>
            <w:rStyle w:val="InternetLink"/>
            <w:rFonts w:cs="Arial"/>
          </w:rPr>
          <w:t>http://www.kitchendoctor.com/subscribe.html</w:t>
        </w:r>
      </w:hyperlink>
    </w:p>
    <w:p>
      <w:pPr>
        <w:pStyle w:val="Normal"/>
        <w:rPr>
          <w:rFonts w:cs="Arial"/>
        </w:rPr>
      </w:pPr>
      <w:r>
        <w:rPr>
          <w:rFonts w:cs="Arial"/>
        </w:rPr>
      </w:r>
    </w:p>
    <w:p>
      <w:pPr>
        <w:pStyle w:val="Normal"/>
        <w:rPr>
          <w:rFonts w:cs="Arial"/>
        </w:rPr>
      </w:pPr>
      <w:r>
        <w:rPr>
          <w:rFonts w:cs="Arial"/>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medicine.org/" TargetMode="External"/><Relationship Id="rId3" Type="http://schemas.openxmlformats.org/officeDocument/2006/relationships/hyperlink" Target="http://www.kitchendoctor.com/subscrib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04:00Z</dcterms:created>
  <dc:creator>Earl Conroy</dc:creator>
  <dc:description/>
  <dc:language>en-US</dc:language>
  <cp:lastModifiedBy>Earl Conroy</cp:lastModifiedBy>
  <dcterms:modified xsi:type="dcterms:W3CDTF">2003-05-27T03:46:00Z</dcterms:modified>
  <cp:revision>1</cp:revision>
  <dc:subject/>
  <dc:title>Words of Wisdom from Ingrid Naumann:</dc:title>
</cp:coreProperties>
</file>