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Bologna" w:ascii="Bologna" w:hAnsi="Bologna"/>
          <w:sz w:val="48"/>
          <w:u w:val="single"/>
        </w:rPr>
        <w:t>Progesterone, thyroid, cancer</w:t>
        <w:br/>
      </w:r>
      <w:r>
        <w:rPr/>
        <w:t>*****************************</w:t>
        <w:br/>
        <w:t>In the first half of the twentieth century, Otto Warburg and Albert Szent-Gyorgyi proposed that proliferation is the natural “primordial” tendency of all cells, including those in complex multicellular organisms, in which many cells remain in a quiescent, non-proliferating state for years. Their orientation was similar to that of Johanes Muller, who in 1840 argued that cancer might originate at the level of tissues, rather than in the nature of the individual cells making up the tissue. Both Warburg and Szent-Gyorgyi showed that oxidative metabolism is crucial in maintaining the relative quiescence that makes it possible for multicellular organisms to exist and to preserve their organization. In these organisms, the individual cells are embedded in a glue-like matrix, in the case of animals, or in a woody scaffolding, in the case of plants; the oxygen and nutrients needed by the cells diffuse through the matrix, so its condition is crucial for the cells’ functions. The extracellular matrix, and the materials that pass through it, constitute the “field” within which cells develop and function. Early researchers understood that the connective tissue matrix changes progressively in aging, which is evident in the fact that the meat of old animals is tougher than that of young animals. Leo Loeb, studying the effects of estrogen on the uterus, showed that it increased the formation of collagen, causing cells to be separated from their blood supply by a thickened barrier of water and collagen.</w:t>
        <w:br/>
        <w:t>Estrogen, by altering the cell matrix, alters the developmental field itself. Simply by creating a thickened barrier, it makes it difficult for cells to maintain their proper place in the organism, and some of them, in</w:t>
        <w:br/>
        <w:t xml:space="preserve">the energy-deprived state, revert to the primordial proliferative state. Thyroid hormone, the regulator of oxidative metabolism, is the basic hormone making possible the respiration which generates and sustains the multicellular state. </w:t>
        <w:br/>
        <w:br/>
        <w:t>*****************************</w:t>
        <w:br/>
        <w:br/>
        <w:t>The simple idea of antagonism between hormones, for example between catabolic and anabolic steroids, or between progesterone and estrogen, is firmly based on experiments, but there is an attitude in medical</w:t>
        <w:br/>
        <w:t>endocrinology, based on the names of the substances, that insists on a ”synergy” between estrogen (“the hormone of estrus, creating a readiness to copulate”) and progesterone (“the hormone of pregnancy”). Sequential, coordinated action isn’t the same as synergy. Hunger can lead to satiety, but no one denies that these are contrasting conditions. Hundreds of biological actions created by estrogen are reversed by progesterone, and vice versa.</w:t>
        <w:br/>
        <w:t>Shock, capillary leakage, excessive clotting of the blood, epilepsy, goiter, hyperactivity, and countless other biological problems are created by an excess of estrogen, and normalized by progesterone. The problem of</w:t>
        <w:br/>
        <w:t>cancerization by estrogen, and its opposition by progesterone, was clearly defined by Alejandro Lipschutz more than fifty years ago, but a series of deliberate actions by the drug industry, and its “regulatory agencies,” has prevented a rational and coherent approach to the use of hormones in preventing and curing cancer. For over fifty years, estrogen has been widely promoted for the prevention</w:t>
        <w:br/>
        <w:t>and treatment of various cancers, and throughout the 20</w:t>
      </w:r>
      <w:r>
        <w:rPr>
          <w:vertAlign w:val="superscript"/>
        </w:rPr>
        <w:t>th</w:t>
      </w:r>
      <w:r>
        <w:rPr/>
        <w:t xml:space="preserve"> century agents of the drug industry claimed that it was not carcinogenic, and prevented the US government from classifying it as such. During the same period, and for many of the same commercial reasons, natural progesterone has occasionally</w:t>
        <w:br/>
        <w:t>been claimed either to cause cancer, or to be ineffective in its treatment. While billions of dollars were spent in “cancer research,” the useful basic knowledge about the prevention and cure of cancer was ignored. Not just ignored, but suppressed: Medical journals of all sorts have simply declined to publish favorable research on progesterone, and medical conferences on female endocrinology that claim to be open to all views are not open to favorable reports on progesterone. Some researchers have observed that only about onepercent of medicalresearch is scientifically sound, but that view ignores the fact that the” valid one percent” is certainly going to be misinterpreted, unless the reader understands that the medical journals areintensely subjective andbiased in what they choose to publish, and that they exclude the research that would provide the essential contexts for evaluating the things that are published. To find an adequate context in which to interpret current research, we have to go back at least fifty years, to a time when the</w:t>
        <w:br/>
        <w:t>science journals were relatively independent. The idea of “genetic determination,” which I have written about many times, has been useful to the drug industry. If moderate amounts of estrogen didn’t cause mutations of certain genes that were thought to distinguish normal cells from cancer cells, then how could it be carcinogenic? And if cancer cells are “genetically committed,” then only lethal cytotoxic methods could be considered as therapies. The history of estrogen and progesterone research offers an alternative</w:t>
        <w:br/>
        <w:t>view of cancer, and of physiology itself. In the 1940s, Hans Selye demonstrated that progesterone produced very deep anesthesia, and that its actions were essentially instanteous. Estrogen’s characteristic actions,</w:t>
        <w:br/>
        <w:t>too—such as the uptake of water by tissues, and nervous excitation—were so rapid that it was clear that the effects were produced without the activation of special “genes.” But these quick actions were generally</w:t>
        <w:br/>
        <w:t>ignored, because their existence wasn’t compatible with the doctrine of genetic determination. Estrogen acts at many different levels, modifying the state of water, of proteins and fats, of the immune, circulatory, and nervous systems. It isn’t just a “carcinogen,” or just a “female hormone.” Many substances, processes, or conditions (cholera toxin, x-rays, oxygen deprivation) imitate many of estrogen’s effects. Energy generates order, and maintains it. Destruction of order degrades the ability of cells to produce energy. Progesterone (and related substances), too, act on many levels of organization at the same time. The interactions of proteins and water are changed immediately, with circulatory and nervous and bioelectrical responses coinciding with changes of cells’ functions, including changes in the proteins of the “receptor systems.” The functional changes that can be seen in the first minutes of progesterone’s actions lead to metabolic changes and then to more basic structural changes. Stabilization and activation of mitochondria by progesterone, and a shift away from glycolysis (Joe and Ramirez, 2001: GAPDH inhibition), are exactly the opposite of estrogen’s toxic effects on the mitochondria (by increasing NO, for example), and activation of glycolysis.</w:t>
        <w:br/>
        <w:t>On the molecular level, progesterone and estrogen have different structural effects, that account for their globally opposite regulatory effects. Their systematically different effects on energy production lead to global</w:t>
        <w:br/>
        <w:t xml:space="preserve">differences in the regulation of cytokines, neurotransmitters, hormones, and cellular organelles, which contribute to macroscopic shifts in the distribution of substances throughout the organism, including water, fats, and the materials such as collagen and glycoproteins that make up the extracellular matrix.  If progesterone is to be named “the hormone of gestation,” then estrogen might be called “the hormone of miscarriage.” </w:t>
        <w:br/>
        <w:t>The characteristic metabolic end-product of progesterone-dominated metabolism is carbon dioxide. During gestation, the fetus is exposed to large amounts of progesterone and carbon dioxide. The very high</w:t>
        <w:br/>
        <w:t xml:space="preserve">concentration of progesterone during gestation keeps tissues from retaining excess estrogen, even when estrogen is present in the blood stream. The very high concentration of carbon dioxide has many protective effects, including protection against the formation of lactic acid. The characteristic metabolic end-product of estrogen-dominated metabolism is lactic acid. Increasing lactic acid displaces carbon dioxide. Carbon dioxide combines spontaneously with amine groups, as in the lysine residues of proteins, and this influences the interactions of the proteins with other substances, for example, inhibiting glycation of proteins; protein glycation occurs during stress and aging, and degrades the functions of proteins and cells and systems. These changes are believed to contribute to the hardening of connective tissues with aging. The fibrosis of aging is associated with a generalized state of inflammation, producing catabolism and atrophy of most systems, with isolated regions escaping the general cachexia, and regenerating their cells and tissues in disorganized ways, producing many abnormalities that could be diagnosed as “precancerous,” a few of which develop into tumors. </w:t>
        <w:br/>
        <w:t>A.V. Everitt’s book on the pituitary and aging mentions some studies that relate to progesterone and aging. Uterine collagen aging, which increases under the influence of estrogen, is lowest in the old rodents that have been bred the most often, and this is probably partly the result of progesterone’s action on collagenase and fibroblasts, as well as its ability to displace estrogen from the tissues. Leo Loeb showed that excess</w:t>
        <w:br/>
        <w:t>estrogen and aging both produced similar increases in collagen. Alejandro Lipschutz found that chronic estrogen treatment produced fibrosis of practically all tissues, and that cancer later developed in those fibrotic tissues. Then he tested various steroids, and found that progesterone had the strongest antifibromatogenic action, and that pregnenolone was next in effectiveness. (Brief intermittent exposures to estrogen didn’t produce the harmful effects, and now it’s known that progesterone decreases the tissues’ retention of estrogen.) Lipschutz’ 1950 book on steroid hormones and tumors summarizes his work.</w:t>
        <w:br/>
        <w:t>Contemporaries of Loeb and Lipschutz, Joseph Needham, C.H. Waddington and J.W. Orr, argued that cancer evolves through a series of developments in the tissues, rather than in single cells.</w:t>
        <w:br/>
        <w:t>A few years later, Hans Selye showed that the partial isolation of tissue itself (for example, growing inside a small glass tube implanted in a rat) caused a tremendous acceleration of the aging process in the isolated cells and matrix. An impermeable sheet of plastic implanted in an animal tends to cause a cancer to develop, if it is folded to form a concavity. The thickened connective tissue matrix that develops with aging, irritation, and stress creates innumerable areas in which cells are similarly cut off from full contact with their normal environment. Estrogen treatment at menopause produces alkalosis and hyperventilation.</w:t>
        <w:br/>
        <w:t xml:space="preserve">Alkalosis stimulates peroxidation and various other harmful stress-products. Prenatally, if estrogen excess doesn’t kill the fetus, it retards its brain growth, because many of its metabolic actions are powerfully antigestational—actions that are used medically in the contraceptive pills and abortion pills. </w:t>
        <w:br/>
        <w:t>All cancer cells produce lactate even in the presence of oxygen, and this increases their intracellular alkalinity, promoting swelling, calcium uptake, and proliferation. Continued exposure to lactic acid increases</w:t>
        <w:br/>
        <w:t>collagen formation and fibrosis.  I think of high altitude as analogous to the protected gestational state.</w:t>
        <w:br/>
        <w:t>(Both progesterone and carbon dioxide are increased in people adapted to high altitude.) Respiratory acidosis, meaning the retention of carbon dioxide, is very protective, and is an outstanding feature of life in the uterus. Even at the time that an embryo is implanting in the uterus, adequate carbon dioxide is crucial. Many of the mysteries of embryology and developmental biology have been explained by the presence of a high level of carbon dioxide during gestation. For example, an injury to the fetus heals without scarring, that is, with complete regeneration instead of the formation of a sort of collagenous plug. Over the last fifty years, several people have discovered that simply enclosing a wound (for example an amputated finger tip) in an air-tight compartment allows remarkably complete regeneration, even in adults, who supposedly have lost the power of regeneration. (Exposure of tissues to air causes them to lose carbon dioxide.)</w:t>
        <w:br/>
        <w:t>High altitude sickness is now treated with acetazolamide (which causes carbon dioxide retention, and respiratory acidosis), or with direct inhalation of carbon dioxide. Sleep apnea, which has been treated for many years with progesterone, is now being treated with acetazolamide, in recognition that it is caused by alkalosis. Both progesterone and acetazolamide increase the carbon dioxide content of the tissues, by decreasing sensitivity to carbon dioxide, yet they both stimulate respiration by increasing sensitivity to oxygen deprivation. (Wagenaar, et al., 2000.) Drugs similar to acetazolamide, sulfonamides that inhibit</w:t>
        <w:br/>
        <w:t>carbonic anhydrase, have recently been discovered to stop the growth of a wide variety of tumors.</w:t>
        <w:br/>
        <w:t>Carbon dioxide, progesterone, and the carbonic anhydrase inhibitors stabilize and protect cells in very general ways. For example, they all inhibit epileptic seizures. All of them are involved in regulating calcium,</w:t>
        <w:br/>
        <w:t>preventing bone loss and hypercalcemia. In cancer, hypercalcemia is very common, and it is important to be able to correct it, because uncontrolled calcium is profoundly dangerous. (In “Homeostasis” and other newsletters I have written about the regulation of calcium.)  Increased intracellular calcium is excitatory, and interferes with mitochondrial energy production. Prolonged oxygen deprivation increases intracellular calcium (Smith, et al., 2001). When a cancer cell interacts with other cells, it can disturb their calcium regulation, and this can cause the cell to break its contacts with other cells (Tsuji, et al., 2002), and increased intracellular calcium can cause a cell to reorganize its intracellular structure, and to be transformed into spontaneously proliferating cells (Furst, et al., 2002). The intracellular architecture</w:t>
        <w:br/>
        <w:t>which is depolymerized by calcium excitation forms a link between the extracellular matrix and the regulation of genes in the nucleus. Generally, things (estrogen, prolactin, alkalinity, swelling, cadmium, iron) that increase intracellular calcium increase cellular proliferation. Drugs that decrease intracellular calcium are increasingly being seen to stop the proliferation of cancer cells. Increased intracellular calcium also increases the formation of collagen, and drugs that decrease intracellular calcium decrease collagen secretion. If cancer consists of a spontaneous process of healing and regeneration that goes wrong because of changes in its environment, because it has lost contact with its “formative field,” then the only reasonable approach to the prevention and treatment of cancer is to restore that formative field.</w:t>
        <w:br/>
        <w:t>The conditions of gestation, for mammals, constitute a formative field in the highest degree that we know.</w:t>
        <w:br/>
        <w:t>During gestation, after organs have differentiated, nerve cells extend their fibers from the brain to innervate muscles and other tissues. The special conditions of life in the uterus support this process, but</w:t>
        <w:br/>
        <w:t>something similar can happen during adult life, when damaged nerves regenerate. A major difference between injury to the fetus, and injury to an adult, is that the wound regenerates perfectly without a scar in the fetus, but in the adult, regeneration is often impaired, and a connective tissue scar replaces normally functioning tissue. The intestinal nerves of stressed animals have been found to fragment; before the axons actually break, they form beads. (Beaded nerves are often seen in fresh tissue specimens that aren’t treated by dehydration and embedding.) The surface tension of an axon has to be very low, for it to remain stable with such an extreme ratio of surface to volume: the diameter of an axon is similar to that of a bacterium. Ordinary water, with its high surface tension, breaks up into drops rather than forming a filament. If</w:t>
        <w:br/>
        <w:t>something increases the surface tension of a nerve, it tends to round up; the glial cells and Schwann cells that surround the axons of fast-acting nerves provide pregnenolone and progesterone to the axon, and the extreme lipophilicity of progesterone lowers the surface tension of cytoplasm.</w:t>
        <w:br/>
        <w:t>Progesterone powerfully improves nerve cell regeneration. During stress, cells run out of oxygen and produce lactic acid instead of carbon dioxide, and the lipophilic and acidic gas is replaced by the hydrophilic lactate. Carbon dioxide protects nerves and muscles against excessive excitation. It inhibits lactic acid formation, and lipid peroxidation (measured in the blood) can be completely suppressed by a pCO2 of about 90 mm, which isn’t high enough to produce acidosis. Hospital respirators are normally set to hyperventilate patients, and the use of supplemental oxygen tends to make hyperventilation worse, making breathing and circulation more difficult. Carbogen, 95% oxygen with 5% carbon dioxide, is available, but is seldom used. Hyperbaric oxygen is both safer and more effective when carbon dioxide is added, but the amount of</w:t>
        <w:br/>
        <w:t>carbon dioxide needed varies with the pressure. More people would recover from brain and spinal cord injuries if physicians understood nerve and respiratory physiology.</w:t>
        <w:br/>
        <w:t>One of the most commonly recognized features of estrogen excess is leakiness of the capillaries. Simple hyperventilation is enough to cause capillaries to leak, and this involves many related events, including</w:t>
        <w:br/>
        <w:t>decreased carbon dioxide, and increased release of serotonin. Edema, fibrosis, and inflammation (resulting from capillary leakage) contribute to a change in cellular energy production, and along with the actions of</w:t>
        <w:br/>
        <w:t>serotonin and other regulatory substances released during the alkalosis of stress, cells are stimulated to multiply.</w:t>
        <w:br/>
        <w:t xml:space="preserve">The excitation of cells produced by a deficiency of carbon dioxide increases their need for energy. If their energy production is suppressed (as by estrogen, serotonin, and edema), they will either adapt or die. </w:t>
        <w:br/>
        <w:t>In the isolation of a degenerating extracellular matrix, with a defective energy supply, some cells will react as though they are going to repair a wound or regenerate tissue, proliferating and degrading the damaged matrix, but instead of encountering healthy tissue, they sometimes encounter only more damaged tissue, and other cells in the simplified, proliferating state. Without finding the stable field of a healthy organism, they will continue to adapt and develop, but with reference to a field that has no function. Eventually, that kind of disoriented adaptation can produce a malignant tumor.</w:t>
        <w:br/>
        <w:t>A 1951 Symposium on Steroids in Experimental and Clinical Practice (held in Cuernavaca), edited by Abraham White, has a chapter by Roy Hertz, et al, ”Observations on the effect of progesterone on carcinoma of the cervix,” that follows up on the antitumorigenic effects of progesterone discovered</w:t>
        <w:br/>
        <w:t>by Lipschutz, and the chapter includes some very interesting photographs of cervical tumors before and after treatment, and they reported that “In eleven of the 17 treated patients visible and palpable evidence of</w:t>
        <w:br/>
        <w:t>regressive alteration of the tumor mass could be demonstrated. This consisted of (a) distinct reduction in size of the visible portion of the cancer as well as reduction of the palpable extent of the mass, (b)</w:t>
        <w:br/>
        <w:t>reduction in vascularity and friability of the visible lesion with a clearly demonstrable epithelization of previously raw surfaces and (c) markedly increased pliability of the previously rigid and infiltrated</w:t>
        <w:br/>
        <w:t>parametria.” [That is, the bloody messes started healing, and the woody lumps began to feel like normal tissue.] Despite the amazingly favourable results, they conclude “We do not consider the regressive changes observed to be sufficient to indicate the use of progesteone as a therapeutic agent</w:t>
        <w:br/>
        <w:t>in carcinoma of the cervix.” This conclusion is especially interesting, considering that two pages later, Escher, et al., say that the highly ambiguous effects of estrogens on breast cancer “are of value to</w:t>
        <w:br/>
        <w:t>advanced-cancer groups.” I think it’s likely that the institutional sponsorship of the symposium influenced those conclusions. Hertz, et al., gave the women 250 mg of progesterone in 5 ml of vegetable</w:t>
        <w:br/>
        <w:t>oil i.m., usually daily, for ten to 170 days. They didn’t mention any side effects of sedation or anesthesia. Hans Selye found that large doses of progesterone caused profound anesthesia in rats, but this effect has never been reported in humans, because the pharmaceutical forms of progesterone don’t permit adequate doses. Using progesterone dissolved in tocopherol (at 10% or 20% concentration), it takes only 100 mg to semi-anesthetize somepeople, and very profound anesthesia can be produced by larger doses. (In</w:t>
        <w:br/>
        <w:t>this form, a very large dose can kill a rat, though it stimulates the respiratory center at lower anesthetic doses.)</w:t>
        <w:br/>
        <w:t>Progesterone is barely soluble in ordinary vegetable oils, and publications rarely mention that the formulations which contain 250 mg/5 ml also contain the “bacteriostat,” benzyl alcohol, which is the actual solvent, but which is so soluble in water that the progesterone crystallizes immediately after intramuscular injection. (I have previously written about the history of medical progesterone, and the fraudulent claims and doctrines that have shaped its use.)</w:t>
        <w:br/>
        <w:t>Although my observations show that progesterone is much more effective in treating many kinds of cancer than most of the published literature indicates, journal editors “know” otherwise. When I applied for the patent on the formulation of progesterone in vitamin E, the patent examiner told me that I must remove any mention of cancer if I wanted my application to be approved. The “evil mutant cell” theory of cancer, and the official description of progesterone as a “gestational hormone” or progestin, combine to create an attitude that doesn’t want to think very long about progesterone’s general regulatory functions in the organism.</w:t>
        <w:br/>
        <w:t>Synthetic “progestins” have some of the properties of progesterone, and many studies have shown that they can be curative when used against several kinds of cancer. But the prevailing cancer culture has led to their use in combination with cytotoxic chemicals, and/or radiation, rather than with the factors that would really synergize with their “progestational” actions: The factors that would correct the formative, organismic field.</w:t>
        <w:br/>
        <w:t>Since part of progesterone’s therapeutic action is its ability to raise the concentration of carbon dioxide in the tissues, other techniques that increase carbon dioxide should be used at the same time. Thyroid’s action</w:t>
        <w:br/>
        <w:t>is crucial for the production of carbon dioxide, and for the avoidance of lactic acidosis, adrenalin excess, and other processes that lower carbon dioxide concentration. (And, of course, thyroid is essential for the</w:t>
        <w:br/>
        <w:t>synthesis of progesterone, and for restraining the synthesis of estrogen, and accelerating its elimination from the body.)</w:t>
        <w:br/>
        <w:t>Progesterone, thyroid, and carbon dioxide all protect against the cancer-promoting actions of calcium, and they do this by increasing respiratory energy, which favors intracellular magnesium over calcium. Adequate magnesium in the diet is extremely important. It is counterproductive to eat a calcium-deficient diet, since that tends to increase the intracellular calcium at the expense of calcium taken from the bones.</w:t>
        <w:br/>
        <w:t>The immense power of the pharmaceutical industry, and its controlled government agencies, creates a situation in which the work of people like Lipschutz and Needham is written out of the culture. With the loss of a meaningful context, individuals with an authoritarian inclination will believe that science consists of comparing the latest therapeutic products or technologies with the earlier products or technologies. Some of the newer products and technologies will be sold as “alternative medicine,” by a different branch of industry. But if the newer alternatives still conform to the view of cancer and life that was created to sell the old products, they can never make a real difference.</w:t>
        <w:br/>
        <w:br/>
        <w:t xml:space="preserve">REFERENCES </w:t>
        <w:br/>
        <w:t>J Neurochem  2000 Apr;74(4):1505-13. Sodium nitroprusside prevents chemical hypoxia-induced cell death through iron ions stimulating the activity of the Na+-Ca2+ exchanger in C6 glioma cells. Amoroso S, Tortiglione A,Secondo A, Catalano A, Montagnani S, Di Renzo G</w:t>
        <w:br/>
        <w:t>Gerontologia 17. 157-169. 1971. The effect of intensive nervous stimulation on certain physico-chemical properties of rat tail tendon and uterus collagen, A. Arvay, et al. Clin Chim Acta 1983 Oct 14;133(3):311-6. Cystic fibrosis-like changes in saliva of healthy persons subjected to anaerobic exercise. Bardon A, Ceder</w:t>
        <w:br/>
        <w:t>O, Kollberg H.  Adv Perit Dial 1994;10:225-9. In vitro influence of lactate on function of peritoneal fibroblasts. Breborowicz A, Martis L, Oreopoulos DG “The authors studied the effect of sodium lactate (NaLact) on the function of human peritoneal fibroblasts (F) in vitro.” “When applied to fibroblast monolayers, NaLact (40 mM) increased the synthesis of total proteins by 10%. Exposure of the fibroblasts to NaLact did not increase noncollagen protein production, and the observed increase in total protein synthesis was due to the increased synthesis of collagen.” “. . . NaLact is specifically responsible for the increased production of collagen by peritoneal fibroblasts, leading to the deposition of masses of collagen in the extracellular space.”</w:t>
        <w:br/>
        <w:t>J Immunol 1990 Sep 15;145(6):1838-44. Mast cells and pulmonary fibrosis. Identification of a histamine releasing factor in bronchoalveolar lavage fluid. Broide DH, Smith CM, Wasserman SI.</w:t>
        <w:br/>
        <w:t>Am Rev Respir Dis 1989 Oct;140(4):1104-7. Leaky vessels, fibrin deposition,and fibrosis: a sequence of events common to solid tumors and to many other types of disease. Brown LF, Dvorak AM, Dvorak HF. Solid tumors must induce new blood vessels if they are to grow beyond minimal size. As an initial</w:t>
        <w:br/>
        <w:t>step in this process, tumors secrete a vascular permeability factor that renders the local microvasculature hyperpermeable to fibrinogen and to other plasma proteins. Extravasated fibrinogen is rapidly clotted to</w:t>
        <w:br/>
        <w:t>crosslinked fibrin gel. Over time, this gel is invaded by macrophages, fibroblasts, and endothelial cells and undergoes “organization,” such that it is replaced by vascularized granulation tissue and finally by mature</w:t>
        <w:br/>
        <w:t>connective tissue. This sequence of events is not unique to tumors but occurs in wound-healing and in a wide variety of other disease processes, including some that prominently affect the lung.</w:t>
        <w:br/>
        <w:t>J Orthop Res 1998 Jan;16(1):104-11. Generation of nitric oxide by lapine meniscal cells and its effect on matrix metabolism: stimulation of collagen production by arginine. Cao M, Stefanovic-Racic M, Georgescu HI, Miller LA, Evans CH. Casarett, GW, 1963, Concept and criteria of radiologic ageing, In: Cellular</w:t>
        <w:br/>
        <w:t>Basis and Aetiology of Late Somatic Effects of Ionizing Radiation, RJC</w:t>
        <w:br/>
        <w:t>Harris, editor, p. 189. Academic Press, NY.</w:t>
        <w:br/>
        <w:t>Hepatology 1991 Mar;13(3):551-6. Regulation of collagen production in freshly isolated cell populations from normal and cirrhotic rat liver: effect of lactate. Cerbon-Ambriz J, Cerbon-Solorzano J, Rojkind M. Mol Cell Endocrinol 2000 Apr 25;162(1-2):45-55. Molecular characterization of myocardial fibrosis during hypothyroidism: evidence for negative regulation of the pro-alpha1(I) collagen gene expression by thyroid hormone receptor. Chen WJ, Lin KH, Lee YS. “The purpose of this study was to gain</w:t>
        <w:br/>
        <w:t>insights into the underlying mechanism of myocardial fibrosis during hypothyroidism. Treatment of cardiac fibroblasts with a medium lacking thyroid hormone led to a 47% increase in [3H]thymidine incorporation into</w:t>
        <w:br/>
        <w:t>the cell nuclei compared with that in untreated cells.”</w:t>
        <w:br/>
        <w:t>Eur J Cell Biol  1999 Nov;78(11):824-31. Proliferation arrest and induction of CDK inhibitors p21 and p27 by depleting the calcium store in cultured C6 glioma cells. Chen YJ, Lin JK, Lin-Shiau SY.  Int J Fertil 1988 Mar;33(2):139-142. Effects of progesterone on postoperative adhesion formation in hysterectomized rabbits. Confino E, Friberg J, Vermesh M, Thomas W, Gleicher N. “Subgrouping of adhesion formation into adhesions formed by major surgical tissue trauma or minor peritoneal damage revealed a beneficial effect of progesterone in the reduction of only minor adhesion formation.”</w:t>
        <w:br/>
        <w:t>Proc Soc Exp Biol Med 135, 613-617.1970.  Effect of long term hypoxia on protein synthesis in granuloma and in some organs in rats, Chvapil, M., et al. ORO Rep  1967 Jul 1;:50-5. Dizygotic cattle twins and tissue tolerance. ORO-661. Cragle RG. Cancer Res  2002 Feb 1;62(3):881-6. Progesterone inhibits human endometrial cancer cell growth and invasiveness: down-regulation of cellular adhesion</w:t>
        <w:br/>
        <w:t>molecules through progesterone B receptors. Dai D, Wolf DM, Litman ES, White MJ, Leslie KK. “Expression array analysis followed by confirmatory semiquantitative reverse transcription-PCR experiments demonstrated a significant progesterone-dependent inhibition of expression of a cadre of cellular adhesion molecules, including fibronectin, integrin alpha3, integrin beta1, integrin beta3, and cadherin 6. The level of</w:t>
        <w:br/>
        <w:t>down-regulation of adhesion molecule expression was significantly greater in the presence of the B isoform, demonstrating that progesterone acts principally through B receptors to inhibit cancer cell invasiveness</w:t>
        <w:br/>
        <w:t>modulated by adhesion molecules.”</w:t>
        <w:br/>
        <w:t>Microcirculation 2000 Aug;7(4):269-80. Effects of myocardial edema on the development of myocardial interstitial fibrosis. Davis KL, Laine GA, Geissler HJ, Mehlhorln U, Brennan M, Allen SJ. Chest 1997 Nov 5;112(5):1184-8. Upregulation of collagen messenger RNA expression occurs immediately after lung damage. Deheinzelin D, Jatene FB, Saldiva PH, Brentani RR.</w:t>
        <w:br/>
        <w:t>J Clin Oncol 1999 Oct;17(10):3283-90. Striking regression of chronic radiotherapy damage in a clinical trial of combined pentoxifylline and tocopherol. Delanian S, Balla-Mekias S, Lefaix JL. [Pentoxifylline, a</w:t>
        <w:br/>
        <w:t>vasodilator, is an analog of caffeine.]</w:t>
        <w:br/>
        <w:t>Endocrinology  2000 Jan;141(1):247-55. Progesterone action in a murine Leydig tumor cell line (mLTC-1), possibly through a nonclassical receptor type. El-Hefnawy T, Manna PR, Luconi M, Baldi E, Slotte JP, Huhtaniemi I.  Hypothalamus, Pituitary and Aging. Everitt, A.V., Burgess, J.A., Eds.,</w:t>
        <w:br/>
        <w:t>Charles C Thomas, Springfield, IL, 1976. Z Orthop Ihre Grenzgeb  1996 May-Jun;134(3):283-9. [Do calcium and zinc ions influence matrix molecule synthesis of chondrocytes?] Flechtenmacher</w:t>
        <w:br/>
        <w:t>J, Koyano Y, Hejna M, Schmid TM, Puhl W, Mollenhauer J. The experiments described here tested the effect of various calcium (Ca) and Zinc (Zn) concentrations on cell proliferation and matrix molecule synthesis of fetal and adult bovine chondrocytes in monolayer cultures. Levels of Ca &lt; 0.2 mM</w:t>
        <w:br/>
        <w:t>in a culture medium or the addition of Zn (0.1-50 microM) selectively promoted the production of collagen but did not affect significantly synthesis of proteoglycans. No change in proliferation of fetal and adult</w:t>
        <w:br/>
        <w:t>chondrocytes could be observed. In contrast 10 mM Ca promoted the hypertrophic differentiation of chondrocytes (e.g. expression of collagen type X). The results are related to calcium channel configurations in chondrocytes in the discussion. J Bone Miner Metab  2000;18(4):234-6. Calcium paradox: consequences of calcium deficiency manifested by a wide variety of diseases. Fujita T. Calcium deficiency is a global problem, especially in the aging population.</w:t>
        <w:br/>
        <w:t>Among various nutrients, calcium is one of the few that is still deficient in industrialized countries such as Japan and many Western countries. Calcium deficiency is readily connected with osteoporosis, which is a</w:t>
        <w:br/>
        <w:t>decrease of bone calcium content. Less well known is the calcium outflow from bone that occurs to prevent decrease of blood calcium in calcium deficiency caused by the parathyroid hormone, with consequent calcium overflow into soft tissues and the intracellular compartment. Such intracellular paradoxical Ca overload as a consequence of nutritional calcium deficiency may give rise to a number of diseases common in old age: hypertension, arteriosclerosis, diabetes mellitus, neurodegenerative diseases, malignancy, and degenerative joint disease.</w:t>
        <w:br/>
        <w:t>Medicina (B Aires) 1983;43(6 Pt 1):677-681. [Effect of progesterone on the development of experimental pleural adhesions]. [Article in Spanish] Garegnani TC, Barcat JA, Pistoia OA, Lanari A Am J Respir Cell Mol Biol 1995 Jun;12(6):684-90. Partially degraded fibrin(ogen) stimulates fibroblast proliferation in vitro. Gray AJ, Bishop JE, Reeves JT, Mecham RP, Laurent GJ</w:t>
        <w:br/>
        <w:t>Nitric Oxide 2000 Aug; 4(4):399-411. Suppression of bleomycin-induced nitric oxide production in mice by taurine and niacin. Gurujeyalakshmi G, Wang Y, Giri SN. “The ability of taurine and niacin to suppress the BL-induced increased production of NO secondary to decreases in iNOS mRNA and protein appears to be one of the mechanisms for their anti-inflammatory and antifibrotic effects.”</w:t>
        <w:br/>
        <w:t>Biochim Biophys Acta 1994 Jul 6;1200(2):93-9. Possible role of cell redox state on collagen metabolism in carbon tetrachloride-induced cirrhosis as evidenced by adenosine administration to rats. Hernandez-Munoz R, Diaz-Munoz M, Chagoya de Sanchez V</w:t>
        <w:br/>
        <w:t>Prostate  2001 May 15;47(3):141-8. Mechanism of estrogens-induced increases in intracellular Ca(2+) in PC3 human prostate cancer cells. Huang JK, Jan CR. “Estrogens (1--20 microM) increased [Ca(2+)](i)</w:t>
        <w:br/>
        <w:t xml:space="preserve">concentration-dependently with DES being more potent. Ca(2+) removal inhibited 50 +/- 10% of the signal.” “Estrogen induced significant Ca(2+) release and Ca(2+) influx in an inositol 1,4,5-trisphosphate-independent manner in PC3 cells. These effects of estrogens on Ca(2+) signaling appear to benongenomic.” </w:t>
        <w:br/>
        <w:t>Oncogene  1999 Nov 25;18(50):7080-90. Calcium influx triggers the sequential proteolysis of extracellular and cytoplasmic domains of E-cadherin, leading to loss of beta-catenin from cell-cell contacts. Ito K,</w:t>
        <w:br/>
        <w:t>Okamoto I, Araki N, Kawano Y, Nakao M, Fujiyama S, Tomita K, Mimori T, Saya H. Cadherins are major cell-cell adhesion molecules in both tumor and normal tissues. Although serum levels of soluble E-cadherin have been shown to be higher in the cancer patients than in healthy volunteers, the detail</w:t>
        <w:br/>
        <w:t>mechanism regulating release of soluble E-cadherin remains to be elucidated. Here we show that the ectodomain of E-cadherin is proteolytically cleaved from some cancer cells by a membrane-bound metalloprotease to yield soluble form, and the residual membrane-tethered cleavage product is subsequently degraded by intracellular proteolytic pathway. Futhermore, we show that extracellular calcium influx, that is induced by mechanical scraping of cells or ionomycin treatment, enhances the metalloprotease-mediated E-cadherin cleavage and the subsequent degradation of the cytoplasmic domain. Immunocytochemical analysis demonstrates that the sequential proteolysis of E-cadherin triggered by the</w:t>
        <w:br/>
        <w:t>calcium influx results in translocation of beta-catenin from the cell-cell contacts to cytoplasm. Our data suggest that calcium influx-induced proteolysis of E-cadherin not only disrupts the cell-cell adhesion but also</w:t>
        <w:br/>
        <w:t>activates beta-catenin-mediated intracellular signaling pathway, potentially leading to alterations in motility and proliferation activity of cells.</w:t>
        <w:br/>
        <w:t xml:space="preserve">Steroids  2001 Jun;66(6):529-38. Binding of estrogen and progesterone-BSA conjugates to glyceraldehyde-3-phosphate dehydrogenase (GAPDH) and the effects of the free steroids on GAPDH enzyme activity: physiological implications. Joe I, Ramirez VD. </w:t>
        <w:br/>
        <w:t>Acta Obstet Gynecol Scand 1971;50(1):61-62 Luteal insufficiency and pelvic adhesions. Johansson ED, Persson BH, Gemzell C. J Gastrointest Surg  2000 Mar-Apr;4(2):150-61. Nonsteroidal</w:t>
        <w:br/>
        <w:t>anti-inflammatory drugs attenuate proliferation of colonic carcinoma cells by blocking epidermal growth factor-induced Ca++ mobilization. Kokoska ER, Smith GS, Miller TA. “These data support our premise that one mechanism whereby NSAIDs may attenuate colonic neoplasia is by blocking EGF-induced Ca++ mobilization.”</w:t>
        <w:br/>
        <w:t>J Postgrad Med  1997 Jul-Sep;43(3):57-60. An epitaph for the gene. An obituary for genetics. An adieu for heredity. Kothari MV, Mehta LA.  Int J Biochem Cell Biol  1997 Jan;29(1):129-34. Magnesium deficiency-related changes in lipid peroxidation and collagen metabolism in vivo in rat heart. Kumar BP, Shivakumar K, Kartha CC. “Magnesium deficiency is known to produce a cardiomyopathy, characterised by myocardial necrosis and fibrosis.” “Thus, the present study provides evidence of increased lipid peroxidation and net deposition of collagen in the myocardium in response to dietary deficiency of magnesium.” “It is suggested that the increase in cardiac collagen synthesis and fibroplasia associated with Mg deficiency may represent reparative fibrogenesis, upon oxidative damage to the cardiac muscle, and is mediated by a mechanism independent of changes in cardiac tissue levels of Mg.”</w:t>
        <w:br/>
        <w:t>Pa Med  1971 April;74:47-51. Progestin therapy for cancer of the uterine corpus. Lewis Gc J.</w:t>
        <w:br/>
        <w:t>Lipshutz, 1950, Steroid Hormones and Tumors. Amer J Cancer 35, 159, 1939, Changes in the nature of the stroma in vagina, cervix and uterus of the mouse produced by long continued injections of oestrogens and by advancing age, Loeb, L., et al. J Steroid Biochem 1986 May;24(5):1033-9. Aromatase activity and</w:t>
        <w:br/>
        <w:t>concentrations of cortisol, progesterone and testosterone in breast and abdominal adipose tissue. Newton CJ, Samuel DL, James VH “Aromatase activity was not related to either cortisol or testosterone tissue</w:t>
        <w:br/>
        <w:t>concentration, but an inverse relationship between progesterone concentration and aromatase activity was observed (r = 0.542, P less than 0.02). On the basis of results obtained a hypothesis for the increased</w:t>
        <w:br/>
        <w:t>conversion of androgen to oestrogen as seen after the menopause has been proposed.”</w:t>
        <w:br/>
        <w:t>Metchnikov, E., 1908, The Prolongation of Life, GP Putnam’s Sons, NY.  Fertil Steril 1983 Apr;39(4):485-489. The effect of aqueous progesterone on operative adhesion formation. Maurer JH, Bonaventura LM. “Adhesion formation was significantly reduced (P less than 0.001) in all treatment groups when compared with the control group. Aqueous P may have a role in the prevention of adhesion formation associated with pelvic surgery and, in particular, microscopic tubal and ovarian surgery.”</w:t>
        <w:br/>
        <w:t>Rheum Dis Clin North Am 1996 Nov;22(4):751-64. Scleroderma epidemiology. Mayes M.D. “Risk factors for disease development include female gender. . . .”</w:t>
        <w:br/>
        <w:t>Int J Fertil Womens Med 1998 Sep-Oct;43(5):229-34. Collagen disease: the enemy within. Lahita RG Columbia University, Saint Luke’s Roosevelt Hospital Center, New York, New York 10019, USA. “Surprisingly, the autoimmune diseases predominate in women of childbearing years.”</w:t>
        <w:br/>
        <w:t xml:space="preserve">Medicina (B Aires) 1985;45(2):110-6. [Fibrosis and cirrhosis in the rabbit induced by diethylstilbestrol and its inhibition with progesterone]. [Article in Spanish] Lanari A, de Kremer GH. J Steroid Biochem 1983 Jul;19(1A):109-111. Specific cell adhesion to estradiol-derivatized agarose beads Nenci I.  Ann Endocrinol (Paris)  2000 Dec;61(6):517-523. [Non-genomic steroid effects: estrogen action revisited] Rouayrenc JF, Vignon F, Bringer J, Pujol P. “There is now an emerging body of evidence that estrogens, like many other steroids, may cause rapid activation of signal transduction pathways. These non-genomic effects involve common second messengers, such as increased intracellular calcium levels phosphoinositide turnover or camp accumulation.” </w:t>
        <w:br/>
        <w:t>Anticancer Res  1999 Nov-Dec;19(6A):4877-86. Cell damage, aging and transformation: a multilevel analysis of carcinogenesis. Rubin H. “One of the most surprising relations is that inhibition of cell growth in a</w:t>
        <w:br/>
        <w:t>transformation-competent population by long term confluence or acutely lowered serum concentration is a strong enhancer of neoplastic change. The transformation is preceded and accompanied by heritable damage to the entire cell population as expressed among progeny cells in a heterogeneous reduction in growth rate at low density as well as delayed reproductive death in some of the cells. The picture bears resemblance to the relation in vivo between local atrophy in the stomach and prostate and cancer in</w:t>
        <w:br/>
        <w:t>those organs, as well as the relation between tissue damage and cancer in relatively quiescent organs such as pancreas, urinary bladder, etc.” “The most common genetic changes found in tumors are large chromosomal deletions.” “The results in cell culture help to focus attention on proximal mechanisms of malignant cell behavior in the organism.” “The order that controls heterogeneity is weakened with age and contributes to the origin and progression of disordered growth.”</w:t>
        <w:br/>
        <w:t>Gastroenterology 1984 Oct;87(4):777-87. Acetaldehyde and lactate stimulate collagen synthesis of cultured baboon liver myofibroblasts. Savolainen ER, Leo MA, Timpl R, Lieber CS. J Endocrinol 1998 Sep;158(3):401-7. Progesterone inhibits glucocorticoid-dependent aromatase induction in human adipose fibroblasts. Schmidt M, Renner C, Loffler G “Progesterone must be considered a potential physiological inhibitor of glucocorticoid-dependent aromatase induction in adipose tissue. It is proposed that it is a suppressor of aromatase induction in adipose tissue in premenopausal women.”</w:t>
        <w:br/>
        <w:t>Hepatology 1984 Mar-Apr;4(2):295-9. Frequency of hyperprolinemia in alcoholic liver cirrhosis: relationship to blood lactate. Shaw S, Worner TM, Lieber CS. Acta Pathol Jpn 1984 Jul;34(4):797-811. Progeria with cardiac hypertrophy and review of 12 autopsy cases in the literature. Shozawa T, Sageshima M, Okada E. “Histologic findings suggest that increasing of collagen in the connective tissue may play an important role in progeria. Further study of metabolic disturbance in the connective tissue of progeria is necessary.”</w:t>
        <w:br/>
        <w:t>Ups J Med Sci 1989;94(2):137-152. Coagulation and fibrinolysis during the normal menstrual cycle. Siegbahn A, Odlind V, Hedner U, Venge P. “In 7/13 women substantial fluctuations of the fibrinolytic activities during the cycle were seen. Four women had a significant fall of the fibrinolytic activity after venous occlusion during the late luteal phase (phase 4) and 3 others during the menstrual phase (phase 5). No co-variation between the fibrinolytic activities and PAI-1 was found. Multiple regression analysis showed a co-variation between fibrinolytic activities and progesterone.”</w:t>
        <w:br/>
        <w:t>Gynecol Endocrinol  1999 Jun;13 Suppl 4:3-9. Progestins and cancer. Sitruk-Ware R, Plu-Bureau G. “Progestins exert different effects according to the steroid from which they are derived, e.g. pregnanes derived from progesterone, estranes or gonanes derived from testosterone. Some estrane derivatives are able to stimulate breast cell multiplication in vitro through an estrogen receptor-mediated pathway. Most pregnanes do not exert such an effect. Also, some pregnane derivatives stimulate apoptosis, leading to cell death. However, it is well established that high doses of progestins have been successfully used in the treatment of advanced breast cancer as second-line endocrine therapy. Finally, striking differences have been observed in progestin use in Europe and in the USA. In France, where the rate of progestin use per head is higher than in the USA, the rate of breast cancer has not increased as sharply as observed in North America.</w:t>
        <w:br/>
        <w:t>Although cancer genesis is multifactorial, it may be concluded that progestins do protect endometrial tissue against the proliferative action of estrogen and if they do not protect breast tissue, at least they do not</w:t>
        <w:br/>
        <w:t xml:space="preserve">stimulate its proliferation. Also, they are useful agents as a second-line therapy for breast cancer, when used at high doses.” </w:t>
        <w:br/>
        <w:t>Int J Biochem Cell Biol  1997 Nov;29(11):1273-8. Magnesium deficiency enhances oxidative stress and collagen synthesis in vivo in the aorta of rats. Shivakumar K, Kumar BP. “Magnesium deficiency has been shown to produce vascular lesions in experimental animals, but the underlying mechanisms of vascular injury are not clear. It has been reported that in rodents, magnesium deficiency enhances circulating levels of factors that promote free radical generation and are mitogenic.” “These findings suggest that magnesium deficiency may trigger a wound healing response, involving oxidative injury and growth stimulation, in the vascular system.”</w:t>
        <w:br/>
        <w:t>Smithers, D.W.: A Clinical Prospect of the Cancer Problem. Livingstone, Edinburgh, London, 1960.  [A cancer cell isn’t a distinct structural entity.] Nature  1971 Jan 1;229(5279):58-9. Glycoproteins from connective tissue of twins. Srinivasan SR, Radhakrishnamurthy B, Pargaonkar PS, Berenson GS.</w:t>
        <w:br/>
        <w:t>Br Med J  1967 August 5;3:338-41. Progestin therapy of breast cancer: comparison of agents. Stoll BA.</w:t>
        <w:br/>
        <w:t>Bioorg Med Chem  2001 Mar;9(3):703-14. Carbonic anhydrase inhibitors: sulfonamides as antitumor agents? Supuran CT, Briganti F, Tilli S, Chegwidden WR, Scozzafava A. “Three of the derivatives belonging to this new class of CA inhibitors were also tested as inhibitors of tumor cell growth in vitro. These sulfonamides showed potent inhibition of growth against several leukemia, non-small cell lung, ovarian, melanoma, colon, CNS, renal, prostate and breast cancer cell lines.”  J Enzyme Inhib  2000;15(6):597-610. Carbonic anhydrase inhibitors: aromatic sulfonamides and disulfonamides act as efficient tumor growth inhibitors.</w:t>
        <w:br/>
        <w:t>Supuran CT, Scozzafava A. “Aromatic/heterocyclic sulfonamides generally act as strong inhibitors of the zinc enzyme carbonic anhydrase (CA, EC 4.2.1.1). Here we report the unexpected finding that potent aromatic sulfonamide inhibitors of CA, possessing inhibition constants in the range of 10(-8)-10(-9) M (against all the isozymes), also act as efficient in vitro tumor cell growth inhibitors, with GI50 (molarity of inhibitor producing a 50% inhibition of tumor cell growth) values of 10 nM-35 microM against several leukemia, non-small cell lung cancer, ovarian, melanoma, colon, CNS, renal, prostate and breast cancer cell lines.”</w:t>
        <w:br/>
        <w:t>Eur J Med Chem  2000 Sep;35(9):867-74. Carbonic anhydrase inhibitors—Part 94. 1,3,4-thiadiazole-2-sulfonamidederivatives as antitumor agents? Supuran CT, Scozzafava A. “Potent sulfonamide inhibitors of the zinc enzyme carbonic anhydrase . . . were shown to act as efficient in vitro tumour cell growth inhibitors with GI(50) (molarity of inhibitor producing a 50% inhibition of tumour cell growth) values typically in the range of 0.1-30 microM against several leukaemia, non-small cell lung cancer, ovarian, melanoma, colon, CNS, renal, prostate and breast cancer cell lines.”  Respir Physiol  2000 Jan;119(1):19-29. Medroxyprogesterone acetate with acetazolamide stimulates breathing in cats. Wagenaar M, Teppema LJ,</w:t>
        <w:br/>
        <w:t>Berkenbosch A, Olievier CN, Folgering HT. “Both medroxyprogesterone acetate (MPA) and acetazolamide (ACET) increase ventilation. Combined administration of these agents could result in an additional improvement of blood gases, for example in patients with chronic obstructive pulmonary diseases.” “We performed dynamic end-tidal CO2 forcing and analysed the data with a two-compartment model comprising a fast peripheral and slow central compartment, characterized by CO2 sensitivities (Sp and Sc, respectively) and a single offset (the apnoeic threshold B). MPA reduced Spfrom 0.22 +/- 0.09 (mean +/- S.D.) to 0.13 +/- 0.06 L min(-1) kPa(-1) (P &lt; 0.01) and Sc from 1.01 +/- 0.38 to 0.88 +/- 0.32 L min(-1) kPa(-1) (P &lt;</w:t>
        <w:br/>
        <w:t>0.01). B decreased from 4.02 +/- 0.27 to 3.64 +/- 0.42 kPa (P &lt; 0.01).” ”Because both treatments reduced ventilatory CO2 sensitivity, we conclude that a stimulating effect on ventilation is due to a decrease in the apnoeic threshold. Combined administration of MPA and ACET may lead to larger increases in ventilation than treatment with either drugs alone.”</w:t>
        <w:br/>
        <w:t>Am J Obstet Gynecol  1996 Jan;174(1 Pt 1):62-5. Lipid peroxidation in cord blood at birth. Wang W, Pang CC, Rogers MS, Chang AM. “There was a significant association between lipoperoxides and cord blood pH and base excess. A significant difference existed in the levels of umbilical artery lipoperoxides between nonacidemic and acidemic fetus, as defined by an umbilical arterial pH &lt; 7.20.”  Circ Res 1992 Oct;71(4):831-9. Decreased collagen gene expression and absence of fibrosis in thyroid hormone-induced myocardial hypertrophy.</w:t>
        <w:br/>
        <w:t>Response of cardiac fibroblasts to thyroid hormone in vitro. Yao J, Eghbali M. “In this study we examined the effects of thyroid hormone on collagen gene expression in thyroid hormone-induced myocardial hypertrophy and the response of cardiac fibroblasts to thyroid hormone in culture.” “Collagen</w:t>
        <w:br/>
        <w:t xml:space="preserve">synthesis as shown by immunofluorescent staining of intracellular collagen in cultured fibroblasts and in frozen sections of myocardium was also diminished.” </w:t>
        <w:br/>
        <w:t>Cardiovasc Res 1992 Jun;26(6):603-7. Decreased collagen mRNA and regression of cardiac fibrosis in the ventricular myocardium of the tight skin mouse following thyroid hormone treatment. Yao J, Eghbali M. “The aim was to study the effect of thyroid hormone on collagen gene expression in the myocardium of the tight skin mouse (TSK), a genetic model of myocardial fibrosis.” “Effects of thyroid hormone on ventricular gene expression in TSK mice result in a diminished collagen mRNA and collagen content and the disappearance of cardiac fibrosis. Thyroid hormone may selectively prevent the induction of cardiac fibrosis and play an important role in regression of cardiac fibrosis via endocrine pathways."</w:t>
        <w:br/>
        <w:b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00:00Z</dcterms:created>
  <dc:creator>Earl Conroy</dc:creator>
  <dc:description/>
  <dc:language>en-US</dc:language>
  <cp:lastModifiedBy>Earl Conroy</cp:lastModifiedBy>
  <cp:lastPrinted>2002-10-25T14:39:00Z</cp:lastPrinted>
  <dcterms:modified xsi:type="dcterms:W3CDTF">2002-10-25T01:39:00Z</dcterms:modified>
  <cp:revision>2</cp:revision>
  <dc:subject/>
  <dc:title/>
</cp:coreProperties>
</file>