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logna" w:hAnsi="Bologna"/>
          <w:sz w:val="48"/>
          <w:u w:val="single"/>
        </w:rPr>
        <w:t>Aspirin</w:t>
      </w:r>
      <w:r>
        <w:rPr>
          <w:rFonts w:cs="Arial"/>
        </w:rPr>
        <w:t>:  Ray Peat PhD</w:t>
      </w:r>
    </w:p>
    <w:p>
      <w:pPr>
        <w:pStyle w:val="TextBody"/>
        <w:rPr/>
      </w:pPr>
      <w:r>
        <w:rPr/>
        <w:t>As a generic substance, aspirin is competitive with many very very profitable drugs.</w:t>
      </w:r>
    </w:p>
    <w:p>
      <w:pPr>
        <w:pStyle w:val="TextBody"/>
        <w:rPr/>
      </w:pPr>
      <w:r>
        <w:rPr/>
        <w:t>Between the wars, the U.S. was dangerously envious of Germany’s chemical and drug industry, and churned out propaganda faster than Germany could produce aspirin and Prontosil.</w:t>
      </w:r>
    </w:p>
    <w:p>
      <w:pPr>
        <w:pStyle w:val="TextBody"/>
        <w:rPr/>
      </w:pPr>
      <w:r>
        <w:rPr/>
        <w:t>Increased temperature during an infection is usually adaptive, but inflammation is largely maladaptive. Some of the worst effects of inflammation are produced by free polyunsaturated fatty acids and prostaglandins, that impair energy production and phagocytosis and cause vascular leakage and restrict circulation. Aspirin is increasingly used in viral and bacterial infections, and is helpful in most problems relating to immunity, since it so broadly protects against the destructive effects of inflammation. In my newsletter, I think I mentioned that salicylate, which is the main metabolite of aspirin in the system soon after assimilating aspirin, is protective to the intestine. Typical studies showing damage to the stomach used the equivalent of five or ten or more aspirin tablets in one dose; when people dissolve the aspirin in warm water, or use salicylic acid instead, I don’t know of any who have had stomach symptoms.  Seriously sick and stressed people bleed internally as a direct result of stress, and if they have taken aspirin that—rather than the stress—is likely to get the blame. If a newly discovered substance had aspirin’s antiinfective, anticancer, antistress, antioxidant and antiinflammatory actions it would be the most researched substance in history.</w:t>
      </w:r>
    </w:p>
    <w:p>
      <w:pPr>
        <w:pStyle w:val="Normal"/>
        <w:rPr/>
      </w:pPr>
      <w:r>
        <w:rPr/>
        <w:t xml:space="preserve">J Gen Virol. 2002 Aug;83(Pt 8):1897-905. </w:t>
      </w:r>
    </w:p>
    <w:p>
      <w:pPr>
        <w:pStyle w:val="Normal"/>
        <w:rPr/>
      </w:pPr>
      <w:r>
        <w:rPr/>
        <w:t>Suppression of Japanese encephalitis virus infection by non-steroidal anti-inflammatory drugs.</w:t>
      </w:r>
    </w:p>
    <w:p>
      <w:pPr>
        <w:pStyle w:val="Normal"/>
        <w:rPr/>
      </w:pPr>
      <w:r>
        <w:rPr/>
        <w:t>Chen CJ, Raung SL, Kuo MD, Wang YM.</w:t>
      </w:r>
    </w:p>
    <w:p>
      <w:pPr>
        <w:pStyle w:val="TextBody"/>
        <w:rPr/>
      </w:pPr>
      <w:r>
        <w:rPr/>
        <w:t xml:space="preserve">Department of Education and Research, Taichung Veterans General Hospital, Taichung, Taiwan, Republic of China. </w:t>
      </w:r>
      <w:hyperlink r:id="rId2">
        <w:r>
          <w:rPr>
            <w:rStyle w:val="InternetLink"/>
            <w:rFonts w:cs="Arial"/>
          </w:rPr>
          <w:t>cjchen@vghtc.vghtc.gov.tw</w:t>
        </w:r>
      </w:hyperlink>
      <w:r>
        <w:rPr/>
        <w:t xml:space="preserve"> Japanese encephalitis virus (JEV) infection generates a rapid inflammatory response including peripheral neutrophil leucocytosis and infiltration of neutrophils into extraneural tissue. The level of inflammation correlates well with the clinical outcome in Japanese encephalitis patients.  Non-steroidal anti-inflammatory drugs (NSAIDs), used medicinally for their analgesic and anti-inflammatory properties, are being considered for prevention of cardiovascular disease and cancer, as well as for treatment of human immunodeficiency virus infection. Apart from their ability to inhibit prostaglandin synthesis, the mechanisms underlying the beneficial therapeutic effects are largely unknown. We used aspirin, indomethacin and sodium salicylate to study the role of NSAIDs in JEV propagation in vitro. We found that NSAIDs suppressed JEV propagation in neuronal and non-neuronal cells. Blockade of cyclooxygenase activity by NSAIDs caused decreased production of free radicals and prostaglandins. However, these pharmacological alterations did not seem to correlate well with the antiviral effects. When cells were treated with the mitogen-activated protein kinase (MAPK) inhibitors PD 98059 and SB 203580, salicylate lost its antiviral effect. The activation of MAPK by anisomycin mimicked the action of salicylate in suppressing JEV-induced cytotoxicity.  The decreased phosphorylation of extracellular signal-regulated kinase (ERK) was induced by JEV infection and the decrease in ERK was reversed by salicylate. Our data suggest that the signalling pathways of MAPK play a role in the antiviral action of salicylate.</w:t>
      </w:r>
    </w:p>
    <w:p>
      <w:pPr>
        <w:pStyle w:val="List"/>
        <w:rPr/>
      </w:pPr>
      <w:r>
        <w:rPr/>
        <w:t xml:space="preserve">N Engl J Med. 1988 Sep 22;319(12):797. </w:t>
      </w:r>
    </w:p>
    <w:p>
      <w:pPr>
        <w:pStyle w:val="List"/>
        <w:rPr/>
      </w:pPr>
      <w:r>
        <w:rPr/>
        <w:t>Anti-influenza viral activity of aspirin in cell culture.</w:t>
      </w:r>
    </w:p>
    <w:p>
      <w:pPr>
        <w:pStyle w:val="List"/>
        <w:rPr/>
      </w:pPr>
      <w:r>
        <w:rPr/>
        <w:t>Huang RT, Dietsch E.</w:t>
      </w:r>
    </w:p>
    <w:p>
      <w:pPr>
        <w:pStyle w:val="NormalIndent"/>
        <w:rPr/>
      </w:pPr>
      <w:r>
        <w:rPr/>
        <w:t>Letter</w:t>
      </w:r>
    </w:p>
    <w:p>
      <w:pPr>
        <w:pStyle w:val="List"/>
        <w:ind w:left="0" w:hanging="283"/>
        <w:rPr/>
      </w:pPr>
      <w:r>
        <w:rPr>
          <w:rFonts w:eastAsia="Arial"/>
        </w:rPr>
        <w:t xml:space="preserve">    </w:t>
      </w:r>
      <w:r>
        <w:rPr/>
        <w:t xml:space="preserve">Arch Immunol Ther Exp (Warsz). 1983;31(5):601-10. </w:t>
      </w:r>
    </w:p>
    <w:p>
      <w:pPr>
        <w:pStyle w:val="List"/>
        <w:ind w:left="0" w:hanging="283"/>
        <w:rPr/>
      </w:pPr>
      <w:r>
        <w:rPr>
          <w:rFonts w:eastAsia="Arial"/>
        </w:rPr>
        <w:t xml:space="preserve">    </w:t>
      </w:r>
      <w:r>
        <w:rPr/>
        <w:t>Antiviral activity of Wratizolin.</w:t>
      </w:r>
    </w:p>
    <w:p>
      <w:pPr>
        <w:pStyle w:val="List"/>
        <w:ind w:left="0" w:hanging="283"/>
        <w:rPr/>
      </w:pPr>
      <w:r>
        <w:rPr>
          <w:rFonts w:eastAsia="Arial"/>
        </w:rPr>
        <w:t xml:space="preserve">    </w:t>
      </w:r>
      <w:r>
        <w:rPr/>
        <w:t>Inglot AD.Wratizolin, the new non-steroidal anti-inflammatory drug, was found to inhibit the replication of Herpes simplex, type 1 and 2, viruses (HSV-1, HSV-2) in vitro. The selectivity of the antiviral action is low because the drug disturbs cellular metabolism. Wratizolin at the relatively low concentration (37</w:t>
      </w:r>
    </w:p>
    <w:p>
      <w:pPr>
        <w:pStyle w:val="List"/>
        <w:ind w:left="0" w:hanging="283"/>
        <w:rPr/>
      </w:pPr>
      <w:r>
        <w:rPr>
          <w:rFonts w:eastAsia="Arial"/>
        </w:rPr>
        <w:t xml:space="preserve">     </w:t>
      </w:r>
      <w:r>
        <w:rPr/>
        <w:t>micrograms/ml) inactivates partially purified HSV-2 after incubation for 30 min at 37 degrees. The addition of albumin to the reaction mixture inhibits the virucidal activity of the drug. Wratizolin has little if any effect on the production and action of interferon. The drug used topically as 2% solution in dimethylsulfoxide inhibits the evolution of lesions induced in the guinea pig skin by HSV-2. However, the drug did not prevent the replication of HSV-2 in the guinea pig skin.</w:t>
      </w:r>
    </w:p>
    <w:p>
      <w:pPr>
        <w:pStyle w:val="Normal"/>
        <w:rPr>
          <w:rFonts w:cs="Arial"/>
        </w:rPr>
      </w:pPr>
      <w:r>
        <w:rPr>
          <w:rFonts w:cs="Arial"/>
        </w:rPr>
      </w:r>
    </w:p>
    <w:p>
      <w:pPr>
        <w:pStyle w:val="TextBody"/>
        <w:rPr/>
      </w:pPr>
      <w:r>
        <w:rPr/>
        <w:t xml:space="preserve">Antiviral Res. 1995 Oct;28(2):121-31. </w:t>
      </w:r>
    </w:p>
    <w:p>
      <w:pPr>
        <w:pStyle w:val="TextBody"/>
        <w:rPr/>
      </w:pPr>
      <w:r>
        <w:rPr/>
        <w:t>Modulation of alpha-interferon’s antiviral and clinical effects by aspirin, acetaminophen, and prednisone in healthy volunteers.  Hendrix CW, Petty BG, Woods A, Kuwahara SK, Witter FR, Soo W, Griffin DE, Lietman PS.</w:t>
      </w:r>
    </w:p>
    <w:p>
      <w:pPr>
        <w:pStyle w:val="TextBody"/>
        <w:rPr/>
      </w:pPr>
      <w:r>
        <w:rPr/>
        <w:t>Department of Medicine, Johns Hopkins University School of Medicine, Baltimore, MD, USA.</w:t>
      </w:r>
    </w:p>
    <w:p>
      <w:pPr>
        <w:pStyle w:val="List"/>
        <w:ind w:left="0" w:hanging="283"/>
        <w:rPr/>
      </w:pPr>
      <w:r>
        <w:rPr>
          <w:rFonts w:eastAsia="Arial"/>
        </w:rPr>
        <w:t xml:space="preserve">    </w:t>
      </w:r>
      <w:r>
        <w:rPr/>
        <w:t>The magnitude and duration of the antiviral and clinical effect of alpha-interferon was measured in healthy volunteers. A single 3 million unit intramuscular dose of interferon was given either alone (controls) or</w:t>
      </w:r>
    </w:p>
    <w:p>
      <w:pPr>
        <w:pStyle w:val="List"/>
        <w:ind w:left="0" w:hanging="283"/>
        <w:rPr/>
      </w:pPr>
      <w:r>
        <w:rPr>
          <w:rFonts w:eastAsia="Arial"/>
        </w:rPr>
        <w:t xml:space="preserve">    </w:t>
      </w:r>
      <w:r>
        <w:rPr/>
        <w:t>After 72 h of concomitant medications. These medications included either aspirin (650 mg every 4 h), acetaminophen (650 mg every 4 h), or prednisone (40 mg per day).</w:t>
      </w:r>
    </w:p>
    <w:p>
      <w:pPr>
        <w:pStyle w:val="TextBody"/>
        <w:spacing w:before="0" w:after="0"/>
        <w:rPr/>
      </w:pPr>
      <w:r>
        <w:rPr/>
        <w:t>Peripheral blood mononuclear cells were assayed for resistance to vesicular stomatitis virus infection and induction of 2’-5’-oligoadenylate synthetase activity as evidence of interferon’s antiviral effect. Co-administration of acetaminophen increased both antiviral parameters by more than 70% (P &lt; 0.05) and reduced symptoms after interferon dosing, compared to controls.</w:t>
      </w:r>
    </w:p>
    <w:p>
      <w:pPr>
        <w:pStyle w:val="List"/>
        <w:ind w:left="0" w:hanging="283"/>
        <w:rPr/>
      </w:pPr>
      <w:r>
        <w:rPr>
          <w:rFonts w:eastAsia="Arial"/>
        </w:rPr>
        <w:t xml:space="preserve">    </w:t>
      </w:r>
      <w:r>
        <w:rPr/>
        <w:t>Aspirin and prednisone did not demonstrate any significant differences from controls in antiviral effect. As a group, acetaminophen, aspirin, and prednisone reduced the clinical symptoms by 47% compared to controls (P = 0.03) after interferon dosing, although individual drug comparisons failed to reach statistical</w:t>
      </w:r>
    </w:p>
    <w:p>
      <w:pPr>
        <w:pStyle w:val="List"/>
        <w:ind w:left="0" w:hanging="283"/>
        <w:rPr/>
      </w:pPr>
      <w:r>
        <w:rPr>
          <w:rFonts w:eastAsia="Arial"/>
        </w:rPr>
        <w:t xml:space="preserve">    </w:t>
      </w:r>
      <w:r>
        <w:rPr/>
        <w:t>significance. Independent of treatment group, the changes in antiviral markers after interferon dosing correlated closely with each other (r = 0.72, P</w:t>
      </w:r>
      <w:r>
        <w:rPr>
          <w:rFonts w:cs="Arial"/>
        </w:rPr>
        <w:t>&lt;</w:t>
      </w:r>
      <w:r>
        <w:rPr/>
        <w:t>0.001), but neither correlated with symptoms or fever (r &lt; 0.30, P &gt; 0.05).</w:t>
      </w:r>
    </w:p>
    <w:p>
      <w:pPr>
        <w:pStyle w:val="TextBody"/>
        <w:spacing w:before="0" w:after="0"/>
        <w:rPr/>
      </w:pPr>
      <w:r>
        <w:rPr/>
        <w:t>Acetaminophen enhances the antiviral effects of a single intramuscular dose of alpha-interferon, considering the parameters measured in these healthy volunteers.</w:t>
      </w:r>
    </w:p>
    <w:p>
      <w:pPr>
        <w:pStyle w:val="List2"/>
        <w:ind w:left="0" w:hanging="283"/>
        <w:rPr/>
      </w:pPr>
      <w:r>
        <w:rPr>
          <w:rFonts w:eastAsia="Arial"/>
        </w:rPr>
        <w:t xml:space="preserve">    </w:t>
      </w:r>
      <w:r>
        <w:rPr/>
        <w:t>Clinical Trial</w:t>
      </w:r>
    </w:p>
    <w:p>
      <w:pPr>
        <w:pStyle w:val="List2"/>
        <w:ind w:left="0" w:hanging="283"/>
        <w:rPr/>
      </w:pPr>
      <w:r>
        <w:rPr>
          <w:rFonts w:eastAsia="Arial"/>
        </w:rPr>
        <w:t xml:space="preserve">    </w:t>
      </w:r>
      <w:r>
        <w:rPr/>
        <w:t>Controlled Clinical Trial</w:t>
      </w:r>
    </w:p>
    <w:p>
      <w:pPr>
        <w:pStyle w:val="Normal"/>
        <w:rPr>
          <w:rFonts w:cs="Arial"/>
        </w:rPr>
      </w:pPr>
      <w:r>
        <w:rPr>
          <w:rFonts w:cs="Arial"/>
        </w:rPr>
      </w:r>
    </w:p>
    <w:p>
      <w:pPr>
        <w:pStyle w:val="List"/>
        <w:ind w:left="0" w:hanging="283"/>
        <w:rPr/>
      </w:pPr>
      <w:r>
        <w:rPr>
          <w:rFonts w:eastAsia="Arial"/>
        </w:rPr>
        <w:t xml:space="preserve">    </w:t>
      </w:r>
      <w:r>
        <w:rPr/>
        <w:t>Schweiz Med Wochenschr. 1995 Apr 15;125(15):755-7.  [Treatment of chronic virus hepatitis with acetylsalicylic acid] [Article in German] Heinrich D, Maier KP. Fachbereich Gastroenterologie, Stadtische Krankenanstalten Esslingen a.N.</w:t>
      </w:r>
    </w:p>
    <w:p>
      <w:pPr>
        <w:pStyle w:val="TextBody"/>
        <w:spacing w:before="0" w:after="0"/>
        <w:rPr/>
      </w:pPr>
      <w:r>
        <w:rPr/>
        <w:t>The treatment of chronic hepatitis B and C with recombinant interferon (IFN) has only poor durable response rates. In the past only the lack of any prior effective therapy regimen could justify the use of this expensive agent.</w:t>
      </w:r>
    </w:p>
    <w:p>
      <w:pPr>
        <w:pStyle w:val="List"/>
        <w:ind w:left="0" w:hanging="283"/>
        <w:rPr/>
      </w:pPr>
      <w:r>
        <w:rPr>
          <w:rFonts w:eastAsia="Arial"/>
        </w:rPr>
        <w:t xml:space="preserve">    </w:t>
      </w:r>
      <w:r>
        <w:rPr/>
        <w:t>Dose escalating or prolonged treatment courses did not enhance the rate of sustained remissions. Pre- or cotreatment with antiviral (e.g. acyclovir, ribavirin, isoprenosin) or immunomodulating (e.g. prednisone, gamma IFN) drugs have not influenced the resistance to exogenous (IFN) of many patients. The</w:t>
      </w:r>
    </w:p>
    <w:p>
      <w:pPr>
        <w:pStyle w:val="List"/>
        <w:ind w:left="0" w:hanging="283"/>
        <w:rPr/>
      </w:pPr>
      <w:r>
        <w:rPr>
          <w:rFonts w:eastAsia="Arial"/>
        </w:rPr>
        <w:t xml:space="preserve">    </w:t>
      </w:r>
      <w:r>
        <w:rPr/>
        <w:t>Mechanisms underlying resistance to this drug remain unknown. Some hypotheses focus on IFN</w:t>
      </w:r>
    </w:p>
    <w:p>
      <w:pPr>
        <w:pStyle w:val="TextBody"/>
        <w:spacing w:before="0" w:after="0"/>
        <w:rPr/>
      </w:pPr>
      <w:r>
        <w:rPr/>
        <w:t>antibodies, down regulation of IFN receptors or defects in the postreceptor response of cells to IFN. In 1991 Hannigan and Williams (Science 1991;251:204-207) described a synergistic signal transduction effect in human fibroblasts after exposure to IFN. Arachidonic acid (AA) activation from membrane phospholipid pools is common to many receptors and can be followed by metabolization of AA by cyclooxygenase to    prostanoids, thromboxanes and eicosanoids and by lipoxygenase to leukotrienes; inhibition of these AA</w:t>
      </w:r>
    </w:p>
    <w:p>
      <w:pPr>
        <w:pStyle w:val="List"/>
        <w:ind w:left="0" w:hanging="283"/>
        <w:rPr/>
      </w:pPr>
      <w:r>
        <w:rPr>
          <w:rFonts w:eastAsia="Arial"/>
        </w:rPr>
        <w:t xml:space="preserve">    </w:t>
      </w:r>
      <w:r>
        <w:rPr/>
        <w:t>oxidation pathways by addition of inhibitors of these enzymes (e.g. indomethacin) resulted in marked amplification of the IFN signal, possibl by using the epoxygenase enzyme family as an alternative pathway. Our data are taken from the pretreatment part of a current study for evaluation of pre-</w:t>
      </w:r>
    </w:p>
    <w:p>
      <w:pPr>
        <w:pStyle w:val="List"/>
        <w:ind w:left="0" w:hanging="283"/>
        <w:rPr/>
      </w:pPr>
      <w:r>
        <w:rPr>
          <w:rFonts w:eastAsia="Arial"/>
        </w:rPr>
        <w:t xml:space="preserve">     </w:t>
      </w:r>
      <w:r>
        <w:rPr/>
        <w:t>and combination treatment with acetylsalicylic acid (ASA) as cyclooxygenase inhibitor and IFN in chronic hepatitis C. 27 patients with histologically proven chronic active hepatitis C were divided into two groups. Group A (16 patients) were treated with a daily dose of 100 mg ASA orally, and the 11 patients in group B served as untreated controls.(ABSTRACT TRUNCATED AT 250 WORDS)</w:t>
      </w:r>
    </w:p>
    <w:p>
      <w:pPr>
        <w:pStyle w:val="List2"/>
        <w:ind w:left="0" w:hanging="283"/>
        <w:rPr/>
      </w:pPr>
      <w:r>
        <w:rPr>
          <w:rFonts w:eastAsia="Arial"/>
        </w:rPr>
        <w:t xml:space="preserve">     </w:t>
      </w:r>
      <w:r>
        <w:rPr/>
        <w:t>Clinical Trial</w:t>
      </w:r>
    </w:p>
    <w:p>
      <w:pPr>
        <w:pStyle w:val="List2"/>
        <w:ind w:left="0" w:hanging="283"/>
        <w:rPr/>
      </w:pPr>
      <w:r>
        <w:rPr>
          <w:rFonts w:eastAsia="Arial"/>
        </w:rPr>
        <w:t xml:space="preserve">     </w:t>
      </w:r>
      <w:r>
        <w:rPr/>
        <w:t>Controlled Clinical Trial</w:t>
      </w:r>
    </w:p>
    <w:p>
      <w:pPr>
        <w:pStyle w:val="Normal"/>
        <w:rPr>
          <w:rFonts w:cs="Arial"/>
        </w:rPr>
      </w:pPr>
      <w:r>
        <w:rPr>
          <w:rFonts w:cs="Arial"/>
        </w:rPr>
      </w:r>
    </w:p>
    <w:p>
      <w:pPr>
        <w:pStyle w:val="List"/>
        <w:ind w:left="0" w:hanging="0"/>
        <w:rPr/>
      </w:pPr>
      <w:r>
        <w:rPr/>
        <w:t xml:space="preserve">Eur J Paediatr Neurol. 2002;6(6):331-3. Focal cerebral vasculitis and stroke after chickenpox. Alehan FK, Boyvat F, Baskin E, Derbent M, Ozbek N. Department of Paediatrics, Baskent University, Ankara, Turkey. </w:t>
      </w:r>
      <w:hyperlink r:id="rId3">
        <w:r>
          <w:rPr>
            <w:rStyle w:val="InternetLink"/>
            <w:rFonts w:cs="Arial"/>
            <w:u w:val="none"/>
          </w:rPr>
          <w:t>falehan@hotmail.com</w:t>
        </w:r>
      </w:hyperlink>
    </w:p>
    <w:p>
      <w:pPr>
        <w:pStyle w:val="TextBody"/>
        <w:rPr/>
      </w:pPr>
      <w:r>
        <w:rPr/>
        <w:t>Cerebral infarcts are rather rare in children and can be caused by a number of diverse conditions. We report a case of cerebral infarct associated with a recent varicella infection. A 5-year old girl presented with an acute central facial palsy 1 month after a chickenpox infection. The infarction was revealed by magnetic resonance imaging and laboratory studies ruled out all known causes of stroke. Cerebral angiogram demonstrated segmental narrowing and irregularity of the wall of the right internal carotid artery, compatible with focal vasculitis. With the presumed diagnosis of varicella-associated focal angiitis, the patient was treated with high-dose methylprednisolone, acyclovir and aspirin. Magnetic resonance angiogram performed 6 weeks after the stroke demonstrated the resolution of the vasculitis. Varicella infection should be considered one of the possible causes of acute ischaemic strokes in children.</w:t>
      </w:r>
    </w:p>
    <w:p>
      <w:pPr>
        <w:pStyle w:val="List"/>
        <w:ind w:left="0" w:hanging="0"/>
        <w:rPr/>
      </w:pPr>
      <w:r>
        <w:rPr/>
        <w:t xml:space="preserve">Jpn J Ophthalmol. 2000 Sep-Oct;44(5):561-4. </w:t>
      </w:r>
    </w:p>
    <w:p>
      <w:pPr>
        <w:pStyle w:val="List"/>
        <w:ind w:left="0" w:hanging="0"/>
        <w:rPr/>
      </w:pPr>
      <w:r>
        <w:rPr/>
        <w:t>Acute retinal necrosis following contralateral herpes zoster ophthalmicus. Nakanishi F, Takahashi H, Ohara   K. Department of Ophthalmology, Nippon Medical School, Tokyo, Japan. BACKGROUND: A case report of contralateral acute retinal necrosis (ARN) following herpes zoster ophthalmicus. CASE: A 61-year-old male patient developed iridocyclitis and well-demarcated creamy-white retinal lesions at the nasal</w:t>
      </w:r>
    </w:p>
    <w:p>
      <w:pPr>
        <w:pStyle w:val="List"/>
        <w:ind w:left="0" w:hanging="0"/>
        <w:rPr/>
      </w:pPr>
      <w:r>
        <w:rPr/>
        <w:t>periphery in the right eye 1 month after herpes zoster ophthalmicus in the left eye. The patient had undergone surgery for primary lung cancer, and had subsequent intracranial metastasis of the tumor. OBSERVATIONS: The clinical diagnosis of ARN was supported by polymerase chain reaction</w:t>
      </w:r>
    </w:p>
    <w:p>
      <w:pPr>
        <w:pStyle w:val="List"/>
        <w:ind w:left="0" w:hanging="0"/>
        <w:rPr/>
      </w:pPr>
      <w:r>
        <w:rPr/>
        <w:t>investigation of th aqueous humor resulting in positive for varicella-zoster virus. Retinal lesions disappeared after systemic treatment with acyclovir, corticosteroids, and acetylsalicylate. No retinal detachment developed. CONCLUSIONS: We propose a careful ophthalmic follow-up for herpes zoster ophthalmicus patients because of the possibility of acute retinal necrosis developing in the contralateral eye.</w:t>
      </w:r>
    </w:p>
    <w:p>
      <w:pPr>
        <w:pStyle w:val="List"/>
        <w:ind w:left="0" w:hanging="0"/>
        <w:rPr/>
      </w:pPr>
      <w:r>
        <w:rPr/>
        <w:t xml:space="preserve">Rev Port Cardiol. 1998 Oct;17 Suppl 2:II33-9. </w:t>
      </w:r>
    </w:p>
    <w:p>
      <w:pPr>
        <w:pStyle w:val="List"/>
        <w:ind w:left="0" w:hanging="0"/>
        <w:rPr/>
      </w:pPr>
      <w:r>
        <w:rPr/>
        <w:t>Infectious agents in coronary artery disease: viral infection, aspirin, and gene expression in human coronary smooth muscle cells. Speir E, Yu ZX, Ferrans VJ Cardiology Branch, National Heart, Lung and Blood Institute, National Institutes of Health, Bethesda, MD 20892-1518, USA.</w:t>
      </w:r>
    </w:p>
    <w:p>
      <w:pPr>
        <w:pStyle w:val="TextBody"/>
        <w:rPr/>
      </w:pPr>
      <w:r>
        <w:rPr/>
        <w:t>We and others have observational evidence that human cytomegalovirus (HCMV) may be a pathogen in human atherosclerosis and restenosis. We have experimental evidence that HCMV infects human coronary smooth muscle cells and initiates viral replication. Vascular cells generate reactive oxygen species in response to stress (such as infection or reperfusion) and this leads to increased transcription of atherosclerosis-related cellular and viral genes, and to reactivation of latent HCMV. Finally, we found that aspirin can attenuate this augmented gene transcription via direct and indirect effects.</w:t>
      </w:r>
    </w:p>
    <w:p>
      <w:pPr>
        <w:pStyle w:val="List"/>
        <w:rPr/>
      </w:pPr>
      <w:r>
        <w:rPr/>
        <w:t>Micron 2001 Apr;32(3):307-15</w:t>
      </w:r>
    </w:p>
    <w:p>
      <w:pPr>
        <w:pStyle w:val="List"/>
        <w:rPr/>
      </w:pPr>
      <w:r>
        <w:rPr/>
        <w:t>Collagen as a model system to investigate the use of aspirin as an inhibitor of protein glycation and crosslinking. Hadley J, Malik N, Meek K.</w:t>
      </w:r>
    </w:p>
    <w:p>
      <w:pPr>
        <w:pStyle w:val="TextBody"/>
        <w:rPr/>
      </w:pPr>
      <w:r>
        <w:rPr/>
        <w:t>The Open University, Oxford Research Unit, Boars Hill, Oxford, UK.  Aspirin has been shown to be a powerful inhibitor of post-Amadori Maillard reactions, although the exact mechanism of this action remains unclear.</w:t>
      </w:r>
    </w:p>
    <w:p>
      <w:pPr>
        <w:pStyle w:val="List"/>
        <w:ind w:left="0" w:hanging="0"/>
        <w:rPr/>
      </w:pPr>
      <w:r>
        <w:rPr/>
        <w:t>We have used corneal and scleral collagen as a model system: (i) to assess how aspirin, either alone or in combination with sugars, affects the surface charge distribution along the collagen fibrils; (ii) to see how sugars and/or aspirin affect the swelling properties of the cornea; and (iii) to see if sugars and/or aspirin change the distribution of water within the corneal stroma as the tissue swells. Charge changes were detected by examining changes in the uptake of phosphotungstate ions as seen in the electron microscope. Swelling was measured by monitoring the uptake of water as a function of swelling time, and water distribution was determined by using synchrotron X-ray diffraction to follow changes in the interfibrillar Bragg spacing as the cornea swells.</w:t>
      </w:r>
    </w:p>
    <w:p>
      <w:pPr>
        <w:pStyle w:val="List"/>
        <w:ind w:left="0" w:hanging="0"/>
        <w:rPr/>
      </w:pPr>
      <w:r>
        <w:rPr/>
        <w:t>Aspirin has  marked effect on the positive staining pattern of scleral collagen. This is different to the changes in stain uptake produced by glycation. Incubation with both sugars and aspirin showed that the sugar binding takes precedence  over the effects of aspirin which, in turn, suggests that protein acetylation by</w:t>
      </w:r>
    </w:p>
    <w:p>
      <w:pPr>
        <w:pStyle w:val="List"/>
        <w:ind w:left="0" w:hanging="0"/>
        <w:rPr/>
      </w:pPr>
      <w:r>
        <w:rPr/>
        <w:t>Aspirin is unlikely under these circumstances. However, aspirin completely suppresses</w:t>
      </w:r>
    </w:p>
    <w:p>
      <w:pPr>
        <w:pStyle w:val="List"/>
        <w:ind w:left="0" w:hanging="0"/>
        <w:rPr/>
      </w:pPr>
      <w:r>
        <w:rPr/>
        <w:t>corneal swelling. Even when the aspirin is removed, swelling in distilled water is reduced, and this is accompanied by changes in the water distribution.  The results suggest that water is more evenly distributed in aspirin-treated corneas that are subsequently swollen than in swollen glycated corneas.  Fructation, glucation and ribation on their own have little effect on the uptake of water as the cornea swells. This suggests that any sugar-derived crosslinks formed at this stage do not limit swelling.</w:t>
      </w:r>
    </w:p>
    <w:p>
      <w:pPr>
        <w:pStyle w:val="TextBody"/>
        <w:rPr/>
      </w:pPr>
      <w:r>
        <w:rPr/>
        <w:t>“</w:t>
      </w:r>
      <w:r>
        <w:rPr/>
        <w:t xml:space="preserve">The pharmacological action of salicylate cannot be explained by its inhibition of cyclooxygenase (COX) activity.” “. . . salicylate exerts its antiinflammatory action in part by suppressing COX-2 induction. . . .” </w:t>
      </w:r>
    </w:p>
    <w:p>
      <w:pPr>
        <w:pStyle w:val="Heading1"/>
        <w:rPr/>
      </w:pPr>
      <w:r>
        <w:rPr/>
        <w:t>XM</w:t>
      </w:r>
    </w:p>
    <w:p>
      <w:pPr>
        <w:pStyle w:val="Heading2"/>
        <w:rPr/>
      </w:pPr>
      <w:r>
        <w:rPr/>
        <w:t>Xu, et al., 1999</w:t>
      </w:r>
    </w:p>
    <w:p>
      <w:pPr>
        <w:pStyle w:val="TextBody"/>
        <w:rPr/>
      </w:pPr>
      <w:r>
        <w:rPr/>
        <w:t>“</w:t>
      </w:r>
      <w:r>
        <w:rPr/>
        <w:t>Aspirin elevated ATP levels not only in intact cortical neurons but also in isolated brain mitochondria, an effect concomitant with an increase in NADH-dependent respiration by brain submitochondrial particles.”</w:t>
      </w:r>
    </w:p>
    <w:p>
      <w:pPr>
        <w:pStyle w:val="TextBody"/>
        <w:rPr/>
      </w:pPr>
      <w:r>
        <w:rPr/>
        <w:t>De Cristobal, et al., 2002</w:t>
      </w:r>
    </w:p>
    <w:p>
      <w:pPr>
        <w:pStyle w:val="TextBody"/>
        <w:rPr/>
      </w:pPr>
      <w:r>
        <w:rPr/>
        <w:t xml:space="preserve">10: Antiviral Res. 2003 May;58(3):253-63. </w:t>
      </w:r>
    </w:p>
    <w:p>
      <w:pPr>
        <w:pStyle w:val="TextBody"/>
        <w:rPr/>
      </w:pPr>
      <w:r>
        <w:rPr/>
        <w:t>Aspirin-like molecules that inhibit human immunodeficiency virus 1 replication.</w:t>
      </w:r>
    </w:p>
    <w:p>
      <w:pPr>
        <w:pStyle w:val="TextBody"/>
        <w:rPr/>
      </w:pPr>
      <w:r>
        <w:rPr/>
        <w:t>Pereira CF, Paridaen JT, Rutten K, Huigen MC, van de Bovenkamp M, Middel J, Beerens N, Berkhout B, Schuurman R, Marnett LJ, Verhoef J, Nottet HS.  Eijkman-Winkler Center, HpG04.614, University Medical Center Utrecht, Heidelberglaan 100, NL-3584, CX Utrecht, The Netherlands.</w:t>
      </w:r>
    </w:p>
    <w:p>
      <w:pPr>
        <w:pStyle w:val="TextBody"/>
        <w:rPr/>
      </w:pPr>
      <w:hyperlink r:id="rId4">
        <w:r>
          <w:rPr>
            <w:rStyle w:val="InternetLink"/>
            <w:rFonts w:cs="Arial"/>
            <w:u w:val="none"/>
          </w:rPr>
          <w:t>c.f.pereira@lab.azu.nl</w:t>
        </w:r>
      </w:hyperlink>
    </w:p>
    <w:p>
      <w:pPr>
        <w:pStyle w:val="TextBody"/>
        <w:rPr/>
      </w:pPr>
      <w:r>
        <w:rPr/>
        <w:t>Some anti-inflammatory molecules are also known to possess anti-human immunodeficiency virus (HIV) activity. We found that o-(acetoxyphenyl)hept-2-ynyl sulfide (APHS), a recently synthesized non-steroidal anti-inflammatory molecule can inhibit HIV-1 replication.</w:t>
      </w:r>
    </w:p>
    <w:p>
      <w:pPr>
        <w:pStyle w:val="List"/>
        <w:ind w:left="0" w:hanging="0"/>
        <w:rPr/>
      </w:pPr>
      <w:r>
        <w:rPr/>
        <w:t>The aim of this study was to clarify the mechanism of action of APHS. When administered during the first steps of the infection, APHS was capable of inhibiting the replication of several HIV-1 strains (macrophage-tropic and/or lymphocytotropic) in a dose-dependent manner in both peripheral blood mononuclear cells (PBMC), monocyte-derived macrophages and peripheral blood lymphocytes with 50%</w:t>
      </w:r>
    </w:p>
    <w:p>
      <w:pPr>
        <w:pStyle w:val="List"/>
        <w:ind w:left="0" w:hanging="0"/>
        <w:rPr/>
      </w:pPr>
      <w:r>
        <w:rPr/>
        <w:t>inhibitory concentration values of approximately 10 microM. The 50% toxic concentration of APHS varied between 100 and 200 microM in the different primary cells tested. APHS did not affect HIV-1 replication once the provirus was already inserted into the cellular genome. APHS also did not inhibit HIV-1 entry</w:t>
      </w:r>
    </w:p>
    <w:p>
      <w:pPr>
        <w:pStyle w:val="TextBody"/>
        <w:rPr/>
      </w:pPr>
      <w:r>
        <w:rPr/>
        <w:t>into the host cells as determined by quantification of gag RNA inside PBMC 2h after infection. However, APHS did inhibit gag DNA synthesis during reverse transcription in primary cells, which indicates that APHS may target the reverse transcription process.</w:t>
      </w:r>
    </w:p>
    <w:p>
      <w:pPr>
        <w:pStyle w:val="List"/>
        <w:rPr/>
      </w:pPr>
      <w:r>
        <w:rPr/>
        <w:t xml:space="preserve">13: Am J Physiol Heart Circ Physiol. 2002 Dec;283(6):H2315-21. </w:t>
      </w:r>
    </w:p>
    <w:p>
      <w:pPr>
        <w:pStyle w:val="List"/>
        <w:rPr/>
      </w:pPr>
      <w:r>
        <w:rPr/>
        <w:t>Transfection of human endothelial cells with HIV-1 tat gene activatesNF-kappa B and enhances monocyte adhesion. Pieper GM, Olds CL, Bub JD, Lindholm PF.</w:t>
      </w:r>
    </w:p>
    <w:p>
      <w:pPr>
        <w:pStyle w:val="TextBody"/>
        <w:rPr/>
      </w:pPr>
      <w:r>
        <w:rPr/>
        <w:t xml:space="preserve">Division of Transplant Surgery, Department of Surgery, Medical College of Wisconsin, Milwaukee 53226, USA. </w:t>
      </w:r>
      <w:hyperlink r:id="rId5">
        <w:r>
          <w:rPr>
            <w:rStyle w:val="InternetLink"/>
            <w:rFonts w:cs="Arial"/>
          </w:rPr>
          <w:t>gmpieper@mcw.edu</w:t>
        </w:r>
      </w:hyperlink>
      <w:r>
        <w:rPr/>
        <w:t xml:space="preserve"> Human immunodeficiency virus (HIV)-1 Tat released from HIV-1-infected monocytes is believed to enter other cells via an integrin-facilitated pathway, resulting in altered gene expression. Indeed, exogenous Tat protein can increase cell adhesion molecule gene expression in human endothelial cells. Signaling pathways initiated by Tat in endothelial cells are not known. We evaluated the ability of endogenous tat to stimulate monocyte adhesion via activation of nuclear factor-kappaB (NF-kappaB) within human umbilical vein endothelial cells.</w:t>
      </w:r>
    </w:p>
    <w:p>
      <w:pPr>
        <w:pStyle w:val="List"/>
        <w:ind w:left="0" w:hanging="0"/>
        <w:rPr/>
      </w:pPr>
      <w:r>
        <w:rPr/>
        <w:t>Transfection with pcTat, but not control vector DNA, increased NF-kappaB binding activity, NF-kappaB luciferase reporter activity, and monocyte adhesion. PcTat also increased kappaB-dependent HIV-1-LTR-CAT reporter activity 28-fold compared with a 3-fold increase produced by transfection with an equivalent amount  of pcTax (from human leukemia virus). The pcTat-induced increase in pNF-kappaB-Luc</w:t>
      </w:r>
    </w:p>
    <w:p>
      <w:pPr>
        <w:pStyle w:val="List"/>
        <w:ind w:left="0" w:hanging="0"/>
        <w:rPr/>
      </w:pPr>
      <w:r>
        <w:rPr/>
        <w:t>activity and monocyte adhesion to endothelial cells was blocked by cotransfection with dominant-negative mutant IkappaBalpha and by incubation with 10 mM aspirin. We conclude that monocyte adhesion to human endothelial cells stimulated by pcTat is mediated via an NF-kappaB-dependent mechanism.  Furthermore, inhibition studies using aspirin suggest that pcTat-stimulated NF-kappaB activation and monocyte adhesion occur via a redox-sensitive mechanism.</w:t>
      </w:r>
    </w:p>
    <w:p>
      <w:pPr>
        <w:pStyle w:val="TextBody"/>
        <w:rPr/>
      </w:pPr>
      <w:r>
        <w:rPr/>
        <w:t xml:space="preserve">5: Cent Afr J Med. 2002 Mar-Apr;48(3-4):42-9. </w:t>
      </w:r>
    </w:p>
    <w:p>
      <w:pPr>
        <w:pStyle w:val="TextBody"/>
        <w:rPr/>
      </w:pPr>
      <w:r>
        <w:rPr/>
        <w:t>Acetyl salicylic acid (aspirin), micronutrients and chloroquine in the management of the acquired immunodeficiency syndrome (AIDS).  Stanczuk GA, Thomsen M, Soerensen AM, Sibanda EN.  Department of Obstetrics and Gynaecology, Medical School, University of Zimbabwe, Harare, Zimbabwe.</w:t>
      </w:r>
    </w:p>
    <w:p>
      <w:pPr>
        <w:pStyle w:val="List"/>
        <w:ind w:left="0" w:hanging="0"/>
        <w:rPr/>
      </w:pPr>
      <w:r>
        <w:rPr/>
        <w:t>OBJECTIVES: We have previously investigated the role of either: aspirin and micronutrients or aspirin, micronutrients and chloroquine (CQ) in the  management of asymptomatic HIV infected individuals. In this paper, we report the use of these combinations in the management of patients with AIDS, defined as</w:t>
      </w:r>
    </w:p>
    <w:p>
      <w:pPr>
        <w:pStyle w:val="List"/>
        <w:ind w:left="0" w:hanging="0"/>
        <w:rPr/>
      </w:pPr>
      <w:r>
        <w:rPr/>
        <w:t>CD4 count &lt; 200 cells.</w:t>
      </w:r>
    </w:p>
    <w:p>
      <w:pPr>
        <w:pStyle w:val="NormalIndent"/>
        <w:ind w:left="0" w:hanging="0"/>
        <w:rPr/>
      </w:pPr>
      <w:r>
        <w:rPr/>
        <w:t>Clinical Trial</w:t>
      </w:r>
    </w:p>
    <w:p>
      <w:pPr>
        <w:pStyle w:val="Normal"/>
        <w:rPr/>
      </w:pPr>
      <w:r>
        <w:rPr/>
        <w:t xml:space="preserve">7: Curr Med Chem. 2003 Aug;10(16):1603-15. </w:t>
      </w:r>
    </w:p>
    <w:p>
      <w:pPr>
        <w:pStyle w:val="Normal"/>
        <w:rPr/>
      </w:pPr>
      <w:r>
        <w:rPr/>
        <w:t>Nuclear factor kappa B: a potential target for anti-HIV chemotherapy. Pande V, Ramos MJ.</w:t>
      </w:r>
    </w:p>
    <w:p>
      <w:pPr>
        <w:pStyle w:val="TextBody"/>
        <w:rPr/>
      </w:pPr>
      <w:r>
        <w:rPr/>
        <w:t>CEQUP/Departamento de Quimica, Faculdade de Ciencias, Universidade do Porto, Rua do Campo Alegre 687, 4169-007 Porto, Portugal.  The Nuclear Factor Kappa B (NF-kappaB) is a lymphoid-specific transcription factor, which is sequestered in the cytoplasm by the protein IkappaB.</w:t>
      </w:r>
    </w:p>
    <w:p>
      <w:pPr>
        <w:pStyle w:val="List"/>
        <w:ind w:left="0" w:hanging="0"/>
        <w:rPr/>
      </w:pPr>
      <w:r>
        <w:rPr/>
        <w:t>NF-kappaB plays a major role in the regulation of HIV-1 gene expression. Upon activation, NF-kappaB is released from IkappaB, moves to the nucleus, and binds to its sites on the HIV long terminal repeat to start transcription of integrated HIV genome. The present review focuses on the NF-kappaB as a potential target for the development of chemotherapy against HIV-1. Beginning from the viral-binding to reverse transcription, integration, and gene expression, to the virion maturation, the life cycle of HIV presents drug-targets at all the stages.</w:t>
      </w:r>
    </w:p>
    <w:p>
      <w:pPr>
        <w:pStyle w:val="TextBody"/>
        <w:rPr/>
      </w:pPr>
      <w:r>
        <w:rPr/>
        <w:t>As a result, many drugs have been developed and have entered clinical trials.  Some of the most important of these are reverse transcriptase and protease inhibitors, which have been used mostly in clinical studies in the form of combined therapy.</w:t>
      </w:r>
    </w:p>
    <w:p>
      <w:pPr>
        <w:pStyle w:val="List"/>
        <w:ind w:left="0" w:hanging="0"/>
        <w:rPr/>
      </w:pPr>
      <w:r>
        <w:rPr/>
        <w:t>But, this combined therapy has presented the problem of resistance, due to mutations in the virus. However, targeting NF-kappaB for the suppression of virus does not present the problem of resistance, as NF-kappaB is a normal part of the human T-4 cell, and is not subject to mutations, as is the virus.  An overview of the NF-kappaB system and its role in HIV-1 is presented, followed by a critical review of its current and potential synthetic inhibitors. The drugs studied against NF-kappaB fall mainly into three categories: (1) Antioxidants, against oxidative stress conditions, which aid in NF-kappaB activation, (2)</w:t>
      </w:r>
    </w:p>
    <w:p>
      <w:pPr>
        <w:pStyle w:val="List"/>
        <w:ind w:left="0" w:hanging="0"/>
        <w:rPr/>
      </w:pPr>
      <w:r>
        <w:rPr/>
        <w:t>IkappaB phosphorylation and degradation inhibitors (the phosphorylation and degradation of IkappaB is necessary to make NF-kappaB free and move to the nucleus), and (3) NF-kappaB DNA binding inhibitors. The antioxidants include N-Acetyl-L-cysteine (NAC), alpha-Lipoic acid, glutathione monoester,</w:t>
      </w:r>
    </w:p>
    <w:p>
      <w:pPr>
        <w:pStyle w:val="List"/>
        <w:ind w:left="0" w:hanging="0"/>
        <w:rPr/>
      </w:pPr>
      <w:r>
        <w:rPr/>
        <w:t>Pyrrolidine dithiocarbamate, and tepoxalin, of which NAC is the best studied. The IkappaB phosphorylation and degradation inhibitors, which have been studied in the context of HIV-1 include the salicylates (sodium salicylate, and acetylsalicylic acid (aspirin)). Finally, the NF-kappaB DNA binding inhibitors, which have received attention only recently, are reviewed. These include the most potential, aurine tricarboxylic acid (ATA), a chelating agent, which has been found to inhibit NF-kappaB DNA binding at a low concentration of 30 micro M. The probable mechanism of action of these drugs is discussed alongwith relevant suggestions and conclusions.</w:t>
      </w:r>
    </w:p>
    <w:p>
      <w:pPr>
        <w:pStyle w:val="List"/>
        <w:ind w:left="0" w:hanging="0"/>
        <w:rPr/>
      </w:pPr>
      <w:r>
        <w:rPr/>
        <w:t>23: Treat Rev. 1995 Jan(no 16):7. Salasalate for HIV.[No authors listed]</w:t>
      </w:r>
    </w:p>
    <w:p>
      <w:pPr>
        <w:pStyle w:val="TextBody"/>
        <w:rPr/>
      </w:pPr>
      <w:r>
        <w:rPr/>
        <w:t xml:space="preserve">AIDS: A newly opened trial is examining the use of salasalate, an aspirin-related drug without the adverse side effects to the stomach lining, for treatment of HIV infection. Participants will either be treated with the drug or a placebo, but neither the patient’s doctor nor the participant will be told which is being administered. Participants must be HIV positive and be willing to visit the clinic conducting the trial every other week for the first two months and once a month after that until the end of the study. Information can be obtained by calling Project for Aspirin Research and Education at (310) 659-6965. </w:t>
      </w:r>
    </w:p>
    <w:p>
      <w:pPr>
        <w:pStyle w:val="List2"/>
        <w:ind w:left="0" w:hanging="0"/>
        <w:rPr/>
      </w:pPr>
      <w:r>
        <w:rPr/>
        <w:t>Clinical Trial</w:t>
      </w:r>
    </w:p>
    <w:p>
      <w:pPr>
        <w:pStyle w:val="List2"/>
        <w:ind w:left="0" w:hanging="0"/>
        <w:rPr/>
      </w:pPr>
      <w:r>
        <w:rPr/>
        <w:t>Randomized Controlled Trial 37: Science. 1994 Aug 12;265(5174):956-9. Comment in:Science. 1995 Dec 22;270(5244):2017-9.Inhibition of NF-kappa B by sodium salicylate and aspirin. Kopp E, Ghosh S. Department of Cell Biology, Yale University School of Medicine, New Haven, CT 06536.</w:t>
      </w:r>
    </w:p>
    <w:p>
      <w:pPr>
        <w:pStyle w:val="TextBody"/>
        <w:rPr/>
      </w:pPr>
      <w:r>
        <w:rPr/>
        <w:t>The transcription factor nuclear factor-kappa B (NF-kappa B) is critical for the inducible expression of multiple cellular and viral genes involved in inflammation and infection including interleukin-1 (IL-1), IL-6, and adhesion molecules. The anti-inflammatory drugs sodium salicylate and aspirin inhibited the activation of NF-kappa B, which further explains the mechanism of action of these drugs. This inhibition prevented the degradation of the NF-kappa B inhibitor, I kappa B, and therefore NF-kappa B was retained in the cytosol.</w:t>
      </w:r>
    </w:p>
    <w:p>
      <w:pPr>
        <w:pStyle w:val="TextBody"/>
        <w:rPr/>
      </w:pPr>
      <w:r>
        <w:rPr/>
        <w:t>Sodium salicylate and aspirin also inhibited NF-kappa B-dependent transcription from the Ig kappa enhancer and the human immunodeficiency virus (HIV) long terminal repeat (LTR) in transfected T cells.</w:t>
      </w:r>
    </w:p>
    <w:p>
      <w:pPr>
        <w:pStyle w:val="TextBody"/>
        <w:rPr/>
      </w:pPr>
      <w:r>
        <w:rPr/>
        <w:t xml:space="preserve">38: Ethiop Med J. 1994 Jul;32(3):199-202. </w:t>
      </w:r>
    </w:p>
    <w:p>
      <w:pPr>
        <w:pStyle w:val="Heading2"/>
        <w:rPr/>
      </w:pPr>
      <w:r>
        <w:rPr/>
        <w:t>Rheumatoid arthritis as a primary manifestation of human immunodeficiency</w:t>
      </w:r>
    </w:p>
    <w:p>
      <w:pPr>
        <w:pStyle w:val="List"/>
        <w:rPr/>
      </w:pPr>
      <w:r>
        <w:rPr/>
        <w:t>virusc(HIV) infection. Addisu A. Gonder College of Medical Sciences.</w:t>
      </w:r>
    </w:p>
    <w:p>
      <w:pPr>
        <w:pStyle w:val="List"/>
        <w:ind w:left="0" w:hanging="0"/>
        <w:rPr/>
      </w:pPr>
      <w:r>
        <w:rPr/>
        <w:t>Rheumatoid arthritis in a 23 year old soldier seen in Gonder, Ethiopia, in 199 with a severe form of the disease is reported. The patient’s serum was positive for human immunodeficiency virus (HIV) by both enzyme-linked immunoadsorbent assay (ELISA) and Western blot tests. Arthritic symptoms were the primary and major manifestations in the patient.</w:t>
      </w:r>
    </w:p>
    <w:p>
      <w:pPr>
        <w:pStyle w:val="TextBody"/>
        <w:rPr/>
      </w:pPr>
      <w:r>
        <w:rPr/>
        <w:t xml:space="preserve">43: Nature. 1993 Jul 29;364(6436):369. </w:t>
      </w:r>
    </w:p>
    <w:p>
      <w:pPr>
        <w:pStyle w:val="TextBody"/>
        <w:rPr/>
      </w:pPr>
      <w:r>
        <w:rPr/>
        <w:t>Comment in: Nature. 1993 Nov 18;366(6452):198. Aspirin on trial as HIV treatment. Macilwain C. News</w:t>
      </w:r>
    </w:p>
    <w:p>
      <w:pPr>
        <w:pStyle w:val="List"/>
        <w:ind w:left="0" w:hanging="0"/>
        <w:rPr/>
      </w:pPr>
      <w:r>
        <w:rPr/>
        <w:t xml:space="preserve">Science. 1993 Jul 23;261(5120):422-3. </w:t>
      </w:r>
    </w:p>
    <w:p>
      <w:pPr>
        <w:pStyle w:val="List"/>
        <w:ind w:left="0" w:hanging="0"/>
        <w:rPr/>
      </w:pPr>
      <w:r>
        <w:rPr/>
        <w:t xml:space="preserve">New AIDS drug leaps over the counter.[No authors listed] News New Microbiol. 1998 Oct;21(4):397-401. </w:t>
      </w:r>
    </w:p>
    <w:p>
      <w:pPr>
        <w:pStyle w:val="List"/>
        <w:ind w:left="0" w:hanging="0"/>
        <w:rPr/>
      </w:pPr>
      <w:r>
        <w:rPr/>
        <w:t>In vitro activity of acetylsalicylic acid on replication of varicella-zoster virus.</w:t>
      </w:r>
    </w:p>
    <w:p>
      <w:pPr>
        <w:pStyle w:val="List"/>
        <w:ind w:left="0" w:hanging="0"/>
        <w:rPr/>
      </w:pPr>
      <w:r>
        <w:rPr/>
        <w:t>Primache V, Binda S, De Benedittis G, Barbi M. Institute of Virology, University of Milan, Italy.</w:t>
      </w:r>
    </w:p>
    <w:p>
      <w:pPr>
        <w:pStyle w:val="List"/>
        <w:ind w:left="0" w:hanging="0"/>
        <w:rPr/>
      </w:pPr>
      <w:r>
        <w:rPr/>
        <w:t xml:space="preserve">Topical application of a mixture of acetylsalicylic acid (ASA) and diethyl ethe is effective in the treatment of acute herpes zoster and postherpetic neuralgia. To study whether the other-than-analgesic effects of that treatment could be due to an antiviral activity of ASA the effects of the drug on the replication of varicella zoster virus (VZV) were assessed by the fluorescent focus assay on MRC5 and Vero cells. ASA caused a marked reduction in the spread of infection in MRC5 monolayers while in growing Vero cells the effective dose proved toxic. ASA concentrations (5-10 mM) which were effective in vitro against VZV are higher than the plasma concentrations attained in the standard treatment of chronic inflammatory states, but are consistent with the skin concentration attained by topical application of ASA/diethyl ether mixture. These data support similar findings relating the antiviral activity of acetylsalicylic acid to influenza virus, CMV, and HIV. J Natl Cancer Inst Monogr. 2001(28):15-23. </w:t>
      </w:r>
    </w:p>
    <w:p>
      <w:pPr>
        <w:pStyle w:val="TextBody"/>
        <w:rPr/>
      </w:pPr>
      <w:r>
        <w:rPr/>
        <w:t>Human herpesvirus 8 K1-associated nuclear factor-kappa B-dependent promoter activity: role in Kaposi’s sarcoma inflammation?  Samaniego F, Pati S, Karp JE, Prakash O, Bose D.  Department of Lymphoma/Myeloma and Clinical Cancer Prevention, The University of Texas M. D. Anderson Cancer Center, Houston, TX 77030, USA.</w:t>
      </w:r>
    </w:p>
    <w:p>
      <w:pPr>
        <w:pStyle w:val="List"/>
        <w:rPr/>
      </w:pPr>
      <w:hyperlink r:id="rId6">
        <w:r>
          <w:rPr>
            <w:rStyle w:val="InternetLink"/>
            <w:rFonts w:cs="Arial"/>
          </w:rPr>
          <w:t>fsamaniego@mdanderson.org</w:t>
        </w:r>
      </w:hyperlink>
    </w:p>
    <w:p>
      <w:pPr>
        <w:pStyle w:val="List"/>
        <w:ind w:left="0" w:hanging="0"/>
        <w:rPr/>
      </w:pPr>
      <w:r>
        <w:rPr/>
        <w:t>BACKGROUND: The growing number of human immunodeficiency virus type 1 (HIV-1) infections worldwide and the increasing use of immunosuppressive modalities for organ transplantation have contributed to an epidemic of Kaposi’s sarcoma (KS) which has been etiologically linked to human herpesvirus 8 (HHV8) or KS-associated virus. Since the onset of the acquired immunodeficiency syndrome epidemic, inflammation has been recognized as an essential component of KS pathology. HHV8 bears a gene (K1) encoding a transmembrane protein with an immunoreceptor tyrosine-based activation motif. This motif is present in receptors that mediate inflammation. PURPOSE: To dissect the cellular effects of K1 function and the eventual role of K1 in KS, we developed a cell model for studying K1 expression. METHODS: K1 was cloned from BC-3 lymphoma cells.</w:t>
      </w:r>
    </w:p>
    <w:p>
      <w:pPr>
        <w:pStyle w:val="List"/>
        <w:ind w:left="0" w:hanging="0"/>
        <w:rPr/>
      </w:pPr>
      <w:r>
        <w:rPr/>
        <w:t>To monitor transcriptional activation, K1 was coexpressed with plasmids containing luciferase under control of various promoters. K1 expression was monitored by indirect immunofluorescence and by combined</w:t>
      </w:r>
    </w:p>
    <w:p>
      <w:pPr>
        <w:pStyle w:val="List"/>
        <w:ind w:left="0" w:hanging="0"/>
        <w:rPr/>
      </w:pPr>
      <w:r>
        <w:rPr/>
        <w:t>immunoprecipitation/immunoblot analysis. Inflammatory cytokines were measured by enzyme-linked</w:t>
      </w:r>
    </w:p>
    <w:p>
      <w:pPr>
        <w:pStyle w:val="List"/>
        <w:ind w:left="0" w:hanging="0"/>
        <w:rPr/>
      </w:pPr>
      <w:r>
        <w:rPr/>
        <w:t>immunosorbentassay. RESULTS: Cellular transfection of the K1 gene induced reporter  expression</w:t>
      </w:r>
    </w:p>
    <w:p>
      <w:pPr>
        <w:pStyle w:val="List"/>
        <w:ind w:left="0" w:hanging="0"/>
        <w:rPr/>
      </w:pPr>
      <w:r>
        <w:rPr/>
        <w:t>under control of nuclear factor-kappa B (NF-kappaB), which controls the transcription of numerous proteins involved in inflammation. Treatment of cell with aspirin, an agent that targets this intracellular pathway and blocks cell inflammatory responses, blocked K1-induced NF-kappaB-dependent promoter activity. When a second KS cofactor, i.e., the HIV-1-transactivating gene tat, was coexpressed with K1, we observed an additive effect on NF-kappaB-dependent transcription. K1 transfection stimulated the secretion of cytokines interleukin (IL) 6, granulocyte-macrophage colony-stimulating factor, and IL-12.</w:t>
      </w:r>
    </w:p>
    <w:p>
      <w:pPr>
        <w:pStyle w:val="List"/>
        <w:ind w:left="0" w:hanging="0"/>
        <w:rPr/>
      </w:pPr>
      <w:r>
        <w:rPr/>
        <w:t>Cells treated with the conditioned media of K1 transfectants exhibited similar characteristics of K1 transfectants, indicating that a paracrine loop was being activated. CONCLUSION: Thus, K1 may activate cells in which it is expressed, as well as other cells in a paracrine manner. K1 cooperates in signalling with HIV-Tat, suggesting that both of the proteins from these viruses converge to reach an enhanced level of inflammation that may underlie progressive KS.</w:t>
      </w:r>
    </w:p>
    <w:p>
      <w:pPr>
        <w:pStyle w:val="TextBody"/>
        <w:rPr/>
      </w:pPr>
      <w:r>
        <w:rPr/>
        <w:t xml:space="preserve">Arzneimittelforschung. 1996 Oct;46(10):1012-5. </w:t>
      </w:r>
    </w:p>
    <w:p>
      <w:pPr>
        <w:pStyle w:val="Heading2"/>
        <w:rPr/>
      </w:pPr>
      <w:r>
        <w:rPr/>
        <w:t>Treatment of an acute bacterial infection with a combination of</w:t>
      </w:r>
    </w:p>
    <w:p>
      <w:pPr>
        <w:pStyle w:val="List"/>
        <w:rPr/>
      </w:pPr>
      <w:r>
        <w:rPr/>
        <w:t>Acetylsalicylic acid/ibuprofen and interferon gamma. Hockertz S, Heckenberger R.</w:t>
      </w:r>
    </w:p>
    <w:p>
      <w:pPr>
        <w:pStyle w:val="TextBody"/>
        <w:rPr/>
      </w:pPr>
      <w:r>
        <w:rPr/>
        <w:t>Fraunhofer Department of Toxicology and Environmental Medicine, Hamburg.  The bacterial infection with Listeria monocytogenes is associated with an inhibition of the macrophage function, the first-line defense against bacterial infection. We studied the effect of acetylsalicylic acid (ASA, CAS 50-78-2) and ibuprofen (CAS 15687-21-1) alone and in combination with a suboptimal dose of recombinant interferon gamma. (IFN gamma) on the acute infection with Listeria monocytogenes in the Balb/c mouse. Animals were intravenously infected with a sublethal dose of Listeria monocytogenes. The therapy was carried out I) at</w:t>
      </w:r>
    </w:p>
    <w:p>
      <w:pPr>
        <w:pStyle w:val="List"/>
        <w:ind w:left="0" w:hanging="0"/>
        <w:rPr/>
      </w:pPr>
      <w:r>
        <w:rPr/>
        <w:t>The time of the infection, II) 30 min, III) 60 min, IV) 3 h and V) 24 h post infection. Six groups of mice were treated: i) untreated control, ii) 10(4) units IFN gamma, iii) 10 mg/kg ASA, i.v.) 10 mg/kg ASA + IFN gamma, i.v.) 12 mg/kg ibuprofen, and vi) 12 mg/kg ibuprofen + IFN gamma. The data shown that treatment with ibuprofen and ASA resulted in a significant reduction of viable bacteria in spleen and liver, the main organs of this infection. In combination with low dose interferon gamma, both non-steroidal anti-inflammatory drugs (NSAID) reduced the parasite burden in the examined organs by a factor of more than 10. The therapeutic efficacy showed its maximum 1 h after challenge with Listeria monocytogenes. These results suggest that ibuprofen and ASA possess antibacterial activity. In addition, IFN gamma significantly increases the antibacterial activity of ASA and ibuprofen. Presumably, these effects are due to an influence on the host immune system.</w:t>
      </w:r>
    </w:p>
    <w:p>
      <w:pPr>
        <w:pStyle w:val="TextBody"/>
        <w:rPr/>
      </w:pPr>
      <w:r>
        <w:rPr/>
        <w:t>Microbiol Immunol. 1994;38(6):429-34. Lidocaine hydrochloride and acetylsalicylate kill bacteria by disrupting the bacterial membrane potential in different ways.</w:t>
      </w:r>
    </w:p>
    <w:p>
      <w:pPr>
        <w:pStyle w:val="TextBody"/>
        <w:rPr/>
      </w:pPr>
      <w:r>
        <w:rPr/>
        <w:t>Ohsuka S, Ohta M, Masuda K, Arakawa Y, Kaneda T, Kato N.  Department of Oral Surgery, Nagoya University School of Medicine, Aichi, Japan.</w:t>
      </w:r>
    </w:p>
    <w:p>
      <w:pPr>
        <w:pStyle w:val="TextBody"/>
        <w:rPr/>
      </w:pPr>
      <w:r>
        <w:rPr/>
        <w:t>Lidocaine hydrochloride (LH), a local anesthetic, and acetylsalicylate (AcSAL), show antibacterial activity for both gram-negative and gram-positive bacteria.</w:t>
      </w:r>
    </w:p>
    <w:p>
      <w:pPr>
        <w:pStyle w:val="TextBody"/>
        <w:rPr/>
      </w:pPr>
      <w:r>
        <w:rPr/>
        <w:t>Kinetic studies indicated that antibacterial activity of LH was different from that of AcSAL. A subinhibitory concentration of LH and AcSAL enhanced the sensitivity of Escherichia coli, Salmonella typhimurium, and Pseudomonas aeruginosa to novobiocin and nalidixic acid. The synergistic effect of AcSAL with novobiocin and nalidixic acid was higher than that of LH. The effect of both drugs on the membrane potential of inner membrane was also studied using inverted membrane vesicles of bacteria. Both LH and AcSAL depolarized the membrane potential after the vesicles were energized with nicotinamide adenine dinucleotide. However, unlike AcSAL, pre-treatment of vesicles with LH had no effect on the generation of membrane potential. These results suggest that depolarization of the cytoplasmic membrane, preceded by the permeabilization of the outer membrane for gram-negative bacteria, is associated with antibacterial activity of LH and AcSAL. The difference in actions of LH and AcSAL was discussed.</w:t>
      </w:r>
    </w:p>
    <w:p>
      <w:pPr>
        <w:pStyle w:val="List"/>
        <w:rPr/>
      </w:pPr>
      <w:r>
        <w:rPr/>
        <w:t xml:space="preserve">Inflammation. 1977 Dec;2(4):295-307. </w:t>
      </w:r>
    </w:p>
    <w:p>
      <w:pPr>
        <w:pStyle w:val="List"/>
        <w:rPr/>
      </w:pPr>
      <w:r>
        <w:rPr/>
        <w:t>Steroids, aspirin, and inflammation.</w:t>
      </w:r>
    </w:p>
    <w:p>
      <w:pPr>
        <w:pStyle w:val="List"/>
        <w:rPr/>
      </w:pPr>
      <w:r>
        <w:rPr/>
        <w:t>Katler E, Weissmann G.</w:t>
      </w:r>
    </w:p>
    <w:p>
      <w:pPr>
        <w:pStyle w:val="TextBody"/>
        <w:rPr/>
      </w:pPr>
      <w:r>
        <w:rPr/>
        <w:t>The ability of adrenal corticosteroids to both both suppress inflammation and compromise host defenses has been well documented. Recently, a series of in vitro and in vivo experiments, based on our new knowledge of the cell biology of inflammation and the biochemistry of the phagocytic cell itself, has provided new insights into the mechanism of steroid action in the inflammatory process.</w:t>
      </w:r>
    </w:p>
    <w:p>
      <w:pPr>
        <w:pStyle w:val="TextBody"/>
        <w:rPr/>
      </w:pPr>
      <w:r>
        <w:rPr/>
        <w:t>Evidence is presented that pharmacologic doses of steroids are capable of inhibiting each of the steps in phagocytic-micro-organism interaction: chemotaxis, recognition and opsonization, phagocytosis, membrane fusion, and degranulation. In addition, steroid alteration of the postphagocytic superoxide production, hydrogen peroxide generation, and prostaglandin and thromboxane synthesis is described. The antiinflammatory effects of aspirin and indomethacin can be explained almost entirely by virtue of their ability to inhibit cyclooxygenase, this preventing the transformation of arachidonic acid to both prostaglandins and thromboxanes. The cortisol-induced inhibition of endoperoxides, prostaglandins, and thromboxanes (at a site proximal to the release of arachidonic acid) may well explain those antiinflammatory actions that cortisone shares with aspirin. However, patients treated with nonsteroidal antiinflammatory agents effectively combat infections. In contrast, corticosteroids have more profound effects, as can be seen by the inhibition of superoxide production, with the subsequent decrease in hydrogen peroxide generation and the diminution in release of the antibacterial lysosomal hydrolases within the phagocytic vacuole. Thus, corticosteroids interfere with the killing of microorganisms. This new understanding of the pharmacologic action of cortisol on phagocytic cells explains, we believe, how glucocorticoids alleviate inflammation while, at the same time, they permit multiplication of the offending microorganism within the phagocyte.</w:t>
      </w:r>
    </w:p>
    <w:p>
      <w:pPr>
        <w:pStyle w:val="TextBody"/>
        <w:rPr/>
      </w:pPr>
      <w:r>
        <w:rPr/>
        <w:t xml:space="preserve">Circulation. 1999 Jun 1;99(21):2791-7. </w:t>
      </w:r>
    </w:p>
    <w:p>
      <w:pPr>
        <w:pStyle w:val="TextBody"/>
        <w:rPr/>
      </w:pPr>
      <w:r>
        <w:rPr/>
        <w:t>Acetylsalicylic acid reduces vegetation bacterial density, hematogenous bacterial dissemination, and frequency of embolic events in experimental Staphylococcus aureus endocarditis through antiplatelet and antibacterial effects.</w:t>
      </w:r>
    </w:p>
    <w:p>
      <w:pPr>
        <w:pStyle w:val="TextBody"/>
        <w:rPr/>
      </w:pPr>
      <w:r>
        <w:rPr/>
        <w:t>Kupferwasser LI, Yeaman MR, Shapiro SM, Nast CC, Sullam PM, Filler SG, Bayer AS.</w:t>
      </w:r>
    </w:p>
    <w:p>
      <w:pPr>
        <w:pStyle w:val="TextBody"/>
        <w:rPr/>
      </w:pPr>
      <w:r>
        <w:rPr/>
        <w:t>Division of Adult Infectious Diseases, Division of Cardiology (S.M.S.),</w:t>
      </w:r>
    </w:p>
    <w:p>
      <w:pPr>
        <w:pStyle w:val="CcList"/>
        <w:rPr/>
      </w:pPr>
      <w:r>
        <w:rPr/>
        <w:t xml:space="preserve">St.John’s Cardiovascular Research Center, Harbor-UCLA Medical Center, Torrance, CA, USA. </w:t>
      </w:r>
      <w:hyperlink r:id="rId7">
        <w:r>
          <w:rPr>
            <w:rStyle w:val="InternetLink"/>
            <w:rFonts w:cs="Arial"/>
            <w:u w:val="none"/>
          </w:rPr>
          <w:t>kupferwasser@humc.edu</w:t>
        </w:r>
      </w:hyperlink>
    </w:p>
    <w:p>
      <w:pPr>
        <w:pStyle w:val="CcList"/>
        <w:rPr/>
      </w:pPr>
      <w:r>
        <w:rPr/>
        <w:tab/>
        <w:t>BACKGROUND: Platelets are integral to cardiac vegetations that evolve in infectious endocarditis. It has been postulated that the antiplatelet aggregation effect of aspirin (ASA) might diminish vegetation evolution and embolic rates. METHODS AND RESULTS: Rabbits with Staphylococcus aureus</w:t>
        <w:tab/>
        <w:t>endocarditis were given either no ASA (controls) or ASA at 4, 8, or 12 mg. kg-1.d-1 IV for 3 days beginning 1 day after infection. Vegetation weights and serial echocardiographic vegetation size, vegetation and kidney bacterial densities,and extent of renal embolization were evaluated. In addition, the effect of</w:t>
      </w:r>
    </w:p>
    <w:p>
      <w:pPr>
        <w:pStyle w:val="CcList"/>
        <w:rPr/>
      </w:pPr>
      <w:r>
        <w:rPr/>
        <w:tab/>
        <w:t>ASA on early S aureus adherence to sterile vegetations was assessed. In vitro, bacterial adherence to platelets, fibrin matrices, or fibrin-platelet matrices was quantified with either platelets exposed to ASA or S aureus preexposed</w:t>
        <w:tab/>
        <w:t>to salicylic acid (SAL). ASA at 8 mg. kg-1. d-1 (but not at 4 or 12 mg. kg-1. d-1) was associated with substantial decreases in vegetation weight (P&lt;0.05), echocardiographic vegetation growth (P&lt;0.001), vegetation (P&lt;0.05) and renal bacterial densities and renal embolic lesions (P&lt;0.05) versus controls. Diminished aggregation resulted when platelets were preexposed to ASA or when S aureus was preexposed to SAL (P&lt;0.05). S aureus adherence to sterile vegetations (P&lt;0.05) or to platelets in suspension (P&lt;0.05), fibrin matrices (P&lt;0.05), or fibrin-platelet matrices (P&lt;0.05) was significantly reduced when bacteria were preexposed to SAL. CONCLUSIONS: ASA reduces several principal indicators of severity and metastatic events in experimental S aureus endocarditis.  These benefits involve ASA effects on both the platelet and the microbe.</w:t>
      </w:r>
    </w:p>
    <w:p>
      <w:pPr>
        <w:pStyle w:val="TextBody"/>
        <w:rPr/>
      </w:pPr>
      <w:r>
        <w:rPr/>
        <w:t>“</w:t>
      </w:r>
      <w:r>
        <w:rPr/>
        <w:t>After the war, Edward Bernays, who directed CPI propaganda efforts in Latin America, openly admitted that his colleagues used alleged atrocities to provoke a public outcry against Germany. Some of the atrocity stories which were circulated during the war, such as the one about a tub full of eyeballs or the story of the seven-year old boy who confronted German soldiers with a wooden gun, were actually recycled from previous conflicts.</w:t>
      </w:r>
    </w:p>
    <w:p>
      <w:pPr>
        <w:pStyle w:val="TextBody"/>
        <w:rPr/>
      </w:pPr>
      <w:r>
        <w:rPr/>
        <w:t>In his seminal work on wartime propaganda, Lasswell speculated that atrocity stories will always be popular because the audience is able to feel self-righteous indignation toward the enemy, and, at some level, identify with the perpetrators of the crimes. “A young woman, ravished by the enemy,” he wrote “yields secret satisfaction to a host of vicarious ravishers on the other side of the border.”</w:t>
      </w:r>
    </w:p>
    <w:p>
      <w:pPr>
        <w:pStyle w:val="TextBody"/>
        <w:rPr/>
      </w:pPr>
      <w:r>
        <w:rPr/>
        <w:t>“</w:t>
      </w:r>
      <w:r>
        <w:rPr/>
        <w:t>Anti-German propaganda fueled support for the war, but it also contributed to intolerance on the home front. Dachshunds were renamed liberty dogs, German measles were renamed liberty measles, and the City University of New York reduced by one credit every course in German. Fourteen states banned the speaking of German in public schools. The military adversary was thousands of miles away, but German-Americans provided convenient local scapegoats. In Van Houten, New Mexico, an angry mob accused an immigrant miner of supporting Germany and forced him to kneel before them, kiss the flag, and shout “To hell with the Kaiser.” In Illinois, a group of zealous patriots accused Robert Prager, a German coal miner, of hoarding explosives. Though Prager asserted his loyalty to the very end, he was lynched by the angry mob. Explosives were never found. &gt;After the war, Edward Bernays, who directed CPI propaganda efforts in Latin America, openly admitted that his colleagues used alleged atrocities to provoke a public outcry against Germany. Some of the atrocity stories which were circulated during the war, such as the one about a tub full of eyeballs or the story of the seven-year old boy who confronted German soldiers with a wooden gun, were actually recycled from previous conflicts. In his seminal work on wartime propaganda, Lasswell speculated that atrocity stories will always be popular because the audience is able to feel self-righteous indignation toward the enemy, and, at some level, identify with the perpetrators of the crimes. “A young woman, ravished by the enemy,” he wrote “yields secret satisfaction to a host of vicarious ravishers on the other side of the border.”</w:t>
      </w:r>
    </w:p>
    <w:p>
      <w:pPr>
        <w:pStyle w:val="TextBody"/>
        <w:rPr/>
      </w:pPr>
      <w:r>
        <w:rPr/>
        <w:t>“</w:t>
      </w:r>
      <w:r>
        <w:rPr/>
        <w:t>Anti-German propaganda fuelled support for the war, but it also contributed to intolerance on the home front. Dachshunds were renamed liberty dogs, German measles were renamed liberty measles, and the City University of New York reduced by one credit every course in German. Fourteen states banned the speaking of German in public schools. The military adversary was thousands of miles away, but German-Americans provided convenient local scapegoats. In Van Houten, New Mexico, an angry mob accused an immigrant miner of supporting Germany and forced him to kneel before them, kiss the flag, and shout “To hell with the Kaiser.” In Illinois, a group of zealous patriots accused Robert Prager, a German coal miner, of hoarding explosives. Though Prager asserted his loyalty to the very end, he was lynched by the angry mob. Explosives were never found.”</w:t>
      </w:r>
    </w:p>
    <w:p>
      <w:pPr>
        <w:pStyle w:val="Normal"/>
        <w:rPr>
          <w:rFonts w:cs="Arial"/>
        </w:rPr>
      </w:pPr>
      <w:r>
        <w:rPr>
          <w:rFonts w:cs="Arial"/>
        </w:rPr>
      </w:r>
    </w:p>
    <w:p>
      <w:pPr>
        <w:pStyle w:val="CcList"/>
        <w:rPr>
          <w:rFonts w:cs="Arial"/>
        </w:rPr>
      </w:pPr>
      <w:r>
        <w:rPr>
          <w:rFonts w:cs="Arial"/>
        </w:rPr>
      </w:r>
    </w:p>
    <w:p>
      <w:pPr>
        <w:pStyle w:val="Normal"/>
        <w:rPr>
          <w:rFonts w:cs="Arial"/>
        </w:rPr>
      </w:pPr>
      <w:r>
        <w:rPr>
          <w:rFonts w:cs="Arial"/>
        </w:rPr>
      </w:r>
    </w:p>
    <w:sectPr>
      <w:footerReference w:type="default" r:id="rId8"/>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List2">
    <w:name w:val="List Bullet 3"/>
    <w:basedOn w:val="Normal"/>
    <w:pPr>
      <w:ind w:left="566" w:hanging="283"/>
    </w:pPr>
    <w:rPr/>
  </w:style>
  <w:style w:type="paragraph" w:styleId="CcList">
    <w:name w:val="Cc List"/>
    <w:basedOn w:val="Normal"/>
    <w:qFormat/>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hen@vghtc.vghtc.gov.tw" TargetMode="External"/><Relationship Id="rId3" Type="http://schemas.openxmlformats.org/officeDocument/2006/relationships/hyperlink" Target="mailto:falehan@hotmail.com" TargetMode="External"/><Relationship Id="rId4" Type="http://schemas.openxmlformats.org/officeDocument/2006/relationships/hyperlink" Target="mailto:c.f.pereira@lab.azu.nl" TargetMode="External"/><Relationship Id="rId5" Type="http://schemas.openxmlformats.org/officeDocument/2006/relationships/hyperlink" Target="mailto:gmpieper@mcw.edu" TargetMode="External"/><Relationship Id="rId6" Type="http://schemas.openxmlformats.org/officeDocument/2006/relationships/hyperlink" Target="mailto:fsamaniego@mdanderson.org" TargetMode="External"/><Relationship Id="rId7" Type="http://schemas.openxmlformats.org/officeDocument/2006/relationships/hyperlink" Target="mailto:kupferwasser@humc.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00:00Z</dcterms:created>
  <dc:creator>Earl Conroy</dc:creator>
  <dc:description/>
  <dc:language>en-US</dc:language>
  <cp:lastModifiedBy>Earl Conroy</cp:lastModifiedBy>
  <cp:lastPrinted>2004-11-13T11:12:00Z</cp:lastPrinted>
  <dcterms:modified xsi:type="dcterms:W3CDTF">2004-11-12T22:15:00Z</dcterms:modified>
  <cp:revision>1</cp:revision>
  <dc:subject/>
  <dc:title>Aspirin:  Ray Peat PhD</dc:title>
</cp:coreProperties>
</file>