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Bologna" w:hAnsi="Bologna"/>
          <w:sz w:val="48"/>
          <w:szCs w:val="20"/>
          <w:u w:val="single"/>
          <w:lang w:val="en-NZ"/>
        </w:rPr>
        <w:t>Cancer causes…ray peat phd</w:t>
      </w:r>
      <w:r>
        <w:rPr>
          <w:rFonts w:cs="Courier New" w:ascii="Arial" w:hAnsi="Arial"/>
          <w:sz w:val="22"/>
          <w:szCs w:val="20"/>
          <w:lang w:val="en-NZ"/>
        </w:rPr>
        <w:t xml:space="preserve">    17-10-01</w:t>
      </w:r>
    </w:p>
    <w:p>
      <w:pPr>
        <w:pStyle w:val="TextBody"/>
        <w:rPr>
          <w:rFonts w:ascii="Arial" w:hAnsi="Arial" w:cs="Arial"/>
          <w:sz w:val="22"/>
          <w:lang w:val="en-NZ"/>
        </w:rPr>
      </w:pPr>
      <w:r>
        <w:rPr>
          <w:rFonts w:cs="Arial" w:ascii="Arial" w:hAnsi="Arial"/>
          <w:sz w:val="22"/>
          <w:lang w:val="en-NZ"/>
        </w:rPr>
        <w:t>I have written a couple of newsletters on carbon monoxide in cancer, I think one of them was printed in the Townsend Letter for Doctors several years ago. CO is produced under stress, and fulfills all the requirements of an agent that creates Warburg’s “respiratory defect”; it poisons respiration and heme enzymes, stimulating the production of porphyrin and heme [because of the interference with respiration], which breaks down, forming biliverdin and carbon monoxide, protecting the cells against oxidative factors that normally restrain growth.</w:t>
      </w:r>
    </w:p>
    <w:p>
      <w:pPr>
        <w:pStyle w:val="TextBody"/>
        <w:rPr>
          <w:rFonts w:ascii="Arial" w:hAnsi="Arial" w:cs="Arial"/>
          <w:sz w:val="22"/>
          <w:lang w:val="en-NZ"/>
        </w:rPr>
      </w:pPr>
      <w:r>
        <w:rPr>
          <w:rFonts w:cs="Arial" w:ascii="Arial" w:hAnsi="Arial"/>
          <w:sz w:val="22"/>
          <w:lang w:val="en-NZ"/>
        </w:rPr>
        <w:t>The process starts as an inflammatory process, and mood, estrogen, toxins, etc., all converge on the mediators of inflammation. Local carbon monoxide blocks mitochondrial respiration, starting a vicious circle.  Heme/porphyrin/biliverdin/carbon monoxide affect the cell in many ways, and affect surrounding cells, producing the “cancer field.” Lactate replaces carbon dioxide, disturbing pH and hydration, stimulating mitosis. Cortisol, increased by lactate and the cytokines, serves as feeder of the cancer by breaking down other tissues. Chromosomal aberrations coincide with degeneration of the tumor; saprophytes can become involved.</w:t>
      </w:r>
    </w:p>
    <w:p>
      <w:pPr>
        <w:pStyle w:val="TextBody"/>
        <w:rPr>
          <w:rFonts w:ascii="Arial" w:hAnsi="Arial" w:cs="Arial"/>
          <w:sz w:val="22"/>
          <w:lang w:val="en-NZ"/>
        </w:rPr>
      </w:pPr>
      <w:r>
        <w:rPr>
          <w:rFonts w:cs="Arial" w:ascii="Arial" w:hAnsi="Arial"/>
          <w:sz w:val="22"/>
          <w:lang w:val="en-NZ"/>
        </w:rPr>
        <w:t>Ray:</w:t>
      </w:r>
    </w:p>
    <w:p>
      <w:pPr>
        <w:pStyle w:val="TextBody"/>
        <w:rPr>
          <w:rFonts w:ascii="Arial" w:hAnsi="Arial" w:cs="Arial"/>
          <w:sz w:val="22"/>
          <w:lang w:val="en-NZ"/>
        </w:rPr>
      </w:pPr>
      <w:r>
        <w:rPr>
          <w:rFonts w:cs="Arial" w:ascii="Arial" w:hAnsi="Arial"/>
          <w:sz w:val="22"/>
          <w:lang w:val="en-NZ"/>
        </w:rPr>
        <w:t>I’m attempting to gain a rational concept of the malignancy process to &gt;enable me and my colleagues to offer a viable alternative to the orthodox &gt;”therapy” and I’d appreciate any commentary you’d care to make that might &gt;aid in this quest.</w:t>
      </w:r>
    </w:p>
    <w:p>
      <w:pPr>
        <w:pStyle w:val="TextBody"/>
        <w:rPr>
          <w:rFonts w:ascii="Arial" w:hAnsi="Arial" w:cs="Arial"/>
          <w:sz w:val="22"/>
          <w:lang w:val="en-NZ"/>
        </w:rPr>
      </w:pPr>
      <w:r>
        <w:rPr>
          <w:rFonts w:cs="Arial" w:ascii="Arial" w:hAnsi="Arial"/>
          <w:sz w:val="22"/>
          <w:lang w:val="en-NZ"/>
        </w:rPr>
        <w:t>Cancer is such a devastating problem, for which orthodoxy has not only no &gt;answer, but creates a worse condition with its “therapy” mode.  &gt;I am called upon frequently to do “something” for folks who have been &gt;diagnosed with malignancy and refuse to submit to mutilation.  &gt;So far, my results are reasonable...but inadequate.  &gt;What I’d appreciate from you is a commentary upon the following considerations.....</w:t>
      </w:r>
    </w:p>
    <w:p>
      <w:pPr>
        <w:pStyle w:val="TextBody"/>
        <w:rPr>
          <w:rFonts w:ascii="Arial" w:hAnsi="Arial" w:cs="Arial"/>
          <w:sz w:val="22"/>
          <w:lang w:val="en-NZ"/>
        </w:rPr>
      </w:pPr>
      <w:r>
        <w:rPr>
          <w:rFonts w:cs="Arial" w:ascii="Arial" w:hAnsi="Arial"/>
          <w:sz w:val="22"/>
          <w:lang w:val="en-NZ"/>
        </w:rPr>
        <w:t>This applies to the actual cause, the promoter of the actual malignant &gt;growth. Or what are the conditions that instigate rapid growth of a tumour?  &gt;My understanding of this process is....</w:t>
      </w:r>
    </w:p>
    <w:p>
      <w:pPr>
        <w:pStyle w:val="Heading1"/>
        <w:rPr>
          <w:b w:val="false"/>
          <w:b w:val="false"/>
          <w:sz w:val="22"/>
          <w:lang w:val="en-NZ"/>
        </w:rPr>
      </w:pPr>
      <w:r>
        <w:rPr>
          <w:b w:val="false"/>
          <w:sz w:val="22"/>
          <w:lang w:val="en-NZ"/>
        </w:rPr>
        <w:t>1-excess estrogen</w:t>
      </w:r>
    </w:p>
    <w:p>
      <w:pPr>
        <w:pStyle w:val="TextBody"/>
        <w:rPr>
          <w:rFonts w:ascii="Arial" w:hAnsi="Arial" w:cs="Arial"/>
          <w:sz w:val="22"/>
          <w:lang w:val="en-NZ"/>
        </w:rPr>
      </w:pPr>
      <w:r>
        <w:rPr>
          <w:rFonts w:cs="Arial" w:ascii="Arial" w:hAnsi="Arial"/>
          <w:sz w:val="22"/>
          <w:lang w:val="en-NZ"/>
        </w:rPr>
        <w:t>2-imbalanced pH with acid matrix and alkaline blood &gt;3-excess sugar &gt;4-toxicity from sprays, chemicals in food/environment/gut which compromises &gt;liver function &gt;5-according to Enderlein, it is the presence of fungi as the last stage of &gt;endobiont valence which is due to these other factors enumerated &gt;6-inadequate oxygen, at some point, oxygen levels must trigger anaerobic &gt;glycolysis 7-free radical damage [largely due to lipid peroxidation which may be &gt;largely due to ingestion of PUFA’s]</w:t>
      </w:r>
    </w:p>
    <w:p>
      <w:pPr>
        <w:pStyle w:val="TextBody"/>
        <w:rPr>
          <w:rFonts w:ascii="Arial" w:hAnsi="Arial" w:cs="Arial"/>
          <w:sz w:val="22"/>
          <w:lang w:val="en-NZ"/>
        </w:rPr>
      </w:pPr>
      <w:r>
        <w:rPr>
          <w:rFonts w:cs="Arial" w:ascii="Arial" w:hAnsi="Arial"/>
          <w:sz w:val="22"/>
          <w:lang w:val="en-NZ"/>
        </w:rPr>
        <w:t>8-accumulation of amyloid??</w:t>
      </w:r>
    </w:p>
    <w:p>
      <w:pPr>
        <w:pStyle w:val="TextBody"/>
        <w:rPr>
          <w:rFonts w:ascii="Arial" w:hAnsi="Arial" w:cs="Arial"/>
          <w:sz w:val="22"/>
          <w:lang w:val="en-NZ"/>
        </w:rPr>
      </w:pPr>
      <w:r>
        <w:rPr>
          <w:rFonts w:cs="Arial" w:ascii="Arial" w:hAnsi="Arial"/>
          <w:sz w:val="22"/>
          <w:lang w:val="en-NZ"/>
        </w:rPr>
        <w:t>9-mutations: [I have huge problems with this one. Toxins can cause &gt;mutations. As for “heredity” being cause of almost every disease today, I &gt;sense the concept is cop out for really looking for causes, which I’m &gt;attempting to do here. I even question the idea of “oncogenes”!] &gt;10-emotional: Candace Pert PhD and Geerd Hamer MD have fairly well &gt;substantiated that distress, physical and/or emotional can trigger the &gt;malignant process...by massive cortisol???</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TextBody"/>
        <w:rPr>
          <w:rFonts w:ascii="Arial" w:hAnsi="Arial" w:cs="Arial"/>
          <w:sz w:val="22"/>
          <w:lang w:val="en-NZ"/>
        </w:rPr>
      </w:pPr>
      <w:r>
        <w:rPr>
          <w:rFonts w:cs="Arial" w:ascii="Arial" w:hAnsi="Arial"/>
          <w:sz w:val="22"/>
          <w:lang w:val="en-NZ"/>
        </w:rPr>
        <w:t>I’m sure I’ve only touched on some factors. I would hope that maybe you &gt;might expand upon or add more that would facilitate my being able to respond &gt;more intelligently to requests to aid folks who wish ‘alternative’ methods &gt;of therapy.</w:t>
      </w:r>
    </w:p>
    <w:p>
      <w:pPr>
        <w:pStyle w:val="List"/>
        <w:rPr>
          <w:rFonts w:ascii="Arial" w:hAnsi="Arial" w:cs="Arial"/>
          <w:sz w:val="22"/>
          <w:lang w:val="en-NZ"/>
        </w:rPr>
      </w:pPr>
      <w:r>
        <w:rPr>
          <w:rFonts w:cs="Arial" w:ascii="Arial" w:hAnsi="Arial"/>
          <w:sz w:val="22"/>
          <w:lang w:val="en-NZ"/>
        </w:rPr>
        <w:t>Cheers,</w:t>
      </w:r>
    </w:p>
    <w:p>
      <w:pPr>
        <w:pStyle w:val="List"/>
        <w:rPr>
          <w:rFonts w:ascii="Arial" w:hAnsi="Arial" w:cs="Arial"/>
          <w:sz w:val="22"/>
          <w:lang w:val="en-NZ"/>
        </w:rPr>
      </w:pPr>
      <w:r>
        <w:rPr>
          <w:rFonts w:cs="Arial" w:ascii="Arial" w:hAnsi="Arial"/>
          <w:sz w:val="22"/>
          <w:lang w:val="en-NZ"/>
        </w:rPr>
        <w:t>Earl</w:t>
      </w:r>
    </w:p>
    <w:p>
      <w:pPr>
        <w:pStyle w:val="Heading2"/>
        <w:rPr>
          <w:rFonts w:ascii="Balloon" w:hAnsi="Balloon" w:cs="Balloon"/>
          <w:b w:val="false"/>
          <w:b w:val="false"/>
          <w:i w:val="false"/>
          <w:i w:val="false"/>
          <w:sz w:val="32"/>
          <w:u w:val="single"/>
          <w:lang w:val="en-NZ"/>
        </w:rPr>
      </w:pPr>
      <w:r>
        <w:rPr>
          <w:rFonts w:cs="Balloon" w:ascii="Balloon" w:hAnsi="Balloon"/>
          <w:b w:val="false"/>
          <w:i w:val="false"/>
          <w:sz w:val="32"/>
          <w:u w:val="single"/>
          <w:lang w:val="en-NZ"/>
        </w:rPr>
        <w:t>Inflammation, Estrogen, and Aging</w:t>
      </w:r>
    </w:p>
    <w:p>
      <w:pPr>
        <w:pStyle w:val="TextBody"/>
        <w:rPr/>
      </w:pPr>
      <w:r>
        <w:rPr>
          <w:rFonts w:cs="Arial" w:ascii="Arial" w:hAnsi="Arial"/>
          <w:sz w:val="22"/>
          <w:lang w:val="en-NZ"/>
        </w:rPr>
        <w:t>There are many inflammatory “autoimmune” diseases that mainly affect women, such as sytemic lupus erythematosis, polymyalgia rheumatica, and scleroderma (which is often associated with other clearly inflammatory connective tissue diseases, including rheumatoid arthritis and polymyositis), but autoimmune inflammatory problems—most notoriously, rheumatic diseases and colitis—increase greatly in both sexes in old age.  Medical thinking has probably always been in a muddled state, with methods developed in earlier periods being applied with new theories to justify them.  As bad spirits gave way to bad airs and bad humors, cutting, blistering, and purging were given new justifications, and some effective drugs and procedures have continued in use, with conflicting ideas about why they are used.  Opinions at a given time consist of a mixture of old and new information, but it isn’t always the best ideas that are preserved.  At the beginning of the 20</w:t>
      </w:r>
      <w:r>
        <w:rPr>
          <w:rFonts w:cs="Arial" w:ascii="Arial" w:hAnsi="Arial"/>
          <w:sz w:val="22"/>
          <w:vertAlign w:val="superscript"/>
          <w:lang w:val="en-NZ"/>
        </w:rPr>
        <w:t>th</w:t>
      </w:r>
      <w:r>
        <w:rPr>
          <w:rFonts w:cs="Arial" w:ascii="Arial" w:hAnsi="Arial"/>
          <w:sz w:val="22"/>
          <w:lang w:val="en-NZ"/>
        </w:rPr>
        <w:t xml:space="preserve"> century, inflammation was coming to be thought of as a defensive reaction of the organism, rather than as an evil humor needing to be drained.  At that time, there was little reason to think of shock and inflammation as having anything to do with each other, since shock was a state of coldness, in which the quantity of blood was inadequate, and inflammation was a state of local congestion and heat.  After the first world war, traumatic shock came to be understood to involve some local factors, produced by the injured tissue.  This opened the way to understanding what it has in common with inflammation.  Histamine was one of the substances found in damaged tissues, and it depresses blood pressure when given systemically, and causes congestion when given locally.  The histamine reaction is still recognized as having a role in shock (histamine seems to be produced by anything that causes death), and it is a good model for inflammation.  It produces permeability and dilatation of the blood vessels, leading to edema, swelling, and (potentially) increased temperature, and usually to pain or itching.  Estrogen, which I have described as a “shock hormone,” and histamine work so closely with each other that antihistamines are generally antiestrogenic, and antiestrogens are generally antihistaminic.  Both are capable of producing shock, which (if we think of anaphylactic shock) has many things in common with inflammation.  Vasodilation, capillary permeability, tissue hypoxia, lactate production, and edema occur in both shock and inflammation, but the generalized condition of shock is also characterized by hypotension.  Inflammation was classically defined by the presence of at least some of its features: Dolor, rubor, calor, and tumor (pain, redness, heat and swelling), and loss of function. Our seventh-grade hygiene books emphasized that the interaction of certain antibodies with certain foreign substances was responsible for inflammation, but by the middle of the century this was being recognized as a misleading simplification, with the work of people like Hans Selye.  Shock is a most obvious failure of the organism’s defenses, so the immunological thinking in which inflammation is essentially a defensive reaction makes it hard to see that the two things have much in common.  In shock, energy failure is emphasized, while in inflammation, the active processes are emphasized.  If we can see inflammation as the localized result of some tissue failures, then we can see that shock and inflammation are essentially related.</w:t>
      </w:r>
    </w:p>
    <w:p>
      <w:pPr>
        <w:pStyle w:val="TextBody"/>
        <w:rPr>
          <w:rFonts w:ascii="Arial" w:hAnsi="Arial" w:cs="Arial"/>
          <w:sz w:val="22"/>
          <w:lang w:val="en-NZ"/>
        </w:rPr>
      </w:pPr>
      <w:r>
        <w:rPr>
          <w:rFonts w:cs="Arial" w:ascii="Arial" w:hAnsi="Arial"/>
          <w:sz w:val="22"/>
          <w:lang w:val="en-NZ"/>
        </w:rPr>
        <w:t>There are some situations that are intermediate between shock and inflammation that give us insight into both.  When a muscle is worked with great intensity, it becomes hot, it swells, it loses function, and it becomes painful; the area might even become reddened.  The swelling can produce pressure on blood vessels, restricting circulation, potentially causing tissue damage.  If we put a tourniquet around the leg, the loss of circulation can cause the organ to swell after the tourniquet is removed, and the swelling can reach the point that blood vessels are compressed, causing tissue damage; sometimes, removal of the tourniquet can cause a generalized shock reaction. In organ transplantation, the absence of circulation to the donor organ causes destructive changes, and the techniques that are being developed for organ preservation have to deal with situations that are just a little more extreme than those that may develop in living people.  For example in heart attacks, cardiac arrest, and strokes, the absence of circulation can quickly cause the blood vessels to close, in the “no-reflow phenomenon.”  The working heart muscle reaches the point of no-flow more quickly than the drug-paralyzed heart, showing that the problem results from an imbalance between the need for energy and the supply of energy.</w:t>
      </w:r>
    </w:p>
    <w:p>
      <w:pPr>
        <w:pStyle w:val="TextBody"/>
        <w:rPr>
          <w:rFonts w:ascii="Arial" w:hAnsi="Arial" w:cs="Arial"/>
          <w:sz w:val="22"/>
          <w:lang w:val="en-NZ"/>
        </w:rPr>
      </w:pPr>
      <w:r>
        <w:rPr>
          <w:rFonts w:cs="Arial" w:ascii="Arial" w:hAnsi="Arial"/>
          <w:sz w:val="22"/>
          <w:lang w:val="en-NZ"/>
        </w:rPr>
        <w:t>When the supply of oxygen doesn’t meet the needs of cells, they produce lactic acid, instead of carbon dioxide, and in doing this they are wasting glucose.  If activation continues in the absence of oxygen, the energy level, as ATP, will fall, producing adenosine.  Calcium enters activated cells, releasing free fatty acids, which further block respiration, and as the fats are oxidized, for example to prostaglandins, free radicals are produced, contributing to cell damage and further excitation.  When the excitatory processes become dominant, and the energy metabolism fails, the cells activate a variety of adaptive measures.  If some function is still possible, various proteins will be produced (the so-called heat-shock proteins, heme oxygenase, metallothionein, ceruloplasmin, nitric oxide synthase, estrogen receptor, for example.)  Some of these stress-related proteins have been called “acute phase proteins,” because they appear during stress, as in acute inflammation, and a signal substance such as the cytokine IL-6 can induce many of them, but more generally, they are associated with stress from heat, hypoxia, poisoning, and in at least some cases, from estrogen stimulation.</w:t>
      </w:r>
    </w:p>
    <w:p>
      <w:pPr>
        <w:pStyle w:val="TextBody"/>
        <w:rPr>
          <w:rFonts w:ascii="Arial" w:hAnsi="Arial" w:cs="Arial"/>
          <w:sz w:val="22"/>
          <w:lang w:val="en-NZ"/>
        </w:rPr>
      </w:pPr>
      <w:r>
        <w:rPr>
          <w:rFonts w:cs="Arial" w:ascii="Arial" w:hAnsi="Arial"/>
          <w:sz w:val="22"/>
          <w:lang w:val="en-NZ"/>
        </w:rPr>
        <w:t>If the production of protective proteins such as the heat-shock or stress-proteins doesn’t adequately protect the cell, it will die either in the conventional slow manner (necrosis) or in a more explosive manner (apoptosis), which I interpret as a consequence of an overloaded adaptive response.</w:t>
      </w:r>
    </w:p>
    <w:p>
      <w:pPr>
        <w:pStyle w:val="TextBody"/>
        <w:rPr>
          <w:rFonts w:ascii="Arial" w:hAnsi="Arial" w:cs="Arial"/>
          <w:sz w:val="22"/>
          <w:lang w:val="en-NZ"/>
        </w:rPr>
      </w:pPr>
      <w:r>
        <w:rPr>
          <w:rFonts w:cs="Arial" w:ascii="Arial" w:hAnsi="Arial"/>
          <w:sz w:val="22"/>
          <w:lang w:val="en-NZ"/>
        </w:rPr>
        <w:t>If the cell survives, the restoration of circulation with increased oxygen creates continuing stress and damage to the cell, especially to the mitochondrion.</w:t>
      </w:r>
    </w:p>
    <w:p>
      <w:pPr>
        <w:pStyle w:val="TextBody"/>
        <w:rPr>
          <w:rFonts w:ascii="Arial" w:hAnsi="Arial" w:cs="Arial"/>
          <w:sz w:val="22"/>
          <w:lang w:val="en-NZ"/>
        </w:rPr>
      </w:pPr>
      <w:r>
        <w:rPr>
          <w:rFonts w:cs="Arial" w:ascii="Arial" w:hAnsi="Arial"/>
          <w:sz w:val="22"/>
          <w:lang w:val="en-NZ"/>
        </w:rPr>
        <w:t>Although some of the stress proteins are strongly antigenic, and people have argued that they could be directly involved in the production of autoimmune inflammation, I think the opposite argument is more convincing, that they are defensive against immunological attack, rather than generating it.  The immune system efficiently removes the debris from dead cells, and in many cases the presence of auto-antibodies doesn’t mean anything more than that tissues are being damaged, and that a clean-up process is operating.</w:t>
      </w:r>
    </w:p>
    <w:p>
      <w:pPr>
        <w:pStyle w:val="TextBody"/>
        <w:rPr>
          <w:rFonts w:ascii="Arial" w:hAnsi="Arial" w:cs="Arial"/>
          <w:sz w:val="22"/>
          <w:lang w:val="en-NZ"/>
        </w:rPr>
      </w:pPr>
      <w:r>
        <w:rPr>
          <w:rFonts w:cs="Arial" w:ascii="Arial" w:hAnsi="Arial"/>
          <w:sz w:val="22"/>
          <w:lang w:val="en-NZ"/>
        </w:rPr>
        <w:t>In lupus and some other supposedly autoimmune conditions, one of the antibodies that has been used diagnostically is the anticardiolipin antibody.  Cardiolipin is a mitochondrial phospholipid that is essential for respiration, and is closely associated with cytochrome oxidase, the copper-containing enzyme that reacts with oxygen, under the influence of thyroid.  The presence of an antibody to cardiolipin is a pretty strong indication that the mitochondria have been damaged.  With aging, the content of linoleic acid in the cardiolipin increases, as the palmitic acid decreases.  Linoleic acid is much more susceptible to oxidation than palmitic acid is, and it also has a different shape.  Recently, birds were found to have lower levels of linoleic acid in their livers than mammals, and it was suggested that this was related to their longevity; since birds have a higher body temperature than mammals, it would be reasonable to have lower amounts of an easily oxidized unsaturated fat.</w:t>
      </w:r>
    </w:p>
    <w:p>
      <w:pPr>
        <w:pStyle w:val="TextBody"/>
        <w:rPr>
          <w:rFonts w:ascii="Arial" w:hAnsi="Arial" w:cs="Arial"/>
          <w:sz w:val="22"/>
          <w:lang w:val="en-NZ"/>
        </w:rPr>
      </w:pPr>
      <w:r>
        <w:rPr>
          <w:rFonts w:cs="Arial" w:ascii="Arial" w:hAnsi="Arial"/>
          <w:sz w:val="22"/>
          <w:lang w:val="en-NZ"/>
        </w:rPr>
        <w:t>Linoleic acid has been known for about 30 years to inhibit mitochondrial function, probably by a variety of mechanisms.  The age-related increase of linoleic acid happens during the time that mitochondrial respiration and energy production are declining.  This decline is considered as a central factor in aging.  Just injecting the mitochondria from young cells makes old cells function like young cells.</w:t>
      </w:r>
    </w:p>
    <w:p>
      <w:pPr>
        <w:pStyle w:val="TextBody"/>
        <w:rPr>
          <w:rFonts w:ascii="Arial" w:hAnsi="Arial" w:cs="Arial"/>
          <w:sz w:val="22"/>
          <w:lang w:val="en-NZ"/>
        </w:rPr>
      </w:pPr>
      <w:r>
        <w:rPr>
          <w:rFonts w:cs="Arial" w:ascii="Arial" w:hAnsi="Arial"/>
          <w:sz w:val="22"/>
          <w:lang w:val="en-NZ"/>
        </w:rPr>
        <w:t>Young animals respire more intensely than old animals, and when animals are fed a low-calorie diet, they live longer, seem younger than animals on a normal diet, and have a higher metabolic rate.  Instead of restricting all nutrients, the same life-extending results have been achieved by restricting iron (Yu) or toxic heavy metals (Schroeder).  On a diet lacking only unsaturated fats, the metabolic rate is increased, with higher energy production, so that at a given age they metabolically appear to be younger, and on this diet their susceptibility to cancer—which is probably the ultimate disease of aging—is extremely low.</w:t>
      </w:r>
    </w:p>
    <w:p>
      <w:pPr>
        <w:pStyle w:val="TextBody"/>
        <w:rPr>
          <w:rFonts w:ascii="Arial" w:hAnsi="Arial" w:cs="Arial"/>
          <w:sz w:val="22"/>
          <w:lang w:val="en-NZ"/>
        </w:rPr>
      </w:pPr>
      <w:r>
        <w:rPr>
          <w:rFonts w:cs="Arial" w:ascii="Arial" w:hAnsi="Arial"/>
          <w:sz w:val="22"/>
          <w:lang w:val="en-NZ"/>
        </w:rPr>
        <w:t>In my dissertation research, I found a variety of changes in estrogen-dominated tissue that resembled the changes that are characteristic of old age, irradiation, and oxygen deprivation.  Since then, I have felt that these similarities provide a useful context for understanding the mechanisms responsible for aging and a large number of diseases.</w:t>
      </w:r>
    </w:p>
    <w:p>
      <w:pPr>
        <w:pStyle w:val="TextBody"/>
        <w:rPr>
          <w:rFonts w:ascii="Arial" w:hAnsi="Arial" w:cs="Arial"/>
          <w:sz w:val="22"/>
          <w:lang w:val="en-NZ"/>
        </w:rPr>
      </w:pPr>
      <w:r>
        <w:rPr>
          <w:rFonts w:cs="Arial" w:ascii="Arial" w:hAnsi="Arial"/>
          <w:sz w:val="22"/>
          <w:lang w:val="en-NZ"/>
        </w:rPr>
        <w:t xml:space="preserve">While I was working on the role of estrogen in aging, I happened to read a paper that suggested a similarity between the brain changes that occur in aging, and those resulting from viral infections, with similar crystal-like structures appearing in brain cells in both situations.  (These cellular inclusions reminded me of those that are produced in liver cells by estrogen.)  One of those authors (Field) later showed that the brains from old animals injected into young animals produced an antibody response that was indistinguishable from the response to tissue from animals infected by the scrapie virus; the suggestion was that the virus produced an acceleration in the aging process.  More recently, people have noticed similarities between the deposits in Azheimer’s disease and those in scrapie.  Estrogen is known to produce autoimmune responses in certain animals as well as in humans (S. Ansar Ahmed and N. Talal, for example), and in some of these a characteristic antibody is one which binds cardiolipin.  Although this antibody occurs in the autoimmune diseases, it can also occur in syphilis and several other conditions.  Whatever the cause, the presence of the antibody suggests serious mitochondrial damage.  Everyone probably knows that women’s livers are slower than men’s at eliminating alcohol, aspirin, and other drugs.  This sluggishness of the liver is especially distinct during the premenstrual time.  A few publications have attempted to characterize the factors which “feminize” the liver, and both growth hormone and prolactin are involved.  One of the differences between male and female livers, induced by estrogen, is an increased content of linoleic acid.  </w:t>
      </w:r>
    </w:p>
    <w:p>
      <w:pPr>
        <w:pStyle w:val="TextBody"/>
        <w:rPr>
          <w:rFonts w:ascii="Arial" w:hAnsi="Arial" w:cs="Arial"/>
          <w:sz w:val="22"/>
          <w:lang w:val="en-NZ"/>
        </w:rPr>
      </w:pPr>
      <w:r>
        <w:rPr>
          <w:rFonts w:cs="Arial" w:ascii="Arial" w:hAnsi="Arial"/>
          <w:sz w:val="22"/>
          <w:lang w:val="en-NZ"/>
        </w:rPr>
        <w:t>Organ and tissue grafting experiments have shown that animals that are deficient in the unsaturated (so-called essential) fats are much better donors than animals on a normal diet; the recipient’s immune system is slower to reject the graft.  Since fetal tissues and newborn tissues are relatively poor in the unsaturated fats, especially linoleic acid, part of their advantage as tissue donors would seem to be that they, like the fat-deficient animals, are not so likely to have the mitochondrial breakdown that provokes an immunological (clean-up) reaction.</w:t>
      </w:r>
    </w:p>
    <w:p>
      <w:pPr>
        <w:pStyle w:val="Normal"/>
        <w:rPr/>
      </w:pPr>
      <w:r>
        <w:rPr>
          <w:rFonts w:cs="Arial" w:ascii="Arial" w:hAnsi="Arial"/>
          <w:sz w:val="22"/>
          <w:lang w:val="en-NZ"/>
        </w:rPr>
        <w:t>Recently there have been several reports that female donor livers are much less likely to succeed as organ transplants than are male livers, regardless of the direction (female to female or female to male, male to female or male to male) of the donation.  It isn’t that male bodies reject female livers, but that female livers are more likely to provoke rejection by either sex of recipient. In the autoimmune diseases, there is in effect a rejection of one’s own organs. In organ transplant recipients, antibodies to cardiolipin are commonly seen even when the transplantation has been established successfully, but receiving a healthy organ (after having cirrhosis of the liver, for example) can decrease the anticardiolipin antibodies that were present before the transplant. If the antibodies are part of a clean-up process—and the process of tissue rejection is so complex that it isn’t clear exactly how unsaturated fats incorporated into donor organs contribute to their failure—then the “autoimmune diseases” need to be investigated at a different level.  The autoimmune pathologies, like those of aging and estrogen-dominance, can’t be explained adequately by finding auto-antibodies, but the things that have been learned in one set of problems can be used to illuminate the other sets of problems.</w:t>
      </w:r>
    </w:p>
    <w:p>
      <w:pPr>
        <w:pStyle w:val="TextBody"/>
        <w:rPr>
          <w:rFonts w:ascii="Arial" w:hAnsi="Arial" w:cs="Arial"/>
          <w:sz w:val="22"/>
          <w:lang w:val="en-NZ"/>
        </w:rPr>
      </w:pPr>
      <w:r>
        <w:rPr>
          <w:rFonts w:cs="Arial" w:ascii="Arial" w:hAnsi="Arial"/>
          <w:sz w:val="22"/>
          <w:lang w:val="en-NZ"/>
        </w:rPr>
        <w:t>The “acute-phase proteins” are valid markers of inflammation, and of other stresses (even exercise), but some of them occur normally during pregnancy, and they probably have a variety of defensive functions.  Since pregnancy is characterized immunologically by a shift away from inflammation and the rejection phenomenon, the identity of some of the proteins of  the inflammation-reaction and those of pregnancy strongly suggests that their function is in some way antiinflammatory.  Some of them appear to bind harmful substances.</w:t>
      </w:r>
    </w:p>
    <w:p>
      <w:pPr>
        <w:pStyle w:val="TextBody"/>
        <w:rPr>
          <w:rFonts w:ascii="Arial" w:hAnsi="Arial" w:cs="Arial"/>
          <w:sz w:val="22"/>
          <w:lang w:val="en-NZ"/>
        </w:rPr>
      </w:pPr>
      <w:r>
        <w:rPr>
          <w:rFonts w:cs="Arial" w:ascii="Arial" w:hAnsi="Arial"/>
          <w:sz w:val="22"/>
          <w:lang w:val="en-NZ"/>
        </w:rPr>
        <w:t>The feminized liver, like the aged liver and the poisoned liver, has an energy problem, and it is an energy problem that can contribute to the failure of other organs.</w:t>
      </w:r>
    </w:p>
    <w:p>
      <w:pPr>
        <w:pStyle w:val="TextBody"/>
        <w:rPr>
          <w:rFonts w:ascii="Arial" w:hAnsi="Arial" w:cs="Arial"/>
          <w:sz w:val="22"/>
          <w:lang w:val="en-NZ"/>
        </w:rPr>
      </w:pPr>
      <w:r>
        <w:rPr>
          <w:rFonts w:cs="Arial" w:ascii="Arial" w:hAnsi="Arial"/>
          <w:sz w:val="22"/>
          <w:lang w:val="en-NZ"/>
        </w:rPr>
        <w:t>Every failure of energy leads to a potential excitotoxic situation, with loss of cellular function, but in the early stages there is usually a chronic impairment of homeostasis, that involves seemingly minor decreases in sodium and carbon dioxide, minor increases in histamine and adrenaline and intracellular calcium, and changes in the balance between contraction and relaxation, and between synthesis of proteins and destruction of proteins.  Chronic mild inflammation, like chronic insomnia and chronic muscle tension or cramps, is a kind of excitotoxic failure of the energy needed to restore homeostasis and quiescence.  In the fatigued state, the cell is relatively leaky, with enzymes and other substances leaving the cell even while it is alive, burdening the immune system with a sort of litter, but at the same time the products of fatigue act as signals, to create some of the features of inflammation.</w:t>
      </w:r>
    </w:p>
    <w:p>
      <w:pPr>
        <w:pStyle w:val="TextBody"/>
        <w:rPr>
          <w:rFonts w:ascii="Arial" w:hAnsi="Arial" w:cs="Arial"/>
          <w:sz w:val="22"/>
          <w:lang w:val="en-NZ"/>
        </w:rPr>
      </w:pPr>
      <w:r>
        <w:rPr>
          <w:rFonts w:cs="Arial" w:ascii="Arial" w:hAnsi="Arial"/>
          <w:sz w:val="22"/>
          <w:lang w:val="en-NZ"/>
        </w:rPr>
        <w:t>If these chronic weak signals are coming from most of the tissues in the body, there might be areas of noticeable inflammation, but the general condition will show features of shock, such as circulatory inefficiency.  During the night, during exercise, and in the cold, it is common for histamine to increase, sometimes leading to asthma or urticaria.  Hypoglycemia, increased estrogen, and increased unsaturated fatty acids are factors that can promote the release of histamine.  The glacially slow recognition that asthma is an inflammatory condition is adding to the context making it possible to move away from the idea of inflammation as an immunologically curative state.</w:t>
      </w:r>
    </w:p>
    <w:p>
      <w:pPr>
        <w:pStyle w:val="TextBody"/>
        <w:rPr>
          <w:rFonts w:ascii="Arial" w:hAnsi="Arial" w:cs="Arial"/>
          <w:sz w:val="22"/>
          <w:lang w:val="en-NZ"/>
        </w:rPr>
      </w:pPr>
      <w:r>
        <w:rPr>
          <w:rFonts w:cs="Arial" w:ascii="Arial" w:hAnsi="Arial"/>
          <w:sz w:val="22"/>
          <w:lang w:val="en-NZ"/>
        </w:rPr>
        <w:t>Behind hypoglycemia and histamine-dominance, there is always a problem of respiratory inefficiency.</w:t>
      </w:r>
    </w:p>
    <w:p>
      <w:pPr>
        <w:pStyle w:val="TextBody"/>
        <w:rPr>
          <w:rFonts w:ascii="Arial" w:hAnsi="Arial" w:cs="Arial"/>
          <w:sz w:val="22"/>
          <w:lang w:val="en-NZ"/>
        </w:rPr>
      </w:pPr>
      <w:r>
        <w:rPr>
          <w:rFonts w:cs="Arial" w:ascii="Arial" w:hAnsi="Arial"/>
          <w:sz w:val="22"/>
          <w:lang w:val="en-NZ"/>
        </w:rPr>
        <w:t>Thyroid and progesterone can restore a degree of functional competence to the mitochondria, but if the problem is that the regulatory cardiolipin has degenerated as the result of incorporation of linoleic acid in place of palmitic acid (and similar changes involving derivatives of linoleic acid), the only ultimate cure will be the reversal of the fat imbalance.</w:t>
      </w:r>
    </w:p>
    <w:p>
      <w:pPr>
        <w:pStyle w:val="Normal"/>
        <w:rPr>
          <w:rFonts w:ascii="Arial" w:hAnsi="Arial" w:cs="Arial"/>
          <w:sz w:val="22"/>
          <w:lang w:val="en-NZ"/>
        </w:rPr>
      </w:pPr>
      <w:r>
        <w:rPr>
          <w:rFonts w:cs="Arial" w:ascii="Arial" w:hAnsi="Arial"/>
          <w:sz w:val="22"/>
          <w:lang w:val="en-NZ"/>
        </w:rPr>
        <w:t>By focusing on these crucial changes in the regulation of respiration, under the influence of thyroid or estrogen, we can arrive at a reevaluation of the potential biological meaning of estrogen.  If our environment were free of the toxic, antirespiratory unsaturated fats, maybe estrogen would function exclusively as a regenerative and reparative hormone</w:t>
      </w:r>
    </w:p>
    <w:p>
      <w:pPr>
        <w:pStyle w:val="Heading3"/>
        <w:rPr>
          <w:b w:val="false"/>
          <w:b w:val="false"/>
          <w:sz w:val="22"/>
          <w:lang w:val="en-NZ"/>
        </w:rPr>
      </w:pPr>
      <w:r>
        <w:rPr>
          <w:b w:val="false"/>
          <w:sz w:val="22"/>
          <w:lang w:val="en-NZ"/>
        </w:rPr>
        <w:t xml:space="preserve">REFERENCES   </w:t>
      </w:r>
    </w:p>
    <w:p>
      <w:pPr>
        <w:pStyle w:val="TextBody"/>
        <w:rPr>
          <w:rFonts w:ascii="Arial" w:hAnsi="Arial" w:cs="Arial"/>
          <w:sz w:val="22"/>
          <w:lang w:val="en-NZ"/>
        </w:rPr>
      </w:pPr>
      <w:r>
        <w:rPr>
          <w:rFonts w:cs="Arial" w:ascii="Arial" w:hAnsi="Arial"/>
          <w:sz w:val="22"/>
          <w:lang w:val="en-NZ"/>
        </w:rPr>
        <w:t xml:space="preserve">Pellegrini G; Moggio M, [”Hypothyroid myopathy: histochemical and ultrastructural features with physiopatological correlations” (author’s transl)] Riv Patol Nerv Ment, 1979 Jun, 99:5, 275-88  The authors describe an adult case of hypothyroid myopathy which occurred after a Hashimoto’s thyroiditis. Ultrastructural examination of the deltoid muscle showed two fundamental changes: 1) large collections of mitochondria generally normal in shape, structure and size, especially in the subsarcolemmal sapce of the muscle fibre; 2) glycogen deposits both beneath sarcolemmal membrane and between myofibrils. Histochemical examination reveals an increased activity of mitochondrial oxydative enzymes, such as NADPH and SDH especially in subsarcolemmal regions of many type I fibres. The histogram is normal. It seems that the multiplication of skeletal muscle mitochondria may be compensatory to the slowing down of metabolic activities. This, however, is ineffective because it involves the mitochondria localized more superficially in the fibres with a loosely coupled oxydative phosphorylation. Glycogen accumulations are probably due to deficiency of the thyroid hormone; in fact stimulation of carbohydrate metabolism by thyroxine is well known. The abnormal functioning of the muscular mitochondria and the defective utilisation of glycogen are the most important factors in the pathogenesis of muscular weakness of hypothyroid myopathy. </w:t>
      </w:r>
    </w:p>
    <w:p>
      <w:pPr>
        <w:pStyle w:val="TextBody"/>
        <w:rPr>
          <w:rFonts w:ascii="Arial" w:hAnsi="Arial" w:cs="Arial"/>
          <w:sz w:val="22"/>
          <w:lang w:val="en-NZ"/>
        </w:rPr>
      </w:pPr>
      <w:r>
        <w:rPr>
          <w:rFonts w:cs="Arial" w:ascii="Arial" w:hAnsi="Arial"/>
          <w:sz w:val="22"/>
          <w:lang w:val="en-NZ"/>
        </w:rPr>
        <w:t xml:space="preserve">Drouet A; Valance J, [Hypothyroid hypertrophic myopathy in adults related to chronic  lymphocytic thyroiditis. A case]   Rev Med Interne, 1993, 14:9, 864-8. The authors report a case of hypothyroid hypertrophic myopathy which reveal chronic lymphocytic thyroiditis. This entity est uncommon, can be the most important sign of hypothyroidism and cure after the institution of thyroid hormone replacement therapy. The E.M.G. is usually myopathic and serum muscle markers (myoglobin and enzymes) increased. Pathologic studies of muscle show caracteritic but non specific and inconstant abnormalities. Hypothyroid myopathy could be caused by a mitochondrial oxidative phosphorylation deficiency or changes in muscle contractile properties (both in fibre type proportion and in the properties of the muscle contractile proteins). </w:t>
      </w:r>
    </w:p>
    <w:p>
      <w:pPr>
        <w:pStyle w:val="TextBody"/>
        <w:rPr>
          <w:rFonts w:ascii="Arial" w:hAnsi="Arial" w:cs="Arial"/>
          <w:sz w:val="22"/>
          <w:lang w:val="en-NZ"/>
        </w:rPr>
      </w:pPr>
      <w:r>
        <w:rPr>
          <w:rFonts w:cs="Arial" w:ascii="Arial" w:hAnsi="Arial"/>
          <w:sz w:val="22"/>
          <w:lang w:val="en-NZ"/>
        </w:rPr>
        <w:t>P. Corbisier, et al., “Bioenergetics of mitochondria determine cell survival in stressful conditions,” Prog. in Cell Res. 5, 237-241, 1995.</w:t>
      </w:r>
    </w:p>
    <w:p>
      <w:pPr>
        <w:pStyle w:val="TextBody"/>
        <w:rPr>
          <w:rFonts w:ascii="Arial" w:hAnsi="Arial" w:cs="Arial"/>
          <w:sz w:val="22"/>
          <w:lang w:val="en-NZ"/>
        </w:rPr>
      </w:pPr>
      <w:r>
        <w:rPr>
          <w:rFonts w:cs="Arial" w:ascii="Arial" w:hAnsi="Arial"/>
          <w:sz w:val="22"/>
          <w:lang w:val="en-NZ"/>
        </w:rPr>
        <w:t>G. Paradies, et al., “Molecular basis of the age-dependent decrease in the cytochrome oxidase in rat heart mitochondria,” Prog. in Cell Res. 5, 243-247, 1995.</w:t>
      </w:r>
    </w:p>
    <w:p>
      <w:pPr>
        <w:pStyle w:val="TextBody"/>
        <w:rPr>
          <w:rFonts w:ascii="Arial" w:hAnsi="Arial" w:cs="Arial"/>
          <w:sz w:val="22"/>
          <w:lang w:val="en-NZ"/>
        </w:rPr>
      </w:pPr>
      <w:r>
        <w:rPr>
          <w:rFonts w:cs="Arial" w:ascii="Arial" w:hAnsi="Arial"/>
          <w:sz w:val="22"/>
          <w:lang w:val="en-NZ"/>
        </w:rPr>
        <w:t>A. A. Starkov., et al., “Some male sex hormones, progesterone and 6-ketocholestanol counteract uncoupling effects of low concentrations of the most active protonophores,” Prog. in Cell Res. 5, 51-55, 1995.</w:t>
      </w:r>
    </w:p>
    <w:p>
      <w:pPr>
        <w:pStyle w:val="TextBody"/>
        <w:rPr>
          <w:rFonts w:ascii="Arial" w:hAnsi="Arial" w:cs="Arial"/>
          <w:sz w:val="22"/>
          <w:lang w:val="en-NZ"/>
        </w:rPr>
      </w:pPr>
      <w:r>
        <w:rPr>
          <w:rFonts w:cs="Arial" w:ascii="Arial" w:hAnsi="Arial"/>
          <w:sz w:val="22"/>
          <w:lang w:val="en-NZ"/>
        </w:rPr>
        <w:t xml:space="preserve">Hatch GM,  Regulation of cardiolipin biosynthesis in the heart.   Mol Cell Biochem, 1996 Jun 21, 159:2, 139-48  Cardiolipin is one of the principle phospholipids in the mammalian heart comprising as much as 15-20% of the entire phospholipid phosphorus mass of that organ. Cardiolipin is localized primarily in the mitochondria and appears to be essential for the function of several enzymes of oxidative phosphorylation. Thus, cardiolipin is essential for production of energy for the heart to beat. Cardiac cardiolipin is synthesized via the cytidine-5’-diphos-phate-1,2-diacyl-sn-glycerol pathway. The properties of the four enzymes of the cytidine-5’-diphosphate-1,2-d iacyl-sn-glycerol pathway have been characterized in the heart. The rate-limiting step of this pathway is catalyzed by the phosphatidic acid: cytidine-5’-triphosphate cytidylyltransferase. Several regulatory mechanisms that govern cardiolipin biosynthesis in the heart have been uncovered. Current evidence suggests that cardiolipin biosynthesis is regulated by the energy status (adenosine-5’-triphosphate and cytidine-5’-triphosphate level) of the heart. Thyroid hormone and unsaturated fatty acids may regulate cardiolipin biosynthesis at the level of three key enzymes of the cytidine-5’-diphosphate-1,2-diacyl-sn-glycerol pathway, phosphatidylglycerol phosphate synthase, phosphatidyl-glycerolphosphate phosphatase and cardiolipin synthase. Newly synthesized phosphatidic acid and phosphatidylglycerol may be preferentially utilized for cardiolipin biosynthesis in the heart. In addition, separate pools of phosphatidylglycerol, including an exogenous (extra-mitochondrial) pool not derived from de novo phosphatidylglycerol biosynthesis, may be utilized for cardiac cardiolipin biosynthesis. In several mammalian tissues a significant number of studies on polyglycerophospholipid biosynthesis have been documented, including detailed studies in the lung and liver. However, in spite of the important role of cardiolipin in the maintenance of mitochondrial function and membrane integrity, studies on the control of cardiolipin biosynthesis in the mammalian heart have been largely neglected. The purpose of this review will be to briefly discuss cardiolipin and cardiolipin biosynthesis in some selected model systems and focus primarily on current studies involving the regulation of cardiolipin biosynthesis in the heart. </w:t>
      </w:r>
    </w:p>
    <w:p>
      <w:pPr>
        <w:pStyle w:val="Normal"/>
        <w:rPr>
          <w:rFonts w:ascii="Arial" w:hAnsi="Arial" w:cs="Arial"/>
          <w:sz w:val="22"/>
          <w:lang w:val="en-NZ"/>
        </w:rPr>
      </w:pPr>
      <w:r>
        <w:rPr>
          <w:rFonts w:cs="Arial" w:ascii="Arial" w:hAnsi="Arial"/>
          <w:sz w:val="22"/>
          <w:lang w:val="en-NZ"/>
        </w:rPr>
        <w:t>Argano V; Galiñanes M; Edmondson S; Hearse DJ, “Effects of cardioplegia on</w:t>
      </w:r>
    </w:p>
    <w:p>
      <w:pPr>
        <w:pStyle w:val="Normal"/>
        <w:rPr>
          <w:rFonts w:ascii="Arial" w:hAnsi="Arial" w:cs="Arial"/>
          <w:sz w:val="22"/>
          <w:lang w:val="en-NZ"/>
        </w:rPr>
      </w:pPr>
      <w:r>
        <w:rPr>
          <w:rFonts w:cs="Arial" w:ascii="Arial" w:hAnsi="Arial"/>
          <w:sz w:val="22"/>
          <w:lang w:val="en-NZ"/>
        </w:rPr>
        <w:t>vascular function and the “no-reflow” phenomenon after ischemia and</w:t>
      </w:r>
    </w:p>
    <w:p>
      <w:pPr>
        <w:pStyle w:val="Normal"/>
        <w:rPr>
          <w:rFonts w:ascii="Arial" w:hAnsi="Arial" w:cs="Arial"/>
          <w:sz w:val="22"/>
          <w:lang w:val="en-NZ"/>
        </w:rPr>
      </w:pPr>
      <w:r>
        <w:rPr>
          <w:rFonts w:cs="Arial" w:ascii="Arial" w:hAnsi="Arial"/>
          <w:sz w:val="22"/>
          <w:lang w:val="en-NZ"/>
        </w:rPr>
        <w:t>reperfusion: studies in the isolated blood-perfused rat heart,” J Thorac</w:t>
      </w:r>
    </w:p>
    <w:p>
      <w:pPr>
        <w:pStyle w:val="Normal"/>
        <w:rPr>
          <w:rFonts w:ascii="Arial" w:hAnsi="Arial" w:cs="Arial"/>
          <w:sz w:val="22"/>
          <w:lang w:val="en-NZ"/>
        </w:rPr>
      </w:pPr>
      <w:r>
        <w:rPr>
          <w:rFonts w:cs="Arial" w:ascii="Arial" w:hAnsi="Arial"/>
          <w:sz w:val="22"/>
          <w:lang w:val="en-NZ"/>
        </w:rPr>
        <w:t>Cardiovasc Surg, 1996 Feb, 111:2, 432-41; discussion 441-2,</w:t>
      </w:r>
    </w:p>
    <w:p>
      <w:pPr>
        <w:pStyle w:val="TextBody"/>
        <w:rPr>
          <w:rFonts w:ascii="Arial" w:hAnsi="Arial" w:cs="Arial"/>
          <w:sz w:val="22"/>
          <w:lang w:val="en-NZ"/>
        </w:rPr>
      </w:pPr>
      <w:r>
        <w:rPr>
          <w:rFonts w:cs="Arial" w:ascii="Arial" w:hAnsi="Arial"/>
          <w:sz w:val="22"/>
          <w:lang w:val="en-NZ"/>
        </w:rPr>
        <w:t xml:space="preserve">Yoshizaki K; Arizono N; Hayano T; Watari H Allergen-induced histamine secretion associated with lactate production in mast cells detected by 1H NMR. Magn Reson Med, 1993 Jun, 29:6, 732-6.  Allergen-induced histamine secretion in mast cells, obtained from rats infected with Nippostrongylus brasiliensis, was detected by a 1H NMR semi-selective excitation technique.  Lactate production was also detected  in association with histamine secretion as observed in mast cells stimulated with other nonimmunological agents, such as compound 48/80, polymyxin B, and melittin. The assignment of the lactate resonance was confirmed using lactate oxidase. Thus, 1H NMR spectroscopy is a useful method to study the activation of mast cells in allergic reaction. </w:t>
      </w:r>
    </w:p>
    <w:p>
      <w:pPr>
        <w:pStyle w:val="TextBody"/>
        <w:rPr>
          <w:rFonts w:ascii="Arial" w:hAnsi="Arial" w:cs="Arial"/>
          <w:sz w:val="22"/>
          <w:lang w:val="en-NZ"/>
        </w:rPr>
      </w:pPr>
      <w:r>
        <w:rPr>
          <w:rFonts w:cs="Arial" w:ascii="Arial" w:hAnsi="Arial"/>
          <w:sz w:val="22"/>
          <w:lang w:val="en-NZ"/>
        </w:rPr>
        <w:t xml:space="preserve">Peterson JW, “Effect of histamine on the energy metabolism of K+-depolarized hog carotid artery,” Circ Res, 1982 Jun, 50:6, 848-55  In a previous study (Peterson and Glück, 1982), activation of hog carotid artery with high-K+ medium caused no increase in aerobic glycolysis (lactic acid production).  In contrast, histamine alone is found to stimulate aerobic glycolysis in a tension-dependent fashion (GLück and Paul, 1977). In this study, the addition of histamine to the already K+-depolarized hog carotid artery induced additional contraction, elevated tissue cyclic adenosine 3’,5’-monophosphate [cAMP] levels, coupled the rate of aerobic glycolysis to external [Ca++] and isometric tension, and caused suprabasal energy utilization to exceed that required to support the contraction alone by approximately 25%. Increased cytoplasmic free-[Ca++] per se does not stimulate aerobic glycolysis. In the presence of histamine, however, aerobic glycolysis is Ca++-sensitive. Whereas a cycle of Ca++ depletion and restoration has only a small effect on basal metabolic rates in arteries activated with high-K+ alone, the same procedure with arteries stimulated by high-K+ with added histamine causes a dramatic shift in basal metabolic rates toward higher levels of  glycolysis. </w:t>
      </w:r>
    </w:p>
    <w:p>
      <w:pPr>
        <w:pStyle w:val="TextBody"/>
        <w:rPr>
          <w:rFonts w:ascii="Arial" w:hAnsi="Arial" w:cs="Arial"/>
          <w:sz w:val="22"/>
          <w:lang w:val="en-NZ"/>
        </w:rPr>
      </w:pPr>
      <w:r>
        <w:rPr>
          <w:rFonts w:cs="Arial" w:ascii="Arial" w:hAnsi="Arial"/>
          <w:sz w:val="22"/>
          <w:lang w:val="en-NZ"/>
        </w:rPr>
        <w:t xml:space="preserve">Masini E; Palmerani B; Bani-Sacchi T; Giannella E; Fantozzi R; Mannaioni, PF, “Mast cell histamine release induced by intermediate products of arachidonic acid metabolism,” Int Arch Allergy Appl Immunol, 1987, 82:3-4, 279-82. This study was performed to evaluate the role of intermediate products of arachidonic acid metabolism on histamine release from rat serosal mast cells. Arachidonic acid in concentrations ranging from 10(-9) to 10(-4) M caused no histamine release from purified rat peritoneal mast cells. High concentrations (10(-6)-10(-6) M) of the terminal products of the arachidonic acid metabolism were also devoid of any significant histamine-releasing properties. The metabolic activation of arachidonic acid with prostaglandin-H-(PGH)-synthase isolated from calf seminal vesicles, evoked a significant release of histamine from rat serosal mast cells. The liberation of histamine was not accompanied by a significant leakage of lactic dehydrogenase (LDH) and the electron microscopic features were consistent with an exocytotic release. The phenomenon was blocked by reduced glutathione (GSSH) and by D-mannitol, a hydroxyl free-radical scavenger. These results suggest that free radical derivatives of arachidonic acid are generated during the catalysis which triggers mast cell histamine release. </w:t>
      </w:r>
    </w:p>
    <w:p>
      <w:pPr>
        <w:pStyle w:val="TextBody"/>
        <w:rPr>
          <w:rFonts w:ascii="Arial" w:hAnsi="Arial" w:cs="Arial"/>
          <w:sz w:val="22"/>
          <w:lang w:val="en-NZ"/>
        </w:rPr>
      </w:pPr>
      <w:r>
        <w:rPr>
          <w:rFonts w:cs="Arial" w:ascii="Arial" w:hAnsi="Arial"/>
          <w:sz w:val="22"/>
          <w:lang w:val="en-NZ"/>
        </w:rPr>
        <w:t>Sparks HV, “Mechanism of vasodilation during and after ischemic exercise,” Fed Proc, 1980 Apr, 39:5, 1487-90.</w:t>
      </w:r>
    </w:p>
    <w:p>
      <w:pPr>
        <w:pStyle w:val="TextBody"/>
        <w:rPr>
          <w:rFonts w:ascii="Arial" w:hAnsi="Arial" w:cs="Arial"/>
          <w:sz w:val="22"/>
          <w:lang w:val="en-NZ"/>
        </w:rPr>
      </w:pPr>
      <w:r>
        <w:rPr>
          <w:rFonts w:cs="Arial" w:ascii="Arial" w:hAnsi="Arial"/>
          <w:sz w:val="22"/>
          <w:lang w:val="en-NZ"/>
        </w:rPr>
        <w:t>Wolter R; Durix A; Letourneau JC; Carcelen M; Henry N [”Experimental reproduction of lactic acidosis in the pony”]   Ann Rech Vet, 1983, 14:3, 195-206  One pony has been subjected to the intravenous injections of L-lactic acid. Two other ponies have been trained to intracaecal administration of L-lactic acid or sucrose. The obtained results show that:</w:t>
      </w:r>
    </w:p>
    <w:p>
      <w:pPr>
        <w:pStyle w:val="TextBody"/>
        <w:rPr>
          <w:rFonts w:ascii="Arial" w:hAnsi="Arial" w:cs="Arial"/>
          <w:sz w:val="22"/>
          <w:lang w:val="en-NZ"/>
        </w:rPr>
      </w:pPr>
      <w:r>
        <w:rPr>
          <w:rFonts w:cs="Arial" w:ascii="Arial" w:hAnsi="Arial"/>
          <w:sz w:val="22"/>
          <w:lang w:val="en-NZ"/>
        </w:rPr>
        <w:t>Intravenous injection of lactic acid increases the concentration of histamin and lactic acid, decreases the level of magnesium and reduces the pressure of carbon dioxide in the blood (the control animals and the treated animals)</w:t>
      </w:r>
    </w:p>
    <w:p>
      <w:pPr>
        <w:pStyle w:val="TextBody"/>
        <w:rPr>
          <w:rFonts w:ascii="Arial" w:hAnsi="Arial" w:cs="Arial"/>
          <w:sz w:val="22"/>
          <w:lang w:val="en-NZ"/>
        </w:rPr>
      </w:pPr>
      <w:r>
        <w:rPr>
          <w:rFonts w:cs="Arial" w:ascii="Arial" w:hAnsi="Arial"/>
          <w:sz w:val="22"/>
          <w:lang w:val="en-NZ"/>
        </w:rPr>
        <w:t>McIntyre JA; Wagenknecht DR; Faulk WP Antiphospholipid antibodies in heart</w:t>
      </w:r>
    </w:p>
    <w:p>
      <w:pPr>
        <w:pStyle w:val="TextBody"/>
        <w:rPr>
          <w:rFonts w:ascii="Arial" w:hAnsi="Arial" w:cs="Arial"/>
          <w:sz w:val="22"/>
          <w:lang w:val="en-NZ"/>
        </w:rPr>
      </w:pPr>
      <w:r>
        <w:rPr>
          <w:rFonts w:cs="Arial" w:ascii="Arial" w:hAnsi="Arial"/>
          <w:sz w:val="22"/>
          <w:lang w:val="en-NZ"/>
        </w:rPr>
        <w:t xml:space="preserve">transplant recipients, Clin Cardiol, 1995 Oct, 18:10, 575-80 </w:t>
      </w:r>
    </w:p>
    <w:p>
      <w:pPr>
        <w:pStyle w:val="Normal"/>
        <w:rPr>
          <w:rFonts w:ascii="Arial" w:hAnsi="Arial" w:cs="Arial"/>
          <w:sz w:val="22"/>
          <w:lang w:val="en-NZ"/>
        </w:rPr>
      </w:pPr>
      <w:r>
        <w:rPr>
          <w:rFonts w:cs="Arial" w:ascii="Arial" w:hAnsi="Arial"/>
          <w:sz w:val="22"/>
          <w:lang w:val="en-NZ"/>
        </w:rPr>
        <w:t>Oymak O; Erdem Y; Yalcin AU; Yasavul U; Turgan C; Caglar S, Increased</w:t>
      </w:r>
    </w:p>
    <w:p>
      <w:pPr>
        <w:pStyle w:val="Normal"/>
        <w:rPr>
          <w:rFonts w:ascii="Arial" w:hAnsi="Arial" w:cs="Arial"/>
          <w:sz w:val="22"/>
          <w:lang w:val="en-NZ"/>
        </w:rPr>
      </w:pPr>
      <w:r>
        <w:rPr>
          <w:rFonts w:cs="Arial" w:ascii="Arial" w:hAnsi="Arial"/>
          <w:sz w:val="22"/>
          <w:lang w:val="en-NZ"/>
        </w:rPr>
        <w:t>prevalence of anticardiolipin antibodies in renal transplant recipients</w:t>
      </w:r>
    </w:p>
    <w:p>
      <w:pPr>
        <w:pStyle w:val="Normal"/>
        <w:rPr>
          <w:rFonts w:ascii="Arial" w:hAnsi="Arial" w:cs="Arial"/>
          <w:sz w:val="22"/>
          <w:lang w:val="en-NZ"/>
        </w:rPr>
      </w:pPr>
      <w:r>
        <w:rPr>
          <w:rFonts w:cs="Arial" w:ascii="Arial" w:hAnsi="Arial"/>
          <w:sz w:val="22"/>
          <w:lang w:val="en-NZ"/>
        </w:rPr>
        <w:t xml:space="preserve">[letter], Nephron, 1995, 71:4, 469-70 </w:t>
      </w:r>
    </w:p>
    <w:p>
      <w:pPr>
        <w:pStyle w:val="TextBody"/>
        <w:rPr>
          <w:rFonts w:ascii="Arial" w:hAnsi="Arial" w:cs="Arial"/>
          <w:sz w:val="22"/>
          <w:lang w:val="en-NZ"/>
        </w:rPr>
      </w:pPr>
      <w:r>
        <w:rPr>
          <w:rFonts w:cs="Arial" w:ascii="Arial" w:hAnsi="Arial"/>
          <w:sz w:val="22"/>
          <w:lang w:val="en-NZ"/>
        </w:rPr>
        <w:t>McIntyre JA; Wagenknecht DR; Faulk WP, Antiphospholipid antibodies in heart transplant recipients.  Clin Cardiol, 1995 Oct, 18:10, 575-80 Antiphospholipid antibodies (aPA) are found in patients with systemic lupus erythematosus, aPA syndrome, myocardial infarction, and stroke.</w:t>
      </w:r>
    </w:p>
    <w:p>
      <w:pPr>
        <w:pStyle w:val="TextBody"/>
        <w:rPr>
          <w:rFonts w:ascii="Arial" w:hAnsi="Arial" w:cs="Arial"/>
          <w:sz w:val="22"/>
          <w:lang w:val="en-NZ"/>
        </w:rPr>
      </w:pPr>
      <w:r>
        <w:rPr>
          <w:rFonts w:cs="Arial" w:ascii="Arial" w:hAnsi="Arial"/>
          <w:sz w:val="22"/>
          <w:lang w:val="en-NZ"/>
        </w:rPr>
        <w:t xml:space="preserve">Ariyoshi T, [Adaptation and protection systems against chemical substances in living body], Yakugaku Zasshi, 1996 Mar, 116:3, 192-208  Author’s work on the adaptation and protection systems against chemical substances, such as drugs, food additives, heavy metals, pesticides and environmental pollutants, in the living body during the past thirty five years was reviewed. Using the induction of heme and drug metabolizing enzymes (especially heme oxygenase) and of metallothionein in the liver of animals as a biological index, the adaptation and protection of these substances to the body were discussed. This is because that heme oxygenase is a heat shock protein which is induced by various environmental factor, and that metallothionein also has a wide variety of biological functions, and was identified as an acute phase protein in the first phase defense system against environmental stresses. The research under mRNA levels as more sensitive index will advance in the near future.  </w:t>
      </w:r>
    </w:p>
    <w:p>
      <w:pPr>
        <w:pStyle w:val="TextBody"/>
        <w:rPr>
          <w:rFonts w:ascii="Arial" w:hAnsi="Arial" w:cs="Arial"/>
          <w:sz w:val="22"/>
          <w:lang w:val="en-NZ"/>
        </w:rPr>
      </w:pPr>
      <w:r>
        <w:rPr>
          <w:rFonts w:cs="Arial" w:ascii="Arial" w:hAnsi="Arial"/>
          <w:sz w:val="22"/>
          <w:lang w:val="en-NZ"/>
        </w:rPr>
        <w:t>Kramer HJ; Rosberg J; Bäcker A; Meyer-Lehnert, Calcium entry and 5-HT2 receptor blockade in oliguric ischaemic acute renal failure: effects of levemopamil in conscious rats.  Br J Pharmacol, 1996 Mar, 117:6, 1348-54.</w:t>
      </w:r>
    </w:p>
    <w:p>
      <w:pPr>
        <w:pStyle w:val="List"/>
        <w:rPr>
          <w:rFonts w:ascii="Arial" w:hAnsi="Arial" w:cs="Arial"/>
          <w:sz w:val="22"/>
          <w:lang w:val="en-NZ"/>
        </w:rPr>
      </w:pPr>
      <w:r>
        <w:rPr>
          <w:rFonts w:cs="Arial" w:ascii="Arial" w:hAnsi="Arial"/>
          <w:sz w:val="22"/>
          <w:lang w:val="en-NZ"/>
        </w:rPr>
        <w:t>1.</w:t>
        <w:tab/>
        <w:t>“Unilateral left renal artery occlusion for 1 h in a group of 8 untreated female Sprague-Dawley rats resulted in oliguric acute renal failure (ARF) persisting for more than 6 h after reflow, i.e. after reperfusion of the kidney by removal of the arterial clamp. In a second group of 8 rats with left unilateral ARF the effects of levemopamil (L), a calcium entry blocker with 5-hydroxytryptamine2 (5-HT2) receptor antagonistic properties, were studied.”  “The present data suggest indirectly that the 5-HT2-antagonistic properties of L rather than its calcium channel blocking action maintains GFR at low level and protects mitochondrial function early after reflow in this model of ischaemic ARF.”</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TextBody"/>
        <w:rPr>
          <w:rFonts w:ascii="Arial" w:hAnsi="Arial" w:cs="Arial"/>
          <w:sz w:val="22"/>
          <w:lang w:val="en-NZ"/>
        </w:rPr>
      </w:pPr>
      <w:r>
        <w:rPr>
          <w:rFonts w:cs="Arial" w:ascii="Arial" w:hAnsi="Arial"/>
          <w:sz w:val="22"/>
          <w:lang w:val="en-NZ"/>
        </w:rPr>
        <w:t>Polla BS; Cossarizza A, Stress proteins in inflammation.  EXS, 1996, 77:, 375-91  “Inflammation provides those searching in the field with a number of “models” allowing them to study, in vivo, in humans and in animals, the regulation and the functions of HSP, which are being considered as a new and promising marker for the severity and the prognosis of inflammatory diseases. HSP are differentially regulated according to the type of inflammation, whether acute or chronic, whether self-limiting (inflammatory cell elimination by apoptosis) or self-perpetuating (inflammatory cell death by necrosis). We propose that mitochondria are a key organelle in determining the outcome of inflammation, because they are both the cellular “switchboard” for apoptosis and a selective target for the protective effects of HSP against the cytotoxic effects of TNF alpha and ROS. On the other hand, HSP exert multiple protective effects in inflammation, including self/non-self discrimination, enhancement of immune responses, immune protection, thermotolerance and protection against the cytotoxicity of inflammatory mediators. The latter protective effects against the deleterious effects of the mediators of inflammation, including ROS and cytokines, open new avenues for the development of original anti-inflammatory therapies, such as non-toxic inducers of a complete HS response. It may well be that the “beneficial effects of fever” already described by Hippocrates actually relate to increased HSP expression during fever, and to their protective effects.... “</w:t>
      </w:r>
    </w:p>
    <w:p>
      <w:pPr>
        <w:pStyle w:val="TextBody"/>
        <w:rPr>
          <w:rFonts w:ascii="Arial" w:hAnsi="Arial" w:cs="Arial"/>
          <w:sz w:val="22"/>
          <w:lang w:val="en-NZ"/>
        </w:rPr>
      </w:pPr>
      <w:r>
        <w:rPr>
          <w:rFonts w:cs="Arial" w:ascii="Arial" w:hAnsi="Arial"/>
          <w:sz w:val="22"/>
          <w:lang w:val="en-NZ"/>
        </w:rPr>
        <w:t xml:space="preserve">Boss JH; Dishon T; Rosenmann E, “Antigenic identity of alpha-macrofetoprotein and acute phase protein in the  rat,” Biomedicine, 1975 Jun 30, 23:6, 196-7  Antisera were raised in rabbits against rat embryonic blood and inflammatory serum. The antisera, made specific by absorption procedures, were cross reacted with embryonic blood and inflammatory serum. A reaction of identity between alpha-macrofetoprotein and acute phase protein was demonstrated. </w:t>
      </w:r>
    </w:p>
    <w:p>
      <w:pPr>
        <w:pStyle w:val="TextBody"/>
        <w:rPr>
          <w:rFonts w:ascii="Arial" w:hAnsi="Arial" w:cs="Arial"/>
          <w:sz w:val="22"/>
          <w:lang w:val="en-NZ"/>
        </w:rPr>
      </w:pPr>
      <w:r>
        <w:rPr>
          <w:rFonts w:cs="Arial" w:ascii="Arial" w:hAnsi="Arial"/>
          <w:sz w:val="22"/>
          <w:lang w:val="en-NZ"/>
        </w:rPr>
        <w:t>Knox E; Andiman WA; Cappel R; Schluederberg A; Hobbins JC; Horstmann DM The relationship of a newly described acute-phase protein to human gestation.  Am J Obstet Gynecol, 1975 Aug 15, 122:8, 955-7  Rho is a newly described acute-phase serum protein which increases in titer in response to a variety of inflammatory and infectious diseases. It is present in 100 per cent of sera from pregnant women by the twentieth week of gestation, rises in titer until term, and then falls slowly during the postpartum period.</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Normal"/>
        <w:rPr>
          <w:rFonts w:ascii="Arial" w:hAnsi="Arial" w:cs="Arial"/>
          <w:sz w:val="22"/>
          <w:szCs w:val="20"/>
          <w:lang w:val="en-NZ"/>
        </w:rPr>
      </w:pPr>
      <w:r>
        <w:rPr>
          <w:rFonts w:cs="Arial" w:ascii="Arial" w:hAnsi="Arial"/>
          <w:sz w:val="22"/>
          <w:szCs w:val="20"/>
          <w:lang w:val="en-NZ"/>
        </w:rPr>
      </w:r>
    </w:p>
    <w:sectPr>
      <w:footerReference w:type="default" r:id="rId2"/>
      <w:type w:val="nextPage"/>
      <w:pgSz w:w="12240" w:h="15840"/>
      <w:pgMar w:left="1134" w:right="1134"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Ballo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2:18:00Z</dcterms:created>
  <dc:creator>EC</dc:creator>
  <dc:description/>
  <dc:language>en-US</dc:language>
  <cp:lastModifiedBy>Earl Conroy</cp:lastModifiedBy>
  <cp:lastPrinted>2001-10-17T14:27:00Z</cp:lastPrinted>
  <dcterms:modified xsi:type="dcterms:W3CDTF">2003-05-29T05:12:00Z</dcterms:modified>
  <cp:revision>2</cp:revision>
  <dc:subject/>
  <dc:title>Cancer causes…ray peat phd    17-10-01</dc:title>
</cp:coreProperties>
</file>