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Essential fatty Acids:</w:t>
      </w:r>
    </w:p>
    <w:p>
      <w:pPr>
        <w:pStyle w:val="Normal"/>
        <w:rPr>
          <w:rFonts w:ascii="Arial" w:hAnsi="Arial" w:cs="Arial"/>
          <w:sz w:val="22"/>
        </w:rPr>
      </w:pPr>
      <w:r>
        <w:rPr>
          <w:rFonts w:cs="Arial" w:ascii="Arial" w:hAnsi="Arial"/>
          <w:sz w:val="22"/>
        </w:rPr>
        <w:t>Ray Peat PhD</w:t>
      </w:r>
    </w:p>
    <w:p>
      <w:pPr>
        <w:pStyle w:val="Normal"/>
        <w:rPr/>
      </w:pPr>
      <w:r>
        <w:rPr>
          <w:rFonts w:cs="Arial" w:ascii="Arial" w:hAnsi="Arial"/>
          <w:sz w:val="22"/>
        </w:rPr>
        <w:t xml:space="preserve">Yes, every time I discuss the idea of the “essentiality of PUFA,” and explain that it is completely lacking a scientific basis, I cover all those points. My article on Alzheimer’s disease at </w:t>
      </w:r>
      <w:hyperlink r:id="rId2">
        <w:r>
          <w:rPr>
            <w:rStyle w:val="InternetLink"/>
            <w:rFonts w:cs="Arial" w:ascii="Arial" w:hAnsi="Arial"/>
            <w:sz w:val="22"/>
          </w:rPr>
          <w:t>www.efn.org/~raypeat</w:t>
        </w:r>
      </w:hyperlink>
      <w:r>
        <w:rPr>
          <w:rFonts w:cs="Arial" w:ascii="Arial" w:hAnsi="Arial"/>
          <w:sz w:val="22"/>
        </w:rPr>
        <w:t xml:space="preserve"> discusses some of the effects of PUFA on the brain. I plan to do a newsletter on the</w:t>
        <w:br/>
        <w:t>Neanderthals, explaining how some of their skeletal features could have resulted from eating too much PUFA, especially the omega -3 unsaturated fatty acids. Several times over the last 20 years I have written about the animal studies in which the diet during pregnancy contains either a saturated fat, or unsaturated fats, for example chocolate fat versus corn oil, coconut oil versus soy oil, and in which the offspring’s brains are bigger and smarter in the saturated fat groups. Increasing the PUFA during pregnancy clearly produces smaller less intelligent brains. I don’t know who John Finnegan is, but any number of bizarre nutritional ideas can be found in the mass media, and there are few if any that have the potential for causing such disaster as the idea of giving pregnant women more unsaturated fat in their diets. Fat fish from nearly everywhere in the world are now are so contaminated with dioxins and PCBs and other industrial waste that their danger is increasingly recognized. The poisoned fish that killed Europe’s seals with immunodeficiency will cause mental retardation if women eat them regularly before and during pregnancy and lactation.</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br/>
      </w:r>
      <w:r>
        <w:rPr>
          <w:rFonts w:cs="Arial" w:ascii="Arial" w:hAnsi="Arial"/>
          <w:bCs/>
          <w:sz w:val="22"/>
        </w:rPr>
        <w:t>Excess Omega-6 Oils</w:t>
      </w:r>
    </w:p>
    <w:p>
      <w:pPr>
        <w:pStyle w:val="Normal"/>
        <w:spacing w:before="280" w:after="280"/>
        <w:jc w:val="both"/>
        <w:rPr>
          <w:rFonts w:ascii="Arial" w:hAnsi="Arial" w:cs="Arial"/>
          <w:sz w:val="22"/>
        </w:rPr>
      </w:pPr>
      <w:r>
        <w:rPr>
          <w:rFonts w:cs="Arial" w:ascii="Arial" w:hAnsi="Arial"/>
          <w:sz w:val="22"/>
        </w:rPr>
        <w:t>Omega-6 fatty acids are essential for good health; but, if eaten in excess, they promote inflammation, heart disease and cancer. Whole foods provide plenty of them, so minimize such additional sources as canola and the polyunsaturated vegetable oils (corn, soy, sunflower and safflower). Use extra virgin olive oil (which primarily contains the omega-9 oleic  acid) or coconut oil instead.</w:t>
      </w:r>
    </w:p>
    <w:p>
      <w:pPr>
        <w:pStyle w:val="BodyText2"/>
        <w:rPr/>
      </w:pPr>
      <w:r>
        <w:rPr/>
        <w:br/>
        <w:t> </w:t>
        <w:br/>
        <w:br/>
        <w:b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n.org/~rayp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1:16:00Z</dcterms:created>
  <dc:creator>Earl Conroy</dc:creator>
  <dc:description/>
  <dc:language>en-US</dc:language>
  <cp:lastModifiedBy>Earl Conroy</cp:lastModifiedBy>
  <dcterms:modified xsi:type="dcterms:W3CDTF">2003-11-09T22:36:00Z</dcterms:modified>
  <cp:revision>3</cp:revision>
  <dc:subject/>
  <dc:title/>
</cp:coreProperties>
</file>