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Courier New" w:ascii="Balloon" w:hAnsi="Balloon"/>
          <w:sz w:val="48"/>
          <w:szCs w:val="20"/>
          <w:u w:val="single"/>
          <w:lang w:val="en-NZ"/>
        </w:rPr>
        <w:t>Flax Oil and Cottage Cheese-Ray Peat</w:t>
      </w:r>
      <w:r>
        <w:rPr>
          <w:rFonts w:cs="Courier New" w:ascii="Courier New" w:hAnsi="Courier New"/>
          <w:sz w:val="20"/>
          <w:szCs w:val="20"/>
          <w:lang w:val="en-NZ"/>
        </w:rPr>
        <w:t>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Cottage cheese (curd, quark)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probably the best anticancer protein, and flaxseed is an accept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laxative (and laxatives are important in cancer patients),so I do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criticize those things, but I don't take anything seriously that I see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the internet unless I have some reason to, since internet inhabitants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probably less in touch with reality than the average people you see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streets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I read all of Budwig's weird little books, published in German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Hyperion Verlag, a branch of the Mickey Mouse Empire, and they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interesting for their craziness. But her disciples--that's another matt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I think they vary from the very gullible to the very dishonest, and som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them are hard to put into one camp or the other. But the whole field is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littered with dishonesty that I don't think it's wise to believe anyone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repeats the strange stories about Budwig. Her history of biochemistry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imaginary, and her multiple doctorates are, as far I can determin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imaginary. I don't disbelieve her long-ago observation of green stuf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(biliverdin) in the blood of cancer patients, either, but her chemical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physical thoughts are those of a deranged ignoramus, and the oil deal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who cover up the stupidity of her published "work" and refer to her 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competent biochemist should be held to some minimal standards of truth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accuracy. A couple of people who have published articles along with m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(in Townsend Letter, and the journal of the National Health Federati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Health Freedom News I think) illustrate the way oil promoters ignor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critical facts and make unfounded assertions. I have had contact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hundreds of people who used an ounce or more of the oil daily, and non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those was material for testimonials, several of them (at least) are de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now, premature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&gt;Ray:</w:t>
      </w:r>
    </w:p>
    <w:p>
      <w:pPr>
        <w:pStyle w:val="Normal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loon">
    <w:charset w:val="00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8T03:38:00Z</dcterms:created>
  <dc:creator>EC</dc:creator>
  <dc:description/>
  <dc:language>en-US</dc:language>
  <cp:lastModifiedBy>EC</cp:lastModifiedBy>
  <dcterms:modified xsi:type="dcterms:W3CDTF">2001-03-18T03:50:00Z</dcterms:modified>
  <cp:revision>1</cp:revision>
  <dc:subject/>
  <dc:title>Flax Oil and Cottage Cheese-Ray Peat:</dc:title>
</cp:coreProperties>
</file>