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Balloon" w:hAnsi="Balloon"/>
          <w:sz w:val="52"/>
          <w:u w:val="single"/>
          <w:lang w:val="en-NZ"/>
        </w:rPr>
        <w:t>PROGESTERONE ORAL SPRAY</w:t>
      </w:r>
      <w:r>
        <w:rPr>
          <w:rFonts w:cs="Courier New" w:ascii="Courier New" w:hAnsi="Courier New"/>
          <w:lang w:val="en-NZ"/>
        </w:rPr>
        <w:t xml:space="preserve"> DATA: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When it's taken orally, it's about 99.9% absorbed.  Average luteal phase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progesterone production is around 30 mg./day, i.e., 1/12 tspn, 0.3 ml.  In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pregnancy, daily production gets up into the hundreds of milligrams.  Since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progesterone stimulates its own production, sometimes 5 mg is enough to get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the ovaries going again, if nutrition is good.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At 05:32 PM 12/17/99 +1300, you wrote: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&gt;Dear Ray: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&gt;If 1/4 tsp = 100 mg progesterone...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&gt;What would be the optimal daily does of progesterone figuring a 90%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&gt;absorption rate?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&gt;Earl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06:33:00Z</dcterms:created>
  <dc:creator>EC</dc:creator>
  <dc:description/>
  <dc:language>en-US</dc:language>
  <cp:lastModifiedBy>EC</cp:lastModifiedBy>
  <dcterms:modified xsi:type="dcterms:W3CDTF">1999-12-19T06:34:00Z</dcterms:modified>
  <cp:revision>1</cp:revision>
  <dc:subject/>
  <dc:title>PROGESTERONE ORAL SPRAY DATA:</dc:title>
</cp:coreProperties>
</file>