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single"/>
        </w:rPr>
      </w:pPr>
      <w:r>
        <w:rPr>
          <w:rFonts w:cs="Bologna" w:ascii="Bologna" w:hAnsi="Bologna"/>
          <w:sz w:val="48"/>
          <w:u w:val="single"/>
        </w:rPr>
        <w:t>PUFA’s and Degeneration:</w:t>
      </w:r>
    </w:p>
    <w:p>
      <w:pPr>
        <w:pStyle w:val="Heading1"/>
        <w:rPr/>
      </w:pPr>
      <w:r>
        <w:rPr/>
        <w:t>Ray Peat PhD</w:t>
      </w:r>
    </w:p>
    <w:p>
      <w:pPr>
        <w:pStyle w:val="Normal"/>
        <w:rPr/>
      </w:pPr>
      <w:r>
        <w:rPr/>
        <w:t>David Horrobin himself, one of the prime promoters of Omega-3 sales, has</w:t>
      </w:r>
      <w:r>
        <w:rPr>
          <w:rFonts w:eastAsia="Arial Unicode MS;Tahoma" w:cs="Arial Unicode MS;Tahoma" w:ascii="Arial Unicode MS;Tahoma" w:hAnsi="Arial Unicode MS;Tahoma"/>
          <w:sz w:val="24"/>
        </w:rPr>
        <w:t xml:space="preserve"> </w:t>
      </w:r>
      <w:r>
        <w:rPr/>
        <w:t>published evidence of their immunosuppressive actions. My newsletters on eyes, lungs, and immunosuppression gave some, but Biological Abstracts has lots of citations regarding their carcinogenic, immunosuppressive,</w:t>
      </w:r>
    </w:p>
    <w:p>
      <w:pPr>
        <w:pStyle w:val="Normal"/>
        <w:rPr/>
      </w:pPr>
      <w:r>
        <w:rPr/>
        <w:t>antithyroid, and lipid peroxidative/antimitochondrial actions. It was the cod liver oil study in the 1940s (100% cancer mortality in dogs) that caused me to stay abreast of the fish oil claims for several decades. A</w:t>
      </w:r>
    </w:p>
    <w:p>
      <w:pPr>
        <w:pStyle w:val="Normal"/>
        <w:rPr/>
      </w:pPr>
      <w:r>
        <w:rPr/>
        <w:t>critical reading of the "pro" publications themselves really should be enough. The responses I have had from the leading promoters convinces me that they are all some combination of crook and nincompoop, or just</w:t>
      </w:r>
    </w:p>
    <w:p>
      <w:pPr>
        <w:pStyle w:val="Normal"/>
        <w:rPr/>
      </w:pPr>
      <w:r>
        <w:rPr/>
        <w:t>arrogant academic incompetents, who will cite George Burr's antique, almost prescientific, experiments (and their clearly mistaken conclusion) as the definitive work, and refuse to respond to my questions regarding proper experimental controls, etc.</w:t>
      </w:r>
    </w:p>
    <w:p>
      <w:pPr>
        <w:pStyle w:val="Normal"/>
        <w:rPr/>
      </w:pPr>
      <w:r>
        <w:rPr/>
        <w:t xml:space="preserve">Clin Exp Metastasis 2000;18(5):371-7 </w:t>
      </w:r>
    </w:p>
    <w:p>
      <w:pPr>
        <w:pStyle w:val="Normal"/>
        <w:rPr/>
      </w:pPr>
      <w:r>
        <w:rPr/>
        <w:t>Promotion of colon cancer metastases in rat liver by fish oil diet is not due to reduced stroma formation.</w:t>
      </w:r>
    </w:p>
    <w:p>
      <w:pPr>
        <w:pStyle w:val="Normal"/>
        <w:rPr/>
      </w:pPr>
      <w:r>
        <w:rPr/>
        <w:t>Klieveri L, Fehres O, Griffini P, Van Noorden CJ, Frederiks WM.</w:t>
      </w:r>
    </w:p>
    <w:p>
      <w:pPr>
        <w:pStyle w:val="Normal"/>
        <w:rPr/>
      </w:pPr>
      <w:r>
        <w:rPr/>
        <w:t>Academic Medical Center, University of Amsterdam, Department of Cell Biology and Histology, The Netherlands.</w:t>
      </w:r>
    </w:p>
    <w:p>
      <w:pPr>
        <w:pStyle w:val="Normal"/>
        <w:rPr/>
      </w:pPr>
      <w:r>
        <w:rPr/>
        <w:t>Recently, it was demonstrated that dietary omega-3 polyunsaturated fatty acids (PUFAs) induce 10-fold more metastases in number and 1000-fold in volume in an animal model of colon cancer metastasis in rat liver. It was observed that tumors of rats on a fish oil diet lacked peritumoral stroma unlike tumors in</w:t>
      </w:r>
    </w:p>
    <w:p>
      <w:pPr>
        <w:pStyle w:val="Normal"/>
        <w:rPr/>
      </w:pPr>
      <w:r>
        <w:rPr/>
        <w:t>livers of rats on a low fat diet or a diet containing omega-6 PUFAs. In the present study, only one-third of the tumors in livers of rats on omega-3 PUFA diet contained peritumoral stroma, whereas peritumoral stroma was present in 87% of the tumors in livers of rats on low fat diet. To explain these findings, we</w:t>
      </w:r>
    </w:p>
    <w:p>
      <w:pPr>
        <w:pStyle w:val="Normal"/>
        <w:rPr/>
      </w:pPr>
      <w:r>
        <w:rPr/>
        <w:t>tested the hypothesis that fish oil exerts a direct inhibiting effect on the formation of extracellular matrix in tumor stroma as a consequence of blocking transformation of fattoring cells into myofibroblasts. It was found with immunohistochemical analysis of desmin as marker for fat storing cells and alpha-smooth muscle actin as marker for myofibroblasts that numbers of myofibroblasts were higher in tumors containing intratumoral stroma only than in tumors containing both peritumoral and intratumoral stroma. As most of the</w:t>
      </w:r>
    </w:p>
    <w:p>
      <w:pPr>
        <w:pStyle w:val="Normal"/>
        <w:rPr/>
      </w:pPr>
      <w:r>
        <w:rPr/>
        <w:t>tumors in fish oil-treated rats contained intratumoral stroma only, this suggests that transformation of fat storing cells into myofibroblasts was highest in tumor stroma of fish oil-treated rats. Therefore, it is unlikely</w:t>
      </w:r>
    </w:p>
    <w:p>
      <w:pPr>
        <w:pStyle w:val="Normal"/>
        <w:rPr/>
      </w:pPr>
      <w:r>
        <w:rPr/>
        <w:t>that the lack of stroma around tumors in fish oil-treated rats is due to inhibition of transformation of fat storing cells into myofibroblasts, but lack of peritumoral stroma is rather a consequence of rapid development of tumors in livers of fish oil-treated rats.</w:t>
      </w:r>
    </w:p>
    <w:p>
      <w:pPr>
        <w:pStyle w:val="Normal"/>
        <w:rPr/>
      </w:pPr>
      <w:r>
        <w:rPr/>
      </w:r>
    </w:p>
    <w:p>
      <w:pPr>
        <w:pStyle w:val="Normal"/>
        <w:rPr/>
      </w:pPr>
      <w:r>
        <w:rPr/>
        <w:t xml:space="preserve">Prostaglandins Leukot Essent Fatty Acids 2000 Jun;62(6):329-34 </w:t>
      </w:r>
    </w:p>
    <w:p>
      <w:pPr>
        <w:pStyle w:val="Normal"/>
        <w:rPr/>
      </w:pPr>
      <w:r>
        <w:rPr/>
        <w:t>Does alpha-linolenic acid in combination with linoleic acid influence liver metastasis and hepatic lipid peroxidation in BOP-induced pancreatic cancer in Syrian hamsters?</w:t>
      </w:r>
    </w:p>
    <w:p>
      <w:pPr>
        <w:pStyle w:val="Normal"/>
        <w:rPr/>
      </w:pPr>
      <w:r>
        <w:rPr/>
        <w:t>Wenger FA, Kilian M, Jacobi CA, Schimke I, Guski H, Muller JM. Department of General, Visceral, Vascular and Thoracic Surgery, Charite Campus Mitte, Humboldt-University of Berlin, Germany. charipanc@aol.com</w:t>
      </w:r>
    </w:p>
    <w:p>
      <w:pPr>
        <w:pStyle w:val="Normal"/>
        <w:rPr/>
      </w:pPr>
      <w:r>
        <w:rPr/>
        <w:t>Some fatty acids are reported to inhibit tumor growth of pancreatic carcinoma. However, it is still unknown if alpha-linolenic acid (ALA) and linoleic acid (LA) inhibit liver metastasis of ductal pancreatic adenocarcinoma.</w:t>
      </w:r>
    </w:p>
    <w:p>
      <w:pPr>
        <w:pStyle w:val="Normal"/>
        <w:rPr/>
      </w:pPr>
      <w:r>
        <w:rPr/>
        <w:t>Therefore we studied the effect of these fatty acids on liver metastasis in the animal model of N-nitrosobis(2-oxopropyl)amine (BOP)-induced pancreatic adenocarcinoma in Syrian hamsters. Since lipid peroxidation seems to be involved in carcinogenesis and metastasis, we further analyzed the intrahepatic</w:t>
      </w:r>
    </w:p>
    <w:p>
      <w:pPr>
        <w:pStyle w:val="Normal"/>
        <w:rPr/>
      </w:pPr>
      <w:r>
        <w:rPr/>
        <w:t>concentration of thiobarbituric acid-reactive substances (TBARS) and activity of glutathione peroxidase (GSH-Px) and superoxide dismuse (SOD).We observed an increase in the incidence and the number of liver metastases in response to the combination of ALA and LA. This was accompanied by a decrease in hepatic GSH-Px activity and an increase in hepatic SOD activity and TBARS concentration. The increase in hepatic lipid peroxidation seems to be one possible mechanism of increasing liver metastasis in this study. Copyright 2000 Harcourt Publishers Ltd.</w:t>
      </w:r>
    </w:p>
    <w:p>
      <w:pPr>
        <w:pStyle w:val="Normal"/>
        <w:rPr/>
      </w:pPr>
      <w:r>
        <w:rPr/>
      </w:r>
    </w:p>
    <w:p>
      <w:pPr>
        <w:pStyle w:val="Normal"/>
        <w:rPr/>
      </w:pPr>
      <w:r>
        <w:rPr/>
        <w:t xml:space="preserve">Int J Cancer 2001 Mar 15;91(6):894-9 </w:t>
      </w:r>
    </w:p>
    <w:p>
      <w:pPr>
        <w:pStyle w:val="Normal"/>
        <w:rPr/>
      </w:pPr>
      <w:r>
        <w:rPr/>
        <w:t>Tumor invasiveness and liver metastasis of colon cancer cells correlated with cyclooxygenase-2 (COX-2) expression and inhibited by a COX-2-selective inhibitor, etodolac.</w:t>
      </w:r>
    </w:p>
    <w:p>
      <w:pPr>
        <w:pStyle w:val="Normal"/>
        <w:rPr/>
      </w:pPr>
      <w:r>
        <w:rPr/>
        <w:t xml:space="preserve">Chen WS, Wei SJ, Liu JM, Hsiao M, Kou-Lin J, Yang WK. National Yang-Ming University, Veterans General Hospital-Taipei, 201, Shih-Pai Rd., Sect .2, Taipei, Taiwan. </w:t>
      </w:r>
      <w:hyperlink r:id="rId2">
        <w:r>
          <w:rPr>
            <w:rStyle w:val="InternetLink"/>
          </w:rPr>
          <w:t>wschen@vghtpe.gov.tw</w:t>
        </w:r>
      </w:hyperlink>
      <w:r>
        <w:rPr/>
        <w:t xml:space="preserve"> Non-steroidal anti-inflammatory drugs (NSAIDs) have been reported to reduce the risk and mortality of colorectal cancer (CRC). Although the exact mechanisms remain unclear, the inhibition of cyclooxygenase (COX) by NSAIDs appears to abort, if not prevent, CRC carcinogenesis or metastatic tumor progression. The aim of our study was to investigate the association between COX-2 expression and CRC tumor cell invasiveness. The differences in immunoblot-detectable COX-2 protein contents in primary CRCs, metastatic hepatic lesions and corresponding normal mucosa from the same individual were evaluated in 17 patients. Three different colon cancer cell lines, SW620, Lovo, HT-29 and a metastatic variant of HT-29, HT-29/Inv3, were employed to evaluate COX-2 expression and prostaglandin E(2) (PGE2) production in relation to their invasive abilities in vitro. The effects of a COX-2-selective inhibitor, etodolac, on cell proliferation and invasive activity were also determined. The results showed that 15 of 17 (88%) metastatic CRC cells from the liver and 14 of 17 (82%) primary CRC tissue exhibited much higher levels of COX-2 tn corresponding adjacent normal mucosa from the same patient. Among those patients with relatively high COX-2 expression in the primary tumors, almost all exhibited even higher levels of COX-2 in their hepatic metastases. Among the 4 colon cancer cell lines, HT-29/Inv3 manifested the highest COX-2 expression, PGE2 production and in vitro invasive activity. The selective COX-2 inhibitor, etodolac, could especially exert cytotoxicity and markedly suppress the</w:t>
      </w:r>
    </w:p>
    <w:p>
      <w:pPr>
        <w:pStyle w:val="Normal"/>
        <w:rPr/>
      </w:pPr>
      <w:r>
        <w:rPr/>
        <w:t>invasive property and PGE(2) production, although not the COX-2 protein level, in HT-29/Inv3 cells. Our results imply that COX-2 expression may be associated with the invasive and metastatic properties of CRC tumor cells. Copyright 2001 Wiley-Liss, Inc.</w:t>
      </w:r>
    </w:p>
    <w:p>
      <w:pPr>
        <w:pStyle w:val="Normal"/>
        <w:rPr/>
      </w:pPr>
      <w:r>
        <w:rPr/>
      </w:r>
    </w:p>
    <w:p>
      <w:pPr>
        <w:pStyle w:val="Normal"/>
        <w:rPr/>
      </w:pPr>
      <w:r>
        <w:rPr/>
        <w:t xml:space="preserve">Cancer Res 1998 Aug 1;58(15):3312-9 </w:t>
      </w:r>
    </w:p>
    <w:p>
      <w:pPr>
        <w:pStyle w:val="Normal"/>
        <w:rPr/>
      </w:pPr>
      <w:r>
        <w:rPr/>
        <w:t>Dietary omega-3 polyunsaturated fatty acids promote colon carcinoma metastasis in rat liver.</w:t>
      </w:r>
    </w:p>
    <w:p>
      <w:pPr>
        <w:pStyle w:val="Normal"/>
        <w:rPr/>
      </w:pPr>
      <w:r>
        <w:rPr/>
        <w:t>Griffini P, Fehres O, Klieverik L, Vogels IM, Tigchelaar W, Smorenburg SM, Van Noorden CJ. Academic Medical Center, University of Amsterdam, Department of Cell Biology and Histology, The Netherlands.</w:t>
      </w:r>
    </w:p>
    <w:p>
      <w:pPr>
        <w:pStyle w:val="Normal"/>
        <w:rPr/>
      </w:pPr>
      <w:r>
        <w:rPr/>
        <w:t>The effects of omega-3 polyunsaturated fatty acids (PUFAs) and omega-6 PUFAs on the development of experimentally induced colon carcinoma metastasis in rat liver were investigated quantitatively in vivo. Rats were kept on either a low-fat diet or on a fish oil (omega-3 PUFAs) or safflower oil (omega-6 PUFAs)</w:t>
      </w:r>
    </w:p>
    <w:p>
      <w:pPr>
        <w:pStyle w:val="Normal"/>
        <w:rPr/>
      </w:pPr>
      <w:r>
        <w:rPr/>
        <w:t>diet for 3 weeks before the administration of colon cancer cells to the portal vein, until they were sacrificed at 1 or 3 weeks after tumor transplantation. At 1 week after transplantation, the fish oil diet had</w:t>
      </w:r>
    </w:p>
    <w:p>
      <w:pPr>
        <w:pStyle w:val="Normal"/>
        <w:rPr/>
      </w:pPr>
      <w:r>
        <w:rPr/>
        <w:t>induced 7-fold more metastases (in terms of number and size) than had the low-fat diet, whereas</w:t>
      </w:r>
    </w:p>
    <w:p>
      <w:pPr>
        <w:pStyle w:val="Normal"/>
        <w:rPr/>
      </w:pPr>
      <w:r>
        <w:rPr/>
        <w:t>the safflower oil diet had not affected the number and total volume of metastases.</w:t>
      </w:r>
    </w:p>
    <w:p>
      <w:pPr>
        <w:pStyle w:val="Normal"/>
        <w:rPr/>
      </w:pPr>
      <w:r>
        <w:rPr/>
        <w:t>At 3 weeks after tumor transplantation, the fish oil diet and the safflower oil diet had induced, respectively, 10- and 4-fold more metastases (number) and over 1000- and 500-fold mormetastases (size) than were found in the livers of rats on the low-fat diet. These differences were sex independent. Immunohistochemical analysis revealed that the immune system in the liver (Kupffer cells, pit cells, T cells, newly recruited macrophages, and the activation state of macrophages) did not play a significant role in this diet-dependent outgrowth of tumors. In conclusion, omega-3 and omega-6 PUFAs promote colon cancer metastasis in the</w:t>
      </w:r>
    </w:p>
    <w:p>
      <w:pPr>
        <w:pStyle w:val="Normal"/>
        <w:rPr/>
      </w:pPr>
      <w:r>
        <w:rPr/>
        <w:t>liver without down-regulating the immune system. This finding has serious implications for the treatment of cancer patients with fish oil diet to fight cachexia.</w:t>
      </w:r>
    </w:p>
    <w:p>
      <w:pPr>
        <w:pStyle w:val="Normal"/>
        <w:rPr/>
      </w:pPr>
      <w:r>
        <w:rPr/>
      </w:r>
    </w:p>
    <w:p>
      <w:pPr>
        <w:pStyle w:val="Normal"/>
        <w:rPr>
          <w:rFonts w:ascii="Arial Unicode MS;Tahoma" w:hAnsi="Arial Unicode MS;Tahoma" w:eastAsia="Arial Unicode MS;Tahoma" w:cs="Arial Unicode MS;Tahoma"/>
          <w:sz w:val="24"/>
        </w:rPr>
      </w:pPr>
      <w:r>
        <w:rPr/>
        <w:t xml:space="preserve">Diabetologia  1996 Mar;39(3):251-5 </w:t>
      </w:r>
    </w:p>
    <w:p>
      <w:pPr>
        <w:pStyle w:val="Normal"/>
        <w:rPr/>
      </w:pPr>
      <w:r>
        <w:rPr/>
        <w:t>Acceleration of experimental diabetic retinopathy in the rat by omega-3 fatty acids.</w:t>
      </w:r>
    </w:p>
    <w:p>
      <w:pPr>
        <w:pStyle w:val="Normal"/>
        <w:rPr/>
      </w:pPr>
      <w:r>
        <w:rPr/>
        <w:t>Hammes HP, Weiss A, Fuhrer D, Kramer HJ, Papavassilis C, Grimminger F. Department of Internal Medicine, Justus-Liebig-University of Giessen, Germany. Omega-3 fatty acids exert several important biological effects on factors that may predispose to diabetic retinopathy. Potential pathogenetic mechanisms</w:t>
      </w:r>
    </w:p>
    <w:p>
      <w:pPr>
        <w:pStyle w:val="Normal"/>
        <w:rPr/>
      </w:pPr>
      <w:r>
        <w:rPr/>
        <w:t>include platelet dysfunction, altered eicosanoid production, increased blood viscosity in association with impaired cell deformability and pathologic leucocyte/endothelium interaction. Therefore, we tested whether a 6-month administration of fish oil (750 mg Maxepa, 5 times per week), containing 14% eicosapentaenoic acid (EPA) and 10% docosahexaenic acid, could inhibit the development of experimental retinopathy of the streptozotocin-diabetic rat. The efficiency of fish oil supplementation was evaluated by measuring EPA concentrations in total, plasma and membrane fatty acids and by measuring the generation of lipid mediators (leukotrienes and thromboxanes). Retinal digest preparations were quantitatively analysed for pericyte loss, and the formation of acellular capillaries. Omega-3 fatty acid administration to diabetic rats</w:t>
      </w:r>
    </w:p>
    <w:p>
      <w:pPr>
        <w:pStyle w:val="Normal"/>
        <w:rPr/>
      </w:pPr>
      <w:r>
        <w:rPr/>
        <w:t>resulted in a twofold increase of EPA 20:5 in total fatty acids, and a reduction of the thromboxane ratio from 600 (untreated diabetic rats) to 50 (treated diabetic rats). Despite these biochemical changes, diabetes-associated pericyte loss remained unaffected and the formation of acellular, occluded capillaries was increased by 75% in the fish oil treated diabetic group (115.1 +/- 26.8; untreated diabetic 65.2 +/- 15.0 acellular capillary segments/mm2 of retinal area). We conclude from this study that dietary fish oil supplementation may be harmful for the diabetic microvasculature in the retina.</w:t>
      </w:r>
    </w:p>
    <w:p>
      <w:pPr>
        <w:pStyle w:val="Normal"/>
        <w:rPr/>
      </w:pPr>
      <w:r>
        <w:rPr/>
      </w:r>
    </w:p>
    <w:sectPr>
      <w:footerReference w:type="default" r:id="rId3"/>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Bologna">
    <w:charset w:val="00"/>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sz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chen@vghtpe.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4:23:00Z</dcterms:created>
  <dc:creator>Earl Conroy</dc:creator>
  <dc:description/>
  <dc:language>en-US</dc:language>
  <cp:lastModifiedBy>Earl Conroy</cp:lastModifiedBy>
  <cp:lastPrinted>2002-11-11T16:32:00Z</cp:lastPrinted>
  <dcterms:modified xsi:type="dcterms:W3CDTF">2003-06-22T06:07:00Z</dcterms:modified>
  <cp:revision>5</cp:revision>
  <dc:subject/>
  <dc:title>PUFA’s and Degeneration:lo</dc:title>
</cp:coreProperties>
</file>