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references in this newsletter relate to the question of fa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mbra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 </w:t>
      </w:r>
      <w:r>
        <w:rPr>
          <w:rFonts w:cs="Courier New" w:ascii="Courier New" w:hAnsi="Courier New"/>
          <w:sz w:val="20"/>
          <w:szCs w:val="20"/>
          <w:lang w:val="en-NZ"/>
        </w:rPr>
        <w:t>Energy, structure, and carbon dioxide:  A realistic view of the orga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ab/>
        <w:tab/>
        <w:tab/>
        <w:t>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"But the philosophy of Causes &amp; Consequences misled Lavater as it has all  his Contemporaries.  Each thing is its own cause &amp; its own effect."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NZ"/>
        </w:rPr>
        <w:t>W. Blake, c. 17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ab/>
        <w:tab/>
        <w:tab/>
        <w:t>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at could be more important to understand than biological energ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ought, growth, movement, every philosophical and practical issue invo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nature of biological energy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question of biological energy is usually handled in the mann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smologist who explained that the earth rests on the back of an elepha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asked what the elephant stood on, the cosmologist replied that "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lephants all the way down."  Several decades ago, it was discove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TP mediates many processes in the energized cell, but there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undamental disagreement on the question of how ATP is synthesized,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ts energy is used to produce movement, to control the movement of wa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s and organs and to regulate the ionic balance of cells and flui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ven why its absence produces rigor morti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people actually try to examine the question of how the "high ener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ond" of ATP can be transformed into usable energy, they sometimes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it is easier to propose fundamental changes in the laws of phys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n to find an explanation within ordinary physics and chemistry.  (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ample, Physiologie 1986 Jan-Mar;23(1):65-8, "The non-conserv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rity in the domain of elementary particles and a possible mechanis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delivery of energy from the ATP molecule," Portelli, C.)  More of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ologists simply prefer not to go beyond the first or second eleph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wever, there is a way of looking at the nature of life that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volve mythical be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writing of history, in science as in politics, is often an ad h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venience, usually done to achieve maximum self-justification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rry Truman announced that he had dropped an atomic bomb on "Hiroshim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litary base," he was revising, for a moment, the history and geograp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apan.  Usually, fictional histories created by powerful institu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come part of a general culture, and are relatively perman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Scientific revolutions" and "paradigm shifts" are just tar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knowledgments of the silliness of the ruling fiction.  In the pro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cepting a slightly more rational way of doing things, those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luctantly given up the old doctrine will look for ways to show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ere on the right track all the time, that all of the nonsen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cessary.  They want to maintain the illusion that scientis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lligent and rational, for the same reason politicians want to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illusion that they are just and wise.  Television networ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wspapers agree that genocide is exactly where the president says i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cause they and the president have common interests; likewise,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ournals and textbooks are there to protect the orthodox belief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stitutionalized science, much more than to search for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historical doctrinaire reasons, Aristotle's ideas and the cult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d been built up around them were practically elimina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glo-American culture a few hundred years ago.  In Aristotle's "form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inciple," nature itself was creative and purposive, "teleological."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deas, and the people who held similar ideas, were suppressed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dangerously democratic implications seen in them by the ruling class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nce Ilya Prigogine's Nobel Prize, a false cultural history of "emergenc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s been formulated, to derive the idea of the sudden appearance of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ut of  disorder, from the official anti-teleological (platonisti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ationalism that had seen change as a matter of random fluctuation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ime-reversible system, in which numbers are real and substance is unr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is new version of history, cybernetics is blended with neodarwini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explain order as something external to matter, and dependent on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ather than 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nce I was following N.A. Kozyrev's work (on stellar and planetary energ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om the late fifties through the sixties, I thought of volcanis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cess essentially equivalent to solar energy.  Then, in 1968, I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dney Fox's experiments with heated amino acids, and saw that volca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s a more appropriate energy than sunlight for driving the origin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</w:t>
      </w:r>
      <w:r>
        <w:rPr>
          <w:rFonts w:cs="Courier New" w:ascii="Courier New" w:hAnsi="Courier New"/>
          <w:sz w:val="20"/>
          <w:szCs w:val="20"/>
          <w:lang w:val="en-NZ"/>
        </w:rPr>
        <w:t>In some of his experiments, Fox put nearly dry amino acids onto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olcanic rocks, and when he added a little water, the amino ac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lymerized spontaneously, and nonrandomly, into peptide chains; wh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ere put into water, they spontaneously formed microspheres, tha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ike, and behaved very much like, bacteria.  Fox saw his work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alidation of the principle that nature itself created higher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pontane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ep in the volcanic earth, or deep in the ocean, life would be pro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om destructive ultraviolet radiation, whether or not the atmosp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tained enough oxygen/ozone to screen out that radiation.  And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bout volcanoes, I questioned the idea that life had to originat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reducing atmosphere" that was dogmatically required by the conven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obiologists.  Volcanoes emit water, carbon dioxide, and a varie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ong oxidants.  I think it is possible that atmospheric oxygen prec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green plant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f Sidney Fox's spontaneously formed proteins and microspheres are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the original living cells, these forms of life appearing in volc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eps would have originated in an environment rich in carbon dioxid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ve gradually come to imagine that the present ordinary respiration 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 oxygen might have originated as an adaptation to an enviro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eficient in carbon dioxide, as life spread out from its volcanic origin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history linking volcanic life to contemporary sun-based life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doubt, but in outline we can think of the sun as a present ener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urce, and the chemistry of the earth as, relatively, an energy s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lectrons activated by light energy from the sun give up that energ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y move through various steps until they combine with oxygen.  Ener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low, in this sense, is somewhat like the energy flow between the neg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 positive poles of a battery; ultimately, it produces heat,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process, it can produce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ife interposes itself between the "poles" of energy flow, and the f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ergy creates organization and structure, as it is dissipated into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s store some of the energy, and tend to increase  in complex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aking advantage of the flow of energy to create phase differenc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anded internal surfaces, like a finely mixed emulsion.  Like a fin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vided emulsion, the more highly energized the organism is, the stabl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.  It adapts to the available energy; energy is used in adaptation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s built with the energy are adaptive struc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idea of the development of organismic complexity as a respon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ditions that are "far from equilibrium" was first clearly stated by V.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ernadsky, about 80 years ago, but now the idea is associated with Ily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igogine.  The only difference is that Prigogine has inserted an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indeterminacy, which seems to have ideological appeal for mu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ademic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Fox's production of the proteinoid microspheres, the ordered growth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sequence of the properties of the substance in a permissive enviro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</w:t>
      </w:r>
      <w:r>
        <w:rPr>
          <w:rFonts w:cs="Courier New" w:ascii="Courier New" w:hAnsi="Courier New"/>
          <w:sz w:val="20"/>
          <w:szCs w:val="20"/>
          <w:lang w:val="en-NZ"/>
        </w:rPr>
        <w:t xml:space="preserve">The order is not imposed from the outside onto passive matter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Darwin was a university student, he accepted Paley's doctr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Natural Theology," in which a watchmaker god inserted desig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erial world.  As he matured, he allowed for a certain Lamarck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rinsic process of ordering, but he emphasized the role of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lection, in which the design was imposed by the environment,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y that animal or plant breeders use artificial selection to imp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its they want.  The neodarwinist movement "corrected" Darwin,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l of the responsibility for the "design" of organisms onto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lection of strictly random variations.  The cybernetic culture is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strong influence on neodarwinism, and some of the new histo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cience that are being written are trying to place the design proces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abstract mathematical level, rather than looking for it in the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substances.  Devotees of "chaos theory" would entirely displ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signing principle from the material world.  The meaning, and the effe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this process of mathematizing neodarwinism are antagonistic to the f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monstrated by Sidney Fox's experiments, and are tending to move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rther away from the creative nature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spite the present emphasis in "nonlinear dynamics" on random fluctu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instabilities, the fact is that complex organisms, and finely m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mulsions, are very stable, and the direction of their develop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ssentially determinate.  Vernadsky described this fact as a la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volution, that organisms and systems would tend toward the produc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igh metabolic rate and large size.  This means that evolution tends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maximum of energy use, a maximum of adaptive structures.  The brai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dominant organ of adaptation, and the evolutionary tendency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cephalization" is an illustration of Vernadsky's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tability of the fine emulsion, or of the evolved organism (a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s greater homeostatic powers than a rat), involves the fact that,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given range of available energy, the very complex structur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ssipated the energy within itself to a high degree.  Every poi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ystem has come very close to being in equilibrium.  It's a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alogous to that of a road that climbs a mountain with a nearly infi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mber of switchbacks—as the number of switchbacks tends toward a maxim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lope of the road at any point tends toward a minim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mmalian cells are smaller than frog cells; we are like a well homoge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mulsion, compared to animals with lower rates of metabolism. 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stimulated cell is practically in equilibrium with its environment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 the "high energy resting state."  Activity generates structure,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 cell is inactive, it is stable and doesn't have to expend energy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is exactly contrary to the doctrine in which a "cell membran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intains the cell's organization by a constant expenditure of ener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unning "pumps" to maintain differences in the ions and dis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bstances on the opposite sides of the membrane.  In that doctrine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, even at rest, is far from equilibrium; life is a struggl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 must spend energy even to stay as it is.  Gilbert Ling show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cept of membrane pumps to preserve the cell's order is both un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impossible.  In the real organism, energy is spent to grow, to ada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o evolve, but not to merely pers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f we understand Sidney Fox's spontaneously formed microspheres, I think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ll get some insights into our own cells.  For example, the microsph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ve a remarkable uniformity of size, which they preserve even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rowth, by dividing instead of simply enlarging.  They tend to asse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o orderly chains, without coalescing with each other.  They are 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warm water, but dissolve in cold water.  This indicate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ydrophobic, "fatty" quality of the proteins, causes them to be exp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om the bulk water, forcing them into association with each other. 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ter has greater tolerance for fatty substances.  The proteins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so contain regions that are water soluble, and when the proteins asse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o droplets, they continue to associate with a certain amount of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water is now "dissolved in the protein," in the sens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perties of the protein are relatively dominant.  (Bungenberg de Jo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udies of "complex coacervates" are still the best introduction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ubject.)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modern practice of biochemists has been to extract soluble sub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om cells, and to study them in dilute watery solutions, and th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lieve that the things they observe in the test tube are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perties of cells, of the "dilute solutions enclosed in a li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mbrane."  If I hadn't had the experience of talking to doze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ochemists who believed that no other kind of biochemist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ceivable, I would find it hard to imagine that something like thi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ist in a culture that defines itself as "scientif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mall particles have a large surface area in proportion to their mas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lance, within the proteins, between hydrophilic and hydrophobic grou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ll determine the proportion of surface area in contact with the bu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lvent water, relative to the mass of the microsphere droplet. 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ydrophilic proteins will form smaller droplets, and at a certain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ydrophilicity, will no longer form droplets.  The temperature, by al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tructure of the water, interact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ydrophilicity/hydrophobicity of the protein.  Structures are generat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lex physical equilibria are achie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our own cells, the microtubules, which are a part of the cell frame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volved in cell division and movement, are dissolved at low tempera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are reformed when the temperature is raised.  Some enzymes hav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ame temperature sensitivity.  Since the water which is "dissol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" of the cell is largely dominated by the proteins, its action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tubules and enzymes and other proteins will reflect both temp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 influences of proteins and a variety of dissolved subst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strogen, for example, promotes the formation of microtubules, at a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emperature, as if it had made the water "wetter," or war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cells are stimulated, they adapt, with substance flow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lexification until an approximate, appropriate equilibrium is rea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imulation is a need, and an opportunity, for adapt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fferentiation.  If there is a need for adaptation, without the neces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bstance and energy, the cell or organism will either deteriorat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d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lyunsaturated fats with inappropriate structure interfere with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daptive flows of energy and substance in all of the known syste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ular response.  These exogenous substances suppress the respir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ergy system, the intercellular communication system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racellular response systems.  Immunodeficiency, autoimmu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flammatory diseases, aging, cancer, heart disease, nervous disea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rmonal imbalances are produced when these fats interfer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pontaneous self-regulatory processes of the organis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respiration is suppressed, the cell's production of carbon dioxid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ppressed.  If we start with the best known example of carbon dioxid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ffect on a protein, the Haldane-Bohr effect on hemoglobin, we will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del for visualizing what happens to organisms in an environment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or in carbon dioxide, but rich in vegetable-derived unsaturated f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rbon dioxide associates with protein in a variety of ways, but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derstood association is its reaction with an amino group, to for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rbamino group.  In the presence of a large amount of carbon dioxid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moglobin molecule changes its shape slightly, along with its electr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lance, in a way that favors the release of oxygen.   The opposite happ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presence of a high concentration of oxygen and a lower concen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carbon dioxide.  Other factors can modify the effects of these gas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moglobin's shape, electronic properties, and its binding affin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rever there is lysine or other free amino group (practically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 and peptide), carbon dioxide can be expected to react with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me degree, which will depend on other things in the environment.  Lys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so reacts with sugars, so there is a competition between CO2 and gluc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</w:t>
      </w:r>
      <w:r>
        <w:rPr>
          <w:rFonts w:cs="Courier New" w:ascii="Courier New" w:hAnsi="Courier New"/>
          <w:sz w:val="20"/>
          <w:szCs w:val="20"/>
          <w:lang w:val="en-NZ"/>
        </w:rPr>
        <w:t>In aging and diabetes, many proteins are altered by the in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nding to sugars.  There are enzymes which can remove sugars t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tered proteins, but these enzymes are inhibited by the presence of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agments of starch molec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absence of carbon dioxide bound to a protein is likely to hav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ffect on the protein's structure and function, but the pres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latively large sugar molecule, in a site normally occupied by carb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oxide, will have drastic effects on the protein, including ten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lublize it, and to cause it to associate with its environment in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bnormal ways.  In general, the presence or absence of carbon diox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volves relatively quick and subtle changes in structure and fun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alogous to the phosphorylation of proteins, but possibly competit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t, while the presence and absence of sugars, as glycated or glycosy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, tends to be relatively permanent, and to require enzy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tore the original state.  Carbon dioxide's regulatory effects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udied in only a few enzymes and hormones, but there is enough evid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how that its reactions with proteins and peptides constitute a maj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gulatory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formation of carbon dioxide itself, from organic materials,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cently been demonstrated to provide the energy for synthesizing AT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Arch Microbiol 1998 Aug;170(2):69-77, "Energy conservati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carboxylation of dicarboxylic acids by fermenting bacteria,"  Dimroth 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chink B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ound 1970, someone used a new technique that etched away the surfa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d blood cell, revealing an interior that was obviously highly structu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rtitioned into orderly segments, but when I talked to biology profess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y still believed that a red blood cell was "just a bag of hemoglob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closed in a lipid membrane."  One of my biochemistry professors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mart enough to have opinions of his own, in private sarcastically 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the "lipid bilayer membrane" as "the fat sandwich theory."  But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 several years before it became socially acceptable to talk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's internal framework.  Early in the century, before elect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scopes existed, a biologist had inserted tiny particles of carbo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s under the microscope, and described their movement as they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ough the cytoplasm as resembling the movement of a pebble f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ough a brush pile; it was obvious that the clear cytoplasm was hi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d.  The same biologist also rearranged the organelles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, and demonstrated that they spontaneously returned to their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sitions.  The cytoplasm can flow like a liquid, but it has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roperties of a highly organized solid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I moved a microelectrode through a cell, using an apparatus tha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ve it forward or backward in very small increments, I fou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oltage fluctuated with the location in the cell, and that withdraw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dvancing the electrode, each location would show the same voltag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fore, when the electrode returned.  This meant that, even electric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cytoplasm was behaving as a solid, not as a liquid.  Accord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membrane theory" of the cell, the liquid part of the cytoplasm ha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same voltage in all of its part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at doctrine of a cell as "a drop of water containing diss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lecules enclosed by a membrane," biochemists were required to thin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zyme-catalyzed reactions are governed by random collis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bstances reacting with the enzymes, and that only a few proper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lution, such as temperature, pH, and ionic strength, would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fluence on the behavior of the enzyme.  Their doctrine seemed te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m, at the beginning of the 1970s, only because they had an esse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scientific attitude that refused to consider the evidence, on the ba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valid evidence couldn't disagree with their position.  In the ca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moglobin, the idea that substances bound to the protein molecul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ange its chemical and physical properties was accepted, and by ana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 that, additional "allosteric" (shape-changing) enzymes were bei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u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ut, because of the commitments made to the "membrane enclosed cytoplasm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ory, the structural proteins were for a long time treated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rules established for enzyme chemistry—only local, random inter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ere considered to govern their beh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1950s, Gilbert Ling introduced a model of the cytoplasm tha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count of its observable features.   He called 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Association-Induction" hypothesis.  He proposed that substances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TP, hormones, and ions participated in cell physiology accord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ys that they associated with proteins and water, and that a power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dsorbed molecule, such as ATP, would influence the structural protei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cytoplasm as "cardinal adsorbants," altering the proteins' affin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ther adsorbed substances, such as potassium and sodium.  The behavi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moglobin was a model for the behavior of the cytoplasm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onents.  Unfortunately, most biologists didn't even understand the r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adsorbants in hemoglobin's function, so practically no one bo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ading his work.  The well-accepted fact of "backbone chemical shift"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ults from something as simple as calcium binding to a protein i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other way of talking about the principle of association-ind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actual chemical structure of the cytoplasmic framework in most typ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 had hardly been studied, and Ling concentrated on stud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siology of cells, treating the cytoplasm as an ensemble.  Now that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ytoplasmic proteins are being studied in detail, the significanc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 physiology can be seen more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"membrane" people like to talk about "ion channels" and "chan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," but they are simply describing fragmentary exampl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dsorption-induction process, in which strongly bound substances chan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ffinity of a protein for small ions and other associated subst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e of the effects of the membrane theory, and of studying enzy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ssolved in water, is that many biochemists got into the habit of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proteins as water-loving materials; otherwise, why would they hav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closed by an oily membrane?  But, in fact, proteins have a great affi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fats.  Fats are powerful regulatory substances.  In excess, th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kind of fat associates with the cell framework, and alters that regul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ystem, at the same time that it poisons enzymes and other fun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soluble proteins tended to be discarded; sometimes they wer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membrane proteins";  when it turned out that the insoluble struc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 often had "ATPase" functions, this enzyme came to be thought of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"membrane pump."  Even under ordinary assumptions about the way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se ATP in their energy economy, Gilbert Ling showed that cells do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energetic capability of maintaining all of their gradients by "pumpin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ons and other dissolved substances.    But, the common idea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osphate bond in ATP is a very "high energy bond," with 14 kcal of ener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 an unfounded belief; in 1959, for example, Sidney Bernhard showed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re realistic figure was around 4 kcal.  But under relatively water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ditions, the bond forms spontaneously.  One of the implication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ct is that the control of water, the presence or absence of w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tate of the water, is itself a matter of high-energy intera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TP does have a remarkably high energy of adsorption or bin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, and this binding energy allows it to influence the prote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actions with water. A very thin layer of water between two object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nd them together very tightly.  The structures and movements in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ist because of very specific interactions between large mole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specially proteins, and the water which binds them and separate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oth the water and the proteins are modified by the presence of carb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ox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wo kinds of experiment show that the standard ideas about ATP and pu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ve to be reconsidered.  When muscles are stretched, they synthesize A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Experientia 1971 Jan 15;27(1):45-6, "Stretch induced formation of ATP-32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glycerinated fibres of insect flight muscle," Ulbrich M, Ruegg JC);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ongly suggests that its synthesis is a physical process, occurring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vironment in which water is inactive, allowing the reaction to be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equilibrium.  (In the heart, stretching has an anabolic effect.)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other experimental setup, the temperature is measured near the surf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nerve; when the nerve is stimulated, the temperature rises mome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bove the starting temperature, but as the nerve recovers and repolariz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temperature falls below the ambient temperature.  This "refrigerati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r heat absorption, isn't compatible with the activation of chem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wered "pumps" to restore the initial arrangement of ions, and it sugg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mething physically closer to the way that heat is emitted and absorb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rubber band when it is stretched and then relaxed.  When heat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a myelinated nerve is measured, the membrane theory would requi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heat production, like the electrical potential, should progres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altatory manner, jumping from one node to another, but the measu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howed that the heat production moves continuously along the nerve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pports the idea that the bulk of the cytoplasm is undergo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rogressive phase transition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sically, all of these observations (which make no sense in the membr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ory) are compatible with a view of the cytoplasm as a coope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lecular ensemble that is poised so that its alternative states are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equilibrium, allowing it to spontaneously revert to its original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llowing a stimulus that changes its state slightly, or to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ystematic changes in chemical cycles which produce the substances,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arbon dioxide and ATP, which tend to restore the original sta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rve conduction, muscle contraction, and secretion are now recogniz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volve the factors that cause "allosteric" shifts in molecular struc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sociation, and affinities.  It is the myth of the cell as a "di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lution organized by a membrane" that prevents the recognition that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siology consists primarily of such processes, coordinat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operative phase transitions.  The recent discovery that cell fila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m responsive systems extending from the cell's surfa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romosomes makes it possible to see the process of genetic express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 extension of this organized and unified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tandard doctrine about the structure of the membrane is that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ipid bilayer, meaning that an outer layer of fat (phospholipid)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ranged with its acidic water-soluble end turned outward toward the wa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vironment, and its fatty water-repellent tail turned inward,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tty tail of another layer of molecules, which has its acidic en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ward, toward the supposedly watery cytoplasm.  In suppor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rangement, an "oil loving" stain is applied to hardened cells (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 membrane can be seen under the electron microscope), and a double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ppears near the cell's surface.  This is called the "lipid bilay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wever, since the theory says that the fatty parts of the two lay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essed against each other, there is in the theory a continuous b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t, separating two layers made up of the acidic heads of the mole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 theoretical structure of the "lipid bilayer" has no resembl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double line that is created by the stain.  The material generally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produce the image of a bilayer membrane is osmic acid, an oxidant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ouldn't be expected to stain the layers of acidic heads of fat molec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might seem to be an embarrassing inconsistency, but apparently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st scientists.  After the electron microscope began making pict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s, it took some time to find the stain that would produce any membr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t all, and then it took about thirty years to learn to produ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membrane" image that had a thickness that seemed appropriat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ory.  Considering the great effort required to produce a "membran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mage of the right size in the right location, they are willing to over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fact that the fat-loving stain hasn't quite found its way to the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nd of fat between the acidic layers which their theory describ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ilbert Ling described the boundary at the cell surface as a ph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ouundary, of the sort that exists where two different materials mee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ample at an oil-water interface.  When the two substances hav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lectrical-chemical properties, the forces between the phases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lectrons and/or molecules near the surface into what is called an elec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ouble-layer.  Since stains have their own electrical and chem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perties, the stain molecules would be affected by the fiel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duce an electric double-layer. Osmic acid would be expected to s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rtain protein groups, including sulfhydryls and amines, which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osed in such an area of strong fields.  (Brain tissue that is dep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oxygen stains diffusely with these "membrane" stains, sugges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 are changing shape sufficiently to expose groups of this sort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forces between fat molecules, that allow them to form "hydrophob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onds," are actually so weak that they should hardly be called "bonds,"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east at normal temperatures.  Fatty surfaces seem to seek each othe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a watery environment because water molecules bind so powerfully 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ther that they tend to force out anything  that doesn't bind to them. 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f we even consider the association between fat molecules as a "bond,"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 the weakest bond that exists between any biological molecu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a cell is attached to a surface, it can be torn to bits in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ve it, without breaking its attachment to the surface.  Obviously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n't attached to the surface by its "lipid bilayer membrane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ength of a lipid bilayer would be limited by the extremely weak affi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fat for fat; if you step on a sticky floor wearing tissue-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lippers, your foot won't be ripped from your leg.  A lipid bilayer h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re strength than the rainbow that forms on a puddle of water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scopic film of oil spreads over its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 rainbow on the puddle is something that really ex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ven though a cell's substance can flow, it has a cohesiveness that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reatly exceed that of ordinary watery solutions.  The toughness of a st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n't affected just by the extracellular connective tissue, as was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lieved; the intracellular filamentous materials contribute greatly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 filaments can bind cells firmly to the materials that sur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m, including other cells.  Red blood cells normally float freel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tery environment, but under some conditions they stack up into a roulea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oll of coins, formation.  The membrane theorists like to expla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thological association in terms of ionic surface bond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erimentalists have pried the cells apart under the microscop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otographed long extensible, apparently elastic, strands bind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gether.  The condition appears when the cells' energy is deple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ggesting that the strands result from an alteration in the cell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nal framework.  This kind of process would have practical ap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formation of a clot, producing strength and continuity tha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conceivable if the red cell were "bags of hemoglobin enclosed in a li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mbra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f the cell's cytoplasm can be mechanically continuous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vironment, then the principle of allosterism, the conditi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ponsive change of shape and affinities that is recognized in hemoglo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some enzymes, has the potential for explaining the cell's abil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pond to its environment, and to alter that environment in a cont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y.  Filamentous, or other space-encompassing structures in effec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rriers and transmitters of fields of various kinds.  A cooperative ph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ange (cooperativity means that a change which is slow to star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ceed quickly to completion once it gets started, because of inter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its parts) can occur in a structure which has fluidity, so the sig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mitting function needn't be tied to mechanically fixed filaments. 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semble of molecules can behave in a coherent manner resemb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havior of hemoglobin.  In fact, hemoglobin is a molecular ensembl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haves cooperatively, as a functional unit, so there i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ssentially novel in thinking about larger molecular ensembles mak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cytopla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ons such as calcium are bound to oppositely charged ions, counter-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ich are abundant on proteins.  As the cell's state changes, calcium (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ther) ions can be liberated from the binding proteins, and the mome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igh concentration of ions can serve to transmit an excited and acti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ate to other molecules, promoting enzyme activity, muscle contra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rvous transmission, or other cell function.  Not long ago,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vements of ions within the cell were explained in terms of membrane pu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organelle membranes.  Now, calcium-binding proteins and "chan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" have been identified; the term "channel" derives from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the impermeable membrane had to have pores for the entry and ex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ons and other substances.  Supposedly "leakage" through those p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quired pumps to compensate by moving substances in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rection.  At present, publications on ion channels are more than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imes as frequent as publications on their associated "membrane pum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ny years ago, it was discovered that large numbers of sulfhydryl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a hydrogen bonded to a sulfur atom, which is often in the cystein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a protein) appeared during cell division.  This represents a rap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ssive change in cell chemistry.  The sulfhydryl group is ionizabl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late sixties and early seventies when the sulfhydryl shif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emed important to biologists, there was no support for the idea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se groups could be involved in ion regulation, as part of Gilbert L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sociation-induction model of the cell.  However, recently it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und that a "calcium channel protein" contains a cysteine grou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onizes during the molecule's change of state. (Am J Physiol 1997 Jul;273(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t 1):C230-8, "Possible thiol group involvement in intracellular pH ef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 low-conductance Ca(2+)-dependent K+ channels,"Riquelme G, Diaz 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pulveda FV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radually, the idea of allosteric regulatory molecules that are alt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reversible binding of regulatory substances has gained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ceptance, but the tendency is still to look for these signal receptor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cell membrane and in association with the control of gene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ut the cell filaments that make up the cytoskeleton are now known to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tinuous systems from the cell surface, through the nuclear membra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o the vicinity of the chromosomes.  These various filament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membrane-like" properties, allowing them to act at, and across, ph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oundaries, but also making them sensitive to subtle change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vironment, such as temperature, ionic balance, and the presence of fa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erials and materials combining various degrees of polarity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; for example, the extremely toxic bacterial endotoxi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ipopolysaccharides, that derive their unique toxicity from the comb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fat and sugar in the same molec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many years, the enzymes of glycolysis were the paradigm for the id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andom interactions between enzymes and their substrates, the mater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y catalyze.  They were thought to be the most random element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andomly organized system.  Although it has been over ten years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dney Bernhard showed that these enzymes don't wait for their subst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randomly diffuse into their active sites, this important fact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erally ignored.  (Others, from 1940 to 1998, have reported evide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enzymes of glycolysis are "bound to the cell framework.")  The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havior Bernhard demonstrated for these "most random" enzymes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aken as a clue to the nature of other components of the c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ather than having to transmit randomly received signals through 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vements into the nucleus, the model of the cell that is impli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ork of Sidney Fox and Gilbert Ling is one in which "receptors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effectors" are distibuted throughout the cell substance. 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feedback" of signals along channels of communication to proc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nters, the processes of perception and response are distrib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oughout a cooperative system, with the possiblity of response gove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process of judgment.  There is intelligence in the system a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evel, there is no coercion of stupid slave molecules.  Fields, fo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sociations, and movements all interact in a sensitive and responsive 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t least they do in h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process of an organism's development, the cell's form precede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ure chemical functioning.  The form depends on the internal framewo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at depends on the cell's contact with a specific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tracellular material.  The matrix governs the basic pattern of g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ression, acting through the structural elements.  In aging and 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matrix tends to deteriorate progressively.  The matrix, being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cell, isn't constantly being renewed as the cell itself is, but it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 enzymically repaired, if the enzymes are not inhibited.  Being lo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tween the bloodstream and the metabolizing cells, it is necess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osed to all circulating environmental tox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re is a functional continuity between the extracellular matrix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ression of genes. (Weaver and Bissell, 1996; Pienta, et al., 1992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has been recognized for several decades by many researchers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octrine of the cell membrane enclosing a watery solution has ob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gress in this 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 </w:t>
      </w:r>
      <w:r>
        <w:rPr>
          <w:rFonts w:cs="Courier New" w:ascii="Courier New" w:hAnsi="Courier New"/>
          <w:sz w:val="20"/>
          <w:szCs w:val="20"/>
          <w:lang w:val="en-NZ"/>
        </w:rPr>
        <w:tab/>
        <w:t xml:space="preserve">        SOME IMPL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re is a chemical continuum from volcanic conditions to nerve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s and functions.  The chemical precursors of life, ammonia, ac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id, pyruvic acid, and amino acids are formed under volcanic condi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igh temperature and pressure.  (Gunter Wachtershauser, H. J. Morowitz, 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. Hazen, and J. A. Brandes.)  Under slightly milder conditions, am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ids spontaneously form proteins and self-replicating bacteria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s. (Sidney Fox, in the 1960s; in the July 31, 1998 issu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cience, Wachtershauser reported the synthesis of peptides, in a wei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eeble parody of the work Fox did more than 30 years earlier.)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x's spontaneously formed proteins improve nerve cell function--memory (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e), and in vitro growth, survival (increased 250%) and fun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ggesting their functional similarity to ancient natural cell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.  Natural proteins become modified during development and 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se new primitive proteins might be interpreted by the c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mbryonic proteins, temporarily refreshing some cellular processe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pontaneously formed protein structures are stable in warm w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ssolve in cold water; microtubules and other fundamental cell compon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so "dissolve" when cooled.  Formed in a hot environment, the synt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 are biologically very compatible materi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is perspective, there is no point in which one has to inser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assumption of randomness" into the process of cell form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unctioning.  The old idea of randomly arranged material, being ord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accumulation of random changes, was an idea that derived from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ncept of a watchmaker god inserting order into formless matter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is more realistic perspective, the significant issue is what happ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disorder is introduced into the ordered cellular syste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roduction of disorder is a stimulus, a challenge to respond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dapt.  Excitation and assimilation, or excitotoxicity and degene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e two kinds of response to the introduction of dis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though the creation of order is a spontaneous tendency of the molec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introduction of disorder causes energetic changes that lea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reation of a new order.  The achievement of a new order builds on the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merges from the old, but contains the old order implicitly.  The implic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esence of old structures accounts for the phenomena of mem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mprinting, transgenerational influences, and the recapitu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logeny in develo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Randle effect (it's called the "Randle cycle," but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ycle), increasing the amount of fat in the bloodstream decreas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bility of cells to metabolize glucose; glucose tolerance decreases,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abetes, except that the response to fat is instantaneous.  Re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creases, mitochondria retain calcium, which tends to accumulate unti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stroys the mitochondria.  The calcium, when it is releas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tochondria, causes excitation to increase.  Stimulation without e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ergy production leads to proteolysis and apoptosis or other forms of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ath.  Sugars replace carbon dioxide and acetate on lysines.  This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 involved in diabetes, Alzheimer's disease, arthritis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generative diseases, probably including osteoporosis.  Mitochond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amage tends to increase the production of lactic acid instead of carb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oxide, and lactic acid can stimulate the inappropriate overgrow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lood vessels, as occurs in the eyes in diabetes.  During stress and ag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ee fatty acids appear in the bloodstream in large quant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sides their chemical effects, which lead indirectly to chronic disru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signalling systems, the unsaturated fats have direct and im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ffects on regulatory processes, water uptake, intercellular communi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excitation.  Cell proteins have an affinity for fats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ydrophobic surfaces tend to adsorb them.  Unsaturated fats have a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ffinity for water than saturated fats do, and the lo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saturated bonds along the fat's carbon chain will affect the 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 interact with water.  The fact that animal cells synthesiz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tty acids with a chain of eight fully saturated carbon atom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ails undoubtedly has something to do with the toxic effects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unsaturated fats on the respiratory apparatu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unsaturated fats that are so systematically disruptive to warm-bloo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imals are characteristically produced in plants at relatively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emperatures.  In organisms that live at low temperatures, they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rve a function (among others) that is analogous to the fun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strogen in warm animals, namely, raising the "structural temperature"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ter, modifying chemical activity by liberating water to some exten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domination of the cellular prot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e of the old theories of aging was that something (they cal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taplasm) accumulated in cells as a result of metabolism, the way 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cumulate in a stove.  Lipofuscin, or age-pigment, is rela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xidation of unsaturated fats, and has been proposed to be such a mater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progressively limits a cell's adaptive capacity because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sical and chemical properties.  Amyloid, a clear mass of prot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posited in and around cells, is another such age or stress-re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erial, that is currently being studied in Alzheimer's disease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generative diseases.  Glycation, the attachment of sugars to group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therwise could be occupied by carbon dioxide, seems to be a crucial fa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formation of amyloid.  (The term "amyloid," in fact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starch-like.")  Changes in the extracellular matrix, for examp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ross-linking of collagen molecules, have been thought to cause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aracteristic changes of aging, and again, glycation is the maj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chanism in the formation of cross-li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Alzheimer's disease, the commonly recognized features are tang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myloid deposits, hypometabolism, and evidence of inflammatory proc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s related to inflammation can produce amyloid, as well as remo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lycation, the attachment of sugar molecules to proteins, can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quickly, and can occur either with or without enzyme catalysi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ilure of glucose consumption and of carbon dioxide produc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zheimer's disease predisposes to glycation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lycation imitates mutated forms of proteins, for example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thyretin behaves like the prion protein, forming amylo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thyretin, the protein that carries thyroid hormone and vitamin A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rmally taken up along with cholesterol under the influence of thyr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rmone.  Abnormal cholesterol metabolism is one of the traits asso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 Alzheimer's disease.  In the absence of thyroid-supported respi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rbon dioxide and other respiration-associated molecules (e.g., acet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e replaced by lactate and unused sugar, causing abnormal modific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 such as tau, which regulates microtubule assem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lycation of collagen in the extracellular matrix alters the proper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matrix.  The glycated matrix would become a preferred site for gly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ion-like prot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t is possible that the altered transthyretin makes vitamin A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vailable to cells.  Vitamin A deficiency creates major disru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amework prot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agments of starch molecules inhibit the enzymes that re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appropriately bound sugar molecules from proteins, and the inabil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tabolize sugar into carbon dioxide increases that binding.  Star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saturated fats cooperate in this process of inappropriate sugar bi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ile thyroid hormone, and the carbon dioxide it produces, tend to pr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bi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sidering the universal importance of carbon dioxide to life, the way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acts with all of the important substances that make up organism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t is involved closely with ATP synthesis and other "energy-relate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cesses, that it participates intimately in the regulation of w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ons, that it is therapeutic in a range of conditions including ang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ectoris, hypoxia, epilepsy, inflammation, shock, lipid peroxid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neumonia, and asthma, I think we can at least conclude that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rgely overlooked mediator between chemical energy and life processe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ny cases, its movements and reactions constitute the actual motive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so many fantasy theories have failed to explain.  In other situ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t fills out the context for understanding the energy-mediating ac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TP, calcium, and horm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 special arrangement of matter that is the living state, i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st common events involve processes that are so close to equilibriu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me of them can be thought of as oscillations in an elastic system, carb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oxide participates in both enzymic and nonenzymic reactions that produ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serve, transfer, and transform energy.  In its quickly rever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nding to protein amino groups, for example, it alters the prote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lectrical charge, its folding, and its manner of associating with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other substances.  Its availablility to occupy these groups prot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m from attack by substances that would degrade the organism's energ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.   If the protein, water, ionic system is thought of as energ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ter, like a wound-up watch spring, it is the formation of carbon diox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ich has energized it and stabiliz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</w:t>
      </w:r>
      <w:r>
        <w:rPr>
          <w:rFonts w:cs="Courier New" w:ascii="Courier New" w:hAnsi="Courier New"/>
          <w:sz w:val="20"/>
          <w:szCs w:val="20"/>
          <w:lang w:val="en-NZ"/>
        </w:rPr>
        <w:tab/>
        <w:tab/>
        <w:t xml:space="preserve">       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kr Biokhim Zh 1995 May-Jun;67(3):84-92, [Role of low molecular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tabolites as natural regulators of metabolism].  Mel'nychuk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ykhailovs'kyi VO. The paper presents results of scientific activ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partment of Metabolism Regulation. The main sections are: carba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mation and their role in metabolism regulation; metabolic syst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id-base homeostasis in animals; polyamines metabolism in the extre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ates; mechanisms of metabolic adaptation in mammals. Experimental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e presented which evidence for the fact that tissue proteins in viv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bjected to nonenzymic carboxylation with formation of carbominic grou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is case a charge variation in definite sites of protein molecul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bserved, which specifies variation of the protein conform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ological properties. Basic regularities of protein carbamate 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actions are revealed with factors affecting their intensity. It is sh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the presence of carbonic acid in the medium increases the r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actions catalyzed with lactate dehydrogenase from the rabbit l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lucose-6-phosphate dehydrogenase from yeast and trypsin. Unde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ditions the reaction velocity rate catalyzed with glucose-6-phosp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hydrogenase from the rabbit liver and with ATP-citrate (pro-35)-lia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siderably decreased. Changes in the concentration of carbonic ac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in the physiological limits are found to have no effect on lac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hydrogenase from the cattle heart and chymotrypsin. The r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action catalyzed by NAD-dependent malate denydrogenase was studi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ffected by carbon dioxide. It is shown that acceleration of the cataly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ese systems depends on the presence of both a bicarbonate an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luble carbon dioxide. IR spectra of NAD-dependent malate dehydrogena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deuterium oxide solutions were studied in the CO2-free solu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olutions saturated with i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mation of peptides from amino acids by single or multiple addi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TP to suspensions of nucleoproteinoid microparticles.  Nakashima T; F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W, Biossystems, 1981, 14:2, 151-61.  "When lysine-rich proteinoid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talyzes the formation of peptides from amino acids and ATP, is comple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 acidic proteinoid to form microspheres of mixed constitu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rmal synthesis by basic proteinoid alone is multiplied several-fol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duct consists not only of small peptides but also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igh-molecular-weight fraction of substituted proteinoid. Suspens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rticles of lysine-rich proteinoid complexed with polyadenylic ac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talyze the synthesis of peptides from each of the amino acids tes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TP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artmentalization in proteinoid microspheres.  Brooke S; Fox S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osystems, 1977 Jun, 9:1, 1-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actions between diverse proteinoids and microspheres in simu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imordial evolution.  Hsu LL; Fox SW.  Biosystems, 1976 Jul, 8:2, 89-1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eriments demonstrating an incorporation of different enzyme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tivities into a single preparation of proteinoid microspheres prov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ceptual basis for the primitive lengthening of protometabolic path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 enhancement of one enzymelike activity by another proteinoid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sphere has been found. This effect, plus the pathway-length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pensity of combinations of microspheres, indicates selective advant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tributing to adaptive protoselection.  Data reported in this paper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ring into purview the concept of internally controlled var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ferences are derived for the origin of protosexuality in protocells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lowance is made for a closer relationship to the environment tha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eded in contemporary selection, the fundamental mechanistic requi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f protoevolution are regarded as met by the proteinoid microsphe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Q Rev Biol 1991 Jun;66(2):181-5. Synthesis of life in the lab? Defin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oliving system. Fox, S.W. Department of Plant Biology,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llinois University, Carbondale 62901-6509. "The synthesis of a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ystem in the lab has been judged by a number of critics as partly at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y the proteinoid microsphere because of its primitive proper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tabolism, growth, and reproduction. These same critics, however, ju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organism as not alive, or as being 50 to 75 percent a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Baltscheffsky and Jurka, 1984), owing to the absence of a nucleic ac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etic coding mechanism. The experiments in retracing evolution sugg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wever, that the self-sequencing of amino acids was the evolut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ecursor of modern nucleic acid templating; the genetic memory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lecule. The proteinoid microsphere is not a modern living syste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oes represent at least a protoliving system (Fox and Dose, 1972).  Ber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1990, p. 75) has commented on other difficulties in defining a proto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ystem. In Berra's opinion, metabolism, reproduction, responsive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imuli, and cellularity constitute or describe aliveness. These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haracterize proteinoid microspheres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rain Res 1991 Feb 15;541(2):273-83. Promotion of neuronal surviv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itro by thermal proteins and poly(dicarboxylic)amino acids.  Hefti 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unard EO, Knusel B, Strauss WL, Strang PF, Przybylski A, Vaughan G, F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W. Andrus Gerontology Center, University of Southern California,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geles 90089. Evaluating molecules for their ability to promote surv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growth of neurons, we tested thermal proteins on cult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ssociated fetal rat forebrain neurons. (Thermal proteins are polyam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ids formed when mixtures of amino acids with minimal propor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lutamic or aspartic acid are heated.) Thermal proteins, ad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ow-density cultures in serum-free medium, stimulated neurite outgrow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duced the formation of neuronal networks which survived for 6-10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urons in control cultures failed to grow and degenerated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in 2-4 days. Effective concentrations (EC50) of thermal proteins 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om 3 to 100 micrograms/ml. They were equally effective when pres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medium during the culture time or after precoating of the cul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shes. A single preparation which contained only aspartic and gluta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id was effective, and similar survival promoting actions were then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polyglutamic acid and mixed polyamino acids containing glutamic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partic acid. Thermal proteins and polyglutamic acid acted in a spec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nner since, under the same experimental conditions, many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eptides, proteins and growth hormones failed to promote survi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urons. Furthermore, their effects were antagonized by heparin,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paran sulfate nor chondroitin sulfate. These findings sugge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quences of successive dicarboxylic amino acid residues ar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mote survival and neurite elongation of cultured neurons and th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quences are responsible for the survival promoting action of the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. They invite the speculation that sequences of succ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carboxylic amino acids, while occur in many proteins and show a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gree of evolutionary conservation, may have functional role in mole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ecognition processes during neuronal developmen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oid microspheres more stable in hot than in cold water. Syren R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anjur A; Fox SW Biosystems, 1985, 17:4, 275-80. "Experimental exa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the question of whether some proteinoid microspheres might be sta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t water has revealed proteinoids that are soluble in cold wat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recipitate on heating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om proteinoid microsphere to contemporary cell: form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nucleotide and peptide bonds by proteinoid particles. Fox SW; Jung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JR; Nakashima T. Orig Life, 1974 Jan-Apr, 5:1, 227-37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model for the origin of stable protocells in a primitive alkaline oc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nyder WD; Foxm S.W.  Biosystems, 1975 Oct, 7:2, 222-9.  "When a mix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eighteen proteinous amino acids are suitably heated in the dry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th seawater salts, a copolyamino acid results." "When one fra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awater proteinoid is dissolved in hot water, and the solution is coo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oid microspheres result." "These processes thus constitute a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odel for the origin of a protocell stable in a primitive alkaline ocean."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mbrane, action, and oscillatory potentials in simulated protoc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zybylski AT; Stratten WP; Syren RM; Fox, S.W. Naturwissenschaften, 19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c, 69:12, 561-3. "Electrical membrane potentials, oscillat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tion potentials are observed in proteinoid microspheres impaled with (3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KC1) microelectrodes. Although effects are of greater magnitud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esicles contain glycerol and natural or synthetic lecithin, the resul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purely synthetic thermal protein structures are substantial, at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0 mV amplitude in some cases. The results add the property of elect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tential to the other known properties of proteinoid microspher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ir role as models for protocells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ynthesis of peptides from amino acids and ATP with lysine-rich proteino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 </w:t>
      </w:r>
      <w:r>
        <w:rPr>
          <w:rFonts w:cs="Courier New" w:ascii="Courier New" w:hAnsi="Courier New"/>
          <w:sz w:val="20"/>
          <w:szCs w:val="20"/>
          <w:lang w:val="en-NZ"/>
        </w:rPr>
        <w:t>Nakashima T; Fox, S.W. J Mol Evol, 1980 May, 15:2, 161-8.  "Lysine-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oids in aqueous solution catalyze the formation of peptid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ree amino acids and ATP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elf-sequencing of amino acids and origins of polyfunctional protoc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x, S.W. Orig Life, 1984, 14:1-4, 485-8. The primal role of the orig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 in molecular evolution is discussed. On the basis of this prem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ignificance of the experimentally established self-sequencing of am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ids under simulated geological conditions is explained as due to the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the products are highly nonrandom and accordingly contain many k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information. When such thermal proteins are aggregated into labor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ocells, an action that occurs readily, the resultant protocell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tain many kinds of information. Residue-by-residue order, enzy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tivities, and lipid quality accordingly occur within each prepa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oid (thermal protein). In this paper are reviewed brief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enomenon of self-sequencing of amino acids, its relationshi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volutionary processes, other significance of such self-ordering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xperimental evidence for original polyfunctional protocell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evolutionary significance of phase-separated microsystems. Fox SW Or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ife, 1976 Jan, 7:1, 49-68.  The source, preparation, and proper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ase-separated systems such as lipid layers, coacervate dropl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lphobes, and proteinoid microspheres are reviewed. These microsystem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interest as partial models for the cell and as partial or total mod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the protocell.  Conceptual benefits from study of such models 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lues to experiments on origins, insights into principles of action an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me instances, presumable models of the origin of the protocel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nefits to evolution of organized chemical units are many, and can in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 analyzed. Ease of formation suggests that such units would have ari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arly in primondiae organic evolution. Integration of thes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cepts and the results of consequent experiments have contribu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eveloping theory of the origins of primordial and of contemporary lif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Activation of glycine by ATP, a divalent cation, and protein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spheres," Ryan JW; Fox SW Curr Mod Biol, 1973 Dec, 5:3, 115-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Synthesis of oligonucleotides by proteinoid microspheres acting on ATP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ungck JR; Fox, S.W.  Naturwissenschaften, 1973 Sep, 60:9, 425-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Conjugation of proteinoid microspheres: a model of primord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munication," Hsu, L.L.; Brooke, S.; Fox, S.W. Curr Mod Biol, 1971 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4:1, 12-2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cent Prog Horm Res 1996;51:417-32  Extracellular matrix signal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cellular membrane skeleton to the nuclear skeleton: a model of g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gulation.  Lelievre S, Weaver VM, Bissell MJ Life Sciences Divi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rkeley National Laboratory, University of Berkeley, California 9472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SA.  It is well established that cells must interact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environment and that such interaction is crucial for coordi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unction and homeostasis. However, how cells receive and integrate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gnals leading to gene regulation is far from understood. It i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ppreciated that two classes of cooperative signals are implicated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luble class including hormones and growth factors and a c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soluble signals emanating from the extracellular matrix (ECM)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ough contact with the cell surface. Using 3-dimensional culture 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ransgenic mice, we have been able to identify some of the ele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ECM-signaling pathway responsible for gene regulation in ro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mmary gland differentiation and involution. Our major observations are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requirement for a laminin-rich basement membrane; 2) the exist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operative signaling pathway between basement membrane and the lactoge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rmone prolactin (PRL);3) the importance of beta 1-integrins and bHL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cription factor(s) and the presence of DNA respons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exemplified by BCE-1, located on a milk protein gene, beta-casein); and 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induction of mammary epithelial cell programmed cell death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gradation of basement membrane. We hypothesize that this coope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gnaling between ECM and PRL may be achieved through integrin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minin-directed restructuring of the cytoskeleton leading to pro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anges in nuclear architecture and transcription factor localizatio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stulate that the latter changes allow the prolactin signal to act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cription of the beta-casein gene. To further understand the mole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chanisms underlying ECM and hormonal cooperative signaling,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urrently investigating ECM regulation of a "solid-state" signaling path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cluding ECM fiber proteins, plasma membrane receptors, cytoskele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 and chromatin. We further postulate that disruption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pathway may be implicated in cell disorders including transform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arcinogenesi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 Cell Biochem 1992 Aug;49(4):357-65.  Nuclear-cytoskeletal interac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vidence for physical connections between the nucleus and cell periph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ir alteration by transformation.  Pienta KJ, Coffey DS Meyer 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entis. The overall coordination of cell structure and func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sults in gene expression requires a spatial and temporal precis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ould be unobtainable in the absence of structural order within the c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s contain extensive and elaborate three-dimensional skeletal net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form integral structural components of the plasma membrane, cytopla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nucleus. These skeletal networks form a dynamic tissue matrix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osed of the nuclear matrix, cytoskeleton, and extracellular matrix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issue matrix is an interactive network which undergoes dynamic chang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s move and change shape. Pathologists have long recognized canc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thologic specimens based on the altered morphology of tumor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ared to their normal counterparts. The structural order of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ppears to be altered in transformed cells. This structural ord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flected in the altered morphology and motility observed in trans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s compared to their normal counterparts, however, it is unclear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structural changes observed in cancer cells have any func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gnificance. We report here on the nature of the physical conn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tween the nucleus and cell periphery in nontransformed ce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monstrate that the nucleus is dynamically coupled to the cell periph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ia actin microfilaments. We also demonstrate that the dynamic coup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nucleus to the cell periphery via actin microfilaments is alt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Kirsten-ras transformed rat kidney epithelial cells. This lo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-function relationship may be an important factor in the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f cell transform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 Cell Biochem 1996 Nov 1;63(2):174-84  Estrogen regulation of nu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rix-intermediate filament proteins in human breast cancer cells. Cout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, Davie JR, Dotzlaw H, Murphy LC  Department of Biochemis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lecular Biology, Faculty of Medicine, University of Manitoba, Winnipe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nada.  The tissue matrix consists of linkages and interac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, cytoskeleton, and extracellular matrix. This system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ynamic structural component of the cell that organizes and proc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al and functional information to maintain and coordinate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unction and gene expression. We have studied estrogen regu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 associated proteins, including the intimately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ytoskeletal intermediate filaments, in T-47D5 human breast cancer c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ee proteins (identified as cytokeratins 8, 18, and 19) pres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-intermediate filament fraction (NM-IF) of cells gr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strogen-replete conditions were dramatically reduced when the cel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rown in acute (1 week) estrogen-depleted conditions. Replacing estrog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medium of acute estrogen-depleted cells restored expression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. T-47D5 cells that are chronically depleted of estrogen (T5-PR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e estrogen-nonresponsive in culture. These cells overexpresse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ee proteins, compared to parent cells grown in the presence of estro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eatment of the T5-PRF cells with estrogen did not lead to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p-regulation of these proteins. Treating T-47D5 cells in estrogen-re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ditions with the antiestrogens 4-hydroxytamoxifen and ICI 164 384 (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M, 3 days) resulted in a significant reduction in these proteins, whil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ffect was seen in long-term chronic estrogen-depleted T-47D5 cell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clusion, we have identified NM-IF proteins (cytokeratins 8, 18, and 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human breast cancer cells that are estrogen regulated and may pl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ole in estrogen action in human breast cancer cell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m J Physiol 1988 Jun;254(6 Pt 1):E775-85  Microtubule and plasmalem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organization: acute response to estrogen.  Szego CM, Sjostrand BM, See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J, Baumer JW, Sjostrand FS  The acute ultrastructural effects of estro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endometrial epithelial cells were investigated by transmission elect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scopy (TEM), with special reference to the microtubule (MT) appar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 luminal surface. Ovariectomized rats anesthetiz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entobarbitol sodium were injected intravenously with estradiol-17 beta (E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ta), 0.5 micrograms/100 g body wt. At intervals from approximately 30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30 min thereafter, 70-80 nm cross sections of a uterine hor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epared for TEM. In placebo controls, cytoplasmic MT were conspicuou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ength and number, whereas only a minimal population of short microvi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MV) was evident. In contrast, the specimens subjected to E2 beta fo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35 s showed a significant decrease in MT number and length, with vir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lete depletion of these organelles by approximately 80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comitantly, the luminal MV exhibited striking enhancement in l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nsity. Thereafter, these rapid and reciprocal alterations of MT and M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derwent inversion.  Thus MT structures began to reappear within 2 m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creasing progressively so that by 30 min their numbers wer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bstantial, although lengths remained diminished. During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val, the initial surge of luminal MV gradually subside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ar-control appearance by 30 min. These coordinate, reciproc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phasic responses are consistent with biochemical evidences of abru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mbrane perturbation associated with interception of estrogen 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ular targets. The resultant modification of the intracell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vironment may contribute to limited reorganization of cell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chitecture and propagation of the hormonal sig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ull Cancer 1990;77(5):479-83  [Modification of the cellular cytoske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hepatic tumor promotion]. [Article in French]  Decloitre F, Martin 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uldelhkim M, Nizard C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 Biol Toxicol 1990, 6(1):23-34.  "Modifications of microfila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tubules induced by two hepatic tumor promoters, phenobarbi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liverdin in non-transformed hepatic cell lines.  Decloitre, F., et 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siol Chem Phys Med NMR 1995;27(4):377-400. Intermediate fila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e regulation. Traub 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 J Biochem 1992 Dec;24(12):1907-16  Electrical-ionic control of g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ression. Vanden Broeck J, De Loof A, Callaerts P Zoological Institu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Katholieke Universiteit Leuven, Belgium.  1. Changes in turgor, in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olume, in membrane potential, in intracellular ionic activities and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cently, in spontaneous electrical activity have been repor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usally linked to the expression of specific genes. 2. As a result,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come clear that changes in membrane properties and/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racellular "ionic environment" can play an important role in gene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 type specific physiological responses which indirectly--or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rectly--affect gene expression. 3. Possible targets of the i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environment" are: the selective transport across biological membrane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tivity of certain (regulatory) enzymes; the conformation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regulatory) proteins; of chromatin; of the cytoskeleton; of the nu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rix; the association of the cytoskeleton with plasmamembrane protei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NA; the association chromatin-nuclear matrix; protein-D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-protein interactions etc. All these sites may be instrument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fine or coarse" tuning of gene expression. 4. The exact mechanism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ich changes in intracellular ionic environment are transduced,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r indirectly, into alterations of the activity of trans-acting fa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ve not yet been fully uncovered. Changes in the degree of phosphory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regulatory proteins and/or of trans-acting factors may provoke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uning effects on cell type specific gene expression activity. 5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ranuclear ionic environment is difficult to measure in an exact wa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n be influenced in a number of ways. The location of a gen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termined by the position of the nucleus in the cytoplasm an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sociation of chromatin to the nuclear matrix may be especially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cells which can generate some type of intracellular gradient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citable cells. 6. In some somatic cell types--germinal vesicle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have differently--the intranuclear inorganic ionic "environment"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ported to be distinct from the cytoplasmic one. This challeng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despread assumption that the nuclear envelope is always freely perm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small molecules and inorganic ions. 7. It can be expected that the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gress in the cloning of "electrically" controlled genes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dentification of trans-acting factors, in their mode of interac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es and in the precise localization of genes within the nucleus may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ead to substantial progress in this dom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n N Y Acad Sci 1992 Nov 21;663:97-109.  Oxidative stress and cytoskele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terations. Bellomo G, Mirabelli, 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cent Prog Horm Res 1996;51:417-32  Extracellular matrix signal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cellular membrane skeleton to the nuclear skeleton: a model of g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gulation. Lelievre S, Weaver VM, Bissell MJ  Life Sciences Divi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rkeley National Laboratory, University of Berkeley, California 9472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SA.  It is well established that cells must interact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croenvironment and that such interaction is crucial for coordi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unction and homeostasis. However, how cells receive and integrate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gnals leading to gene regulation is far from understood. It i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ppreciated that two classes of cooperative signals are implicated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luble class including hormones and growth factors and a c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soluble signals emanating from the extracellular matrix (ECM)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ough contact with the cell surface. Using 3-dimensional culture 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ransgenic mice, we have been able to identify some of the ele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ECM-signaling pathway responsible for gene regulation in ro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mmary gland differentiation and involution. Our major observations are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requirement for a laminin-rich basement membrane; 2) the exist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operative signaling pathway between basement membrane and the lactoge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ormone prolactin (PRL);3) the importance of beta 1-integrins and bHL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cription factor(s) and the presence of DNA respons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exemplified by BCE-1, located on a milk protein gene, beta-casein); and 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induction of mammary epithelial cell programmed cell death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gradation of basement membrane. We hypothesize that this coope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gnaling between ECM and PRL may be achieved through integrin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minin-directed restructuring of the cytoskeleton leading to pro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anges in nuclear architecture and transcription factor localization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stulate that the latter changes allow the prolactin signal to act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cription of the beta-casein gene. To further understand the mole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chanisms underlying ECM and hormonal cooperative signaling,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urrently investigating ECM regulation of a "solid-state" signaling path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cluding ECM fiber proteins, plasma membrane receptors, cytoskele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 and chromatin. We further postulate that disruption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pathway may be implicated in cell disorders including transform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arcinogenesi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 Cell Biochem 1992 Aug;49(4):357-65. Nuclear-cytoskeletal interac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vidence for physical connections between the nucleus and cell periph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heir alteration by transformation.  Pienta KJ, Coffey DS.  Meyer 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entis Comprehensive Cancer Center, Wayne State University Scho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edicine, Detroit, Michigan 48201.   The overall coordination of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 and function that results in gene expression requires a spa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temporal precision that would be unobtainable in the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al order within the cell. Cells contain extensive and elab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ee-dimensional skeletal networks that form integral struc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onents of the plasma membrane, cytoplasm, and nucleus. These skele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tworks form a dynamic tissue matrix are composed of the nuclear matri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ytoskeleton, and extracellular matrix. The tissue matrix is an inter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twork which undergoes dynamic changes as cells move and change sh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thologists have long recognized cancer in pathologic specimens ba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altered morphology of tumor cells compared to their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nterparts. The structural order of cells appears to be alt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ansformed cells. This structural order is reflected in the a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rphology and motility observed in transformed cells compare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rmal counterparts, however, it is unclear whether the structural ch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bserved in cancer cells have any functional significance. We report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 the nature of the physical connections between the nucleus and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eriphery in nontransformed cells and demonstrate that the nucleu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ynamically coupled to the cell periphery via actin microfilaments. W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monstrate that the dynamic coupling of the nucleus to the cell periph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ia actin microfilaments is altered in Kirsten-ras transformed rat kid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pithelial cells. This loss of structure-function relationship may b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mportant factor in the process of cell transform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J Cell Biochem 1996 Nov 1;63(2):174-84. Estrogen regulation of nu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rix-intermediate filament proteins in human breast cancer cells.  Cout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, Davie JR, Dotzlaw H, Murphy LC.  Department of Biochemis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lecular Biology, Faculty of Medicine, University of Manitoba, Winnipe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nada.  The tissue matrix consists of linkages and interac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, cytoskeleton, and extracellular matrix. This system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ynamic structural component of the cell that organizes and proc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al and functional information to maintain and coordinate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unction and gene expression. We have studied estrogen regu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 associated proteins, including the intimately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ytoskeletal intermediate filaments, in T-47D5 human breast cancer c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ee proteins (identified as cytokeratins 8, 18, and 19) pres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uclear matrix-intermediate filament fraction (NM-IF) of cells gr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strogen-replete conditions were dramatically reduced when the cel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rown in acute (1 week) estrogen-depleted conditions. Replacing estrog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medium of acute estrogen-depleted cells restored expression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. T-47D5 cells that are chronically depleted of estrogen (T5-PR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e estrogen-nonresponsive in culture. These cells overexpresse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ee proteins, compared to parent cells grown in the presence of estro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eatment of the T5-PRF cells with estrogen did not lead to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p-regulation of these proteins. Treating T-47D5 cells in estrogen-re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ditions with the antiestrogens 4-hydroxytamoxifen and ICI 164 384 (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M, 3 days) resulted in a significant reduction in these proteins, whil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ffect was seen in long-term chronic estrogen-depleted T-47D5 cell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clusion, we have identified NM-IF proteins (cytokeratins 8, 18, and 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human breast cancer cells that are estrogen regulated and may pl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ole in estrogen action in human breast cancer cell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siol Chem Phys Med NMR 1995;27(4):377-400. Intermediate fila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e regulation. Traub P Max-Planck-Institut fur Zellbiolog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denburg/Heidelberg, Germany.  The biological role of inter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ilaments (IFs) of eukaryotic cells is still a matter of conjecture.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sis of immunofluorescence and electron microscopic observation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ppear to play a cytoskeletal role in that they stabilize cell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ructure and organize the distribution and interactions of intracell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rganelles and components. The expression of a large number of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ype-specific and developmentally regulated subunit proteins is belie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vide multicellular organisms with different IF systems cap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fferential interactions with the various substructures and compon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ir multiple, differentiated cells. However, the destruction of di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F systems by manipulation of cultured cells or by knock-out mutation of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bunit proteins in transgenic mice exerts relatively little influe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ular morphology and physiology and on development of mutant animal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rder to rationalize this dilemma, the cytoskeletal concept of IF fu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s been extended to purport that cytoplasmic (c) IFs and their subu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s also play fundamental roles in gene regulation. It is bas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vitro capacity of cIF(protein)s to interact with guanine-r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ngle-stranded DNA, supercoiled DNA and histones, as well a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lose structural relatedness to gene-regulatory DNA-binding and nu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rix proteins. Since cIF proteins do not possess classical nu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ocalization signals, it is proposed that cIFs directly penetr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ouble nuclear membrane, exploiting the amphiphilic, membrane-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aracter of their subunit proteins. Since they can establish meta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ultisite contacts with nuclear matrix structures and/or chromatin a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ntaining highly repetitive DNA sequence elements at the nu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eriphery, they are supposed to participate in chromosome distribu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romatin organization in interphase nuclei of differentiated cells. 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their different DNA-binding specificities, the various cIF system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this way specify different chromatin organizations and thu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ression of distinct sets of cell- or tissue-specific protein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pport of this, different type III IFs have been shown to prefere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act with guanine-rich, highly repetitive, double-stranded frag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tal genomic DNA, including chromosomal telomere sequences. Surprising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y also bound AT-rich, centromeric satellite DNA sequences with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fficiency. Since most of the affinity-isolated, non-telomer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centromeric DNA fragments contain regulatory elements that are norm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ocated in 5'/3'-flanking and intron regions of genes, cIFs may act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e expression or repress it as the result of telomeric and centrome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sition effects. However, the nucleotide sequences of the cIF-b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omic DNA fragments also predict the involvement of cIF(protein)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combination and hence in evolutionary processes. Based o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bservations, the initially observed minor effects of cIF protein knock-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utations on the phenotype of transgenic mice may be interpret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dundancy phenomenon operating at the levels of the cytoskeleton and g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ression, whereas the capacity of the mutated animals to adapt to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nvironments via recombination processes may be severely disturbed an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ch, perceivable only after many generations of less favorable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ndition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 J Biochem 1992 Dec;24(12):1907-16  Electrical-ionic control of g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pression. Vanden Broeck J, De Loof A, Callaerts P Zoological Institu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Katholieke Universiteit Leuven, Belgium.  1. Changes in turgor, in c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olume, in membrane potential, in intracellular ionic activities and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cently, in spontaneous electrical activity have been repor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usally linked to the expression of specific genes. 2. As a result,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come clear that changes in membrane properties and/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racellular "ionic environment" can play an important role in gene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ell type specific physiological responses which indirectly--or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rectly--affect gene expression. 3. Possible targets of the i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environment" are: the selective transport across biological membrane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tivity of certain (regulatory) enzymes; the conformation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regulatory) proteins; of chromatin; of the cytoskeleton; of the nu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trix; the association of the cytoskeleton with plasmamembrane protei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NA; the association chromatin-nuclear matrix; protein-D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tein-protein interactions etc. All these sites may be instrument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fine or coarse" tuning of gene expression. 4. The exact mechanism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ich changes in intracellular ionic environment are transduced,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r indirectly, into alterations of the activity of trans-acting fa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ve not yet been fully uncovered. Changes in the degree of phosphory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f regulatory proteins and/or of trans-acting factors may provoke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uning effects on cell type specific gene expression activity. 5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ranuclear ionic environment is difficult to measure in an exact wa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n be influenced in a number of ways. The location of a gen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termined by the position of the nucleus in the cytoplasm an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sociation of chromatin to the nuclear matrix may be especially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cells which can generate some type of intracellular gradient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xcitable cells. 6. In some somatic cell types--germinal vesicle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have differently--the intranuclear inorganic ionic "environment"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ported to be distinct from the cytoplasmic one. This challeng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idespread assumption that the nuclear envelope is always freely perm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small molecules and inorganic ions. 7.  It can be expected that the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gress in the cloning of "electrically" controlled genes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dentification of trans-acting factors, in their mode of interac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enes and in the precise localization of genes within the nucleus may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ead to substantial progress in this dom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n N Y Acad Sci 1992 Nov 21;663:97-109. "Oxidative stress and cytoskele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terations." Bellomo G, Mirabelli, F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. Rahn, "Protozoa need carbon dioxide for growth," Growth 5, 197-19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941.  "On page 113 of this volume, the statement of Valley and Rett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all bacteria need carbon dioxide for growth had been shown to app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young as well as old cells."  "...it is possible...to remove it as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s it is produced, and under these circumstances, bacteria cannot multip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8:18:00Z</dcterms:created>
  <dc:creator>EC</dc:creator>
  <dc:description/>
  <dc:language>en-US</dc:language>
  <cp:lastModifiedBy>EC</cp:lastModifiedBy>
  <cp:lastPrinted>2001-05-26T20:21:00Z</cp:lastPrinted>
  <dcterms:modified xsi:type="dcterms:W3CDTF">2001-05-26T08:22:00Z</dcterms:modified>
  <cp:revision>1</cp:revision>
  <dc:subject/>
  <dc:title>The references in this newsletter relate to the question of fats and</dc:title>
</cp:coreProperties>
</file>