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487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8030</wp:posOffset>
                </wp:positionH>
                <wp:positionV relativeFrom="paragraph">
                  <wp:posOffset>-1887220</wp:posOffset>
                </wp:positionV>
                <wp:extent cx="4274820" cy="475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7500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ttp://www.wt.com.au/~pkolb/buteyko.ht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8.9pt;margin-top:-148.65pt;width:336.55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ttp://www.wt.com.au/~pkolb/buteyko.ht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0</wp:posOffset>
                </wp:positionH>
                <wp:positionV relativeFrom="paragraph">
                  <wp:posOffset>-1887220</wp:posOffset>
                </wp:positionV>
                <wp:extent cx="4274820" cy="475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7500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tp://www.wt.com.au/~pkolb/buteyko.ht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1.5pt;margin-top:-148.65pt;width:336.55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</w:t>
                      </w:r>
                      <w:r>
                        <w:rPr>
                          <w:kern w:val="2"/>
                          <w:szCs w:val="24"/>
                          <w:sz w:val="3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ttp://www.wt.com.au/~pkolb/buteyko.ht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8070</wp:posOffset>
                </wp:positionH>
                <wp:positionV relativeFrom="paragraph">
                  <wp:posOffset>-1887220</wp:posOffset>
                </wp:positionV>
                <wp:extent cx="4274820" cy="4756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7500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ttp://www.wt.com.au/~pkolb/buteyko.ht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4.1pt;margin-top:-148.65pt;width:336.55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ttp://www.wt.com.au/~pkolb/buteyko.ht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3090</wp:posOffset>
                </wp:positionH>
                <wp:positionV relativeFrom="paragraph">
                  <wp:posOffset>-1887220</wp:posOffset>
                </wp:positionV>
                <wp:extent cx="4274820" cy="475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7500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tp://www.wt.com.au/~pkolb/buteyko.ht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6.7pt;margin-top:-148.65pt;width:336.55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</w:t>
                      </w:r>
                      <w:r>
                        <w:rPr>
                          <w:kern w:val="2"/>
                          <w:szCs w:val="24"/>
                          <w:sz w:val="3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ttp://www.wt.com.au/~pkolb/buteyko.ht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-1887220</wp:posOffset>
                </wp:positionV>
                <wp:extent cx="4274820" cy="4756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7500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ttp://www.wt.com.au/~pkolb/buteyko.ht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.3pt;margin-top:-148.65pt;width:336.55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ttp://www.wt.com.au/~pkolb/buteyko.ht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870</wp:posOffset>
                </wp:positionH>
                <wp:positionV relativeFrom="paragraph">
                  <wp:posOffset>-1887220</wp:posOffset>
                </wp:positionV>
                <wp:extent cx="4274820" cy="475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7500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ttp://www.wt.com.au/~pkolb/buteyko.ht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.1pt;margin-top:-148.65pt;width:336.55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ttp://www.wt.com.au/~pkolb/buteyko.ht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850</wp:posOffset>
                </wp:positionH>
                <wp:positionV relativeFrom="paragraph">
                  <wp:posOffset>-1887220</wp:posOffset>
                </wp:positionV>
                <wp:extent cx="4274820" cy="475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7500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ttp://www.wt.com.au/~pkolb/buteyko.ht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.5pt;margin-top:-148.65pt;width:336.55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ttp://www.wt.com.au/~pkolb/buteyko.ht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6830</wp:posOffset>
                </wp:positionH>
                <wp:positionV relativeFrom="paragraph">
                  <wp:posOffset>-1887220</wp:posOffset>
                </wp:positionV>
                <wp:extent cx="4274820" cy="4756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7500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ttp://www.wt.com.au/~pkolb/buteyko.ht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2.9pt;margin-top:-148.65pt;width:336.55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ttp://www.wt.com.au/~pkolb/buteyko.ht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810</wp:posOffset>
                </wp:positionH>
                <wp:positionV relativeFrom="paragraph">
                  <wp:posOffset>-1887220</wp:posOffset>
                </wp:positionV>
                <wp:extent cx="4274820" cy="4756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7500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ttp://www.wt.com.au/~pkolb/buteyko.ht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0.3pt;margin-top:-148.65pt;width:336.55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ttp://www.wt.com.au/~pkolb/buteyko.ht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790</wp:posOffset>
                </wp:positionH>
                <wp:positionV relativeFrom="paragraph">
                  <wp:posOffset>-1887220</wp:posOffset>
                </wp:positionV>
                <wp:extent cx="4274820" cy="4756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7500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ttp://www.wt.com.au/~pkolb/buteyko.ht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7.7pt;margin-top:-148.65pt;width:336.55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ttp://www.wt.com.au/~pkolb/buteyko.ht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1770</wp:posOffset>
                </wp:positionH>
                <wp:positionV relativeFrom="paragraph">
                  <wp:posOffset>-1887220</wp:posOffset>
                </wp:positionV>
                <wp:extent cx="4274820" cy="475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7500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ttp://www.wt.com.au/~pkolb/buteyko.ht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5.1pt;margin-top:-148.65pt;width:336.55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ttp://www.wt.com.au/~pkolb/buteyko.ht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750</wp:posOffset>
                </wp:positionH>
                <wp:positionV relativeFrom="paragraph">
                  <wp:posOffset>-1887220</wp:posOffset>
                </wp:positionV>
                <wp:extent cx="4274820" cy="4756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7500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ttp://www.wt.com.au/~pkolb/buteyko.ht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2.5pt;margin-top:-148.65pt;width:336.55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ttp://www.wt.com.au/~pkolb/buteyko.ht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1730</wp:posOffset>
                </wp:positionH>
                <wp:positionV relativeFrom="paragraph">
                  <wp:posOffset>-1887220</wp:posOffset>
                </wp:positionV>
                <wp:extent cx="4274820" cy="4756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7500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ttp://www.wt.com.au/~pkolb/buteyko.ht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9.9pt;margin-top:-148.65pt;width:336.55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ttp://www.wt.com.au/~pkolb/buteyko.ht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1690</wp:posOffset>
                </wp:positionH>
                <wp:positionV relativeFrom="paragraph">
                  <wp:posOffset>-1887220</wp:posOffset>
                </wp:positionV>
                <wp:extent cx="4274820" cy="4756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7500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ttp://www.wt.com.au/~pkolb/buteyko.ht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7pt;margin-top:-148.65pt;width:336.55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ttp://www.wt.com.au/~pkolb/buteyko.ht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6710</wp:posOffset>
                </wp:positionH>
                <wp:positionV relativeFrom="paragraph">
                  <wp:posOffset>-1887220</wp:posOffset>
                </wp:positionV>
                <wp:extent cx="4274820" cy="4756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7500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ttp://www.wt.com.au/~pkolb/buteyko.ht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7.3pt;margin-top:-148.65pt;width:336.55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ttp://www.wt.com.au/~pkolb/buteyko.ht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2:35:00Z</dcterms:created>
  <dc:creator>Peter Kolb</dc:creator>
  <dc:description/>
  <dc:language>en-US</dc:language>
  <cp:lastModifiedBy>Peter Kolb</cp:lastModifiedBy>
  <cp:lastPrinted>2003-05-25T19:23:00Z</cp:lastPrinted>
  <dcterms:modified xsi:type="dcterms:W3CDTF">2003-05-31T02:35:00Z</dcterms:modified>
  <cp:revision>2</cp:revision>
  <dc:subject/>
  <dc:title> </dc:title>
</cp:coreProperties>
</file>