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lloon Extra" w:hAnsi="Balloon Extra" w:cs="Balloon Extra"/>
          <w:sz w:val="48"/>
          <w:u w:val="single"/>
        </w:rPr>
      </w:pPr>
      <w:r>
        <w:rPr>
          <w:rFonts w:cs="Balloon Extra" w:ascii="Balloon Extra" w:hAnsi="Balloon Extra"/>
          <w:sz w:val="48"/>
          <w:u w:val="single"/>
        </w:rPr>
        <w:t>Testosterone / estrogen:</w:t>
      </w:r>
    </w:p>
    <w:p>
      <w:pPr>
        <w:pStyle w:val="TextBody"/>
        <w:rPr/>
      </w:pPr>
      <w:r>
        <w:rPr/>
        <w:t>By: Ray Peat PhD</w:t>
        <w:br/>
        <w:br/>
        <w:t xml:space="preserve">Back when the standard treatment for breast cancer included large doses of estrogen, I realized that Paracelsus’s fame derived largely from his success with the principle of applying the medicine, not to the wound, but to the sword that caused the wound. </w:t>
      </w:r>
    </w:p>
    <w:p>
      <w:pPr>
        <w:pStyle w:val="TextBody"/>
        <w:rPr/>
      </w:pPr>
      <w:r>
        <w:rPr/>
        <w:t>Estrogen and x-rays were among the first carcinogens to be studied intensively, and then they quickly came into therapeutic use in treating cancer. As a Paracelsian, I argued that the patient would be better off if</w:t>
        <w:br/>
        <w:t xml:space="preserve">she could give the treatments to her physicians, instead of taking them herself. If the world had listened to me then, there would now be less breast cancer, and fewer physicians. (The incidence of breast cancer is closely correlated to the availability of medical care; West Virginia, with its wonderfully low level of medical care, has the lowest breast cancer mortality in the U.S.) </w:t>
        <w:br/>
        <w:br/>
        <w:t>The current propaganda suggests that DIM, presumably extracted from or synthesized from cruciferous veges, encourages the breakdown of estrogen [estradiol] into the 2 hydroxy estrogen fraction, lowers 16 hydroxy estrogen, inhibits the production of SHBG and therefore allows more free testosterone to be available.</w:t>
        <w:br/>
        <w:t>The data you sent suggests that 2 or 4 or 16 hydroxy estrogen may all induce strand breaks in DNA and initiate tumors, whereas estrogens enhance cell proliferation.</w:t>
        <w:br/>
        <w:t>Questions:</w:t>
        <w:br/>
        <w:t>1-estrogen is needed in small physiological quantities. While orthodoxy/pharmaceutical companies all talk about estrogen deficiencies, it &gt;would appear that estrogen dominance/excess is “the norm!” Where is the</w:t>
        <w:br/>
        <w:t>balance?</w:t>
        <w:br/>
        <w:br/>
        <w:t>A-It is needed for masculinizing the fetal brain, and for proliferation of mammary, uterine, and pituitary cells, but those functions are achieved with a very very short exposure time. The longer the exposure, the more degenerative side effects there are.</w:t>
        <w:br/>
        <w:br/>
        <w:t xml:space="preserve">2-other than juggling progesterone/pregnenalone/thyroid, is there any other way to..   </w:t>
      </w:r>
    </w:p>
    <w:p>
      <w:pPr>
        <w:pStyle w:val="TextBody"/>
        <w:rPr/>
      </w:pPr>
      <w:r>
        <w:rPr/>
        <w:t>a-suppress excess estrogen</w:t>
        <w:br/>
        <w:br/>
        <w:t>A-The Biskinds showed that, other things being equal, the amount of dietary protein could determined whether the liver removed 100% of the estrogen that reached it, or none. Later, a similar effect on liver</w:t>
        <w:br/>
        <w:t>estrogen metabolism was shown for thyroid hormone. Aromatase, in any tissue, is inhibited by thyroid and progesterone.</w:t>
        <w:br/>
        <w:br/>
        <w:t>b-increase progesterone</w:t>
        <w:br/>
        <w:br/>
        <w:t>A-If cholesterol is adequate, thyroid and vitamin A (retinol) govern its conversion into pregnenolone/progesterone, assuming the system isn’t destroyed by PUFA or other toxins.</w:t>
        <w:br/>
        <w:br/>
        <w:t>c-increase testosterone</w:t>
        <w:br/>
        <w:br/>
        <w:t>A-Thyroid tends to normalize production and metabolism of testosterone, for example by lowering serotonin.</w:t>
        <w:br/>
        <w:br/>
        <w:t>Q-3-cruciferous veges do seem to have some influence on hormonal ratios.</w:t>
        <w:br/>
        <w:t>Do they in fact, reduce SHBG thereby increasing free testorterone?</w:t>
        <w:br/>
        <w:br/>
        <w:t>A-The idea of “free hormone” (primarily an artifact of laboratory procedure) equalling “active hormone” has become one of the current delusions of medicine. I give some examples in my newsletter on thyroid</w:t>
        <w:br/>
        <w:t xml:space="preserve">tests, </w:t>
      </w:r>
      <w:hyperlink r:id="rId2">
        <w:r>
          <w:rPr>
            <w:rStyle w:val="InternetLink"/>
          </w:rPr>
          <w:t>www.efn.org/~raypeat</w:t>
        </w:r>
      </w:hyperlink>
      <w:r>
        <w:rPr/>
        <w:br/>
        <w:br/>
        <w:t>Q-And would that mechanism also increase free estrogen? 4-How does one accelerate the breakdown of estrogen into its metabolites, and is this a good idea?</w:t>
        <w:br/>
        <w:br/>
        <w:t>A-Its sulfation and glucuronidation inactivate it and lead to its excretion.</w:t>
        <w:br/>
        <w:br/>
        <w:t>5-Kombucha was heralded as a source of glucoronic acid which apparently aided in the conjugation of estrogen. Calcium d-glucarate apparently does the same. Are these good sources of nutrients to reduce estrogen?</w:t>
        <w:br/>
        <w:br/>
        <w:t>A-I doubt that Kombucha is safe for general use, but glucuronic and glucaric acids are probably (like aspirin) helpful in protecting tissues against estrogen.</w:t>
        <w:br/>
        <w:br/>
        <w:t>6-“The male hormone testosterone is considered a major factor in the development of prostate cancer. In the January l997 issue of the Journal of &gt;the National Cancer Institute is a report showing that testosterone</w:t>
        <w:br/>
        <w:t>stimulates cells in the prostate to produce the cancer causing free radicals. “</w:t>
        <w:br/>
        <w:br/>
        <w:t>A-I haven’t seen the publication, but as I pointed out in my newsletter on prostate cancer, the men with the highest testosterone have the best prognosis, so I assume there are things wrong with that study</w:t>
        <w:br/>
        <w:t>and/or its conclusions/implications.</w:t>
        <w:br/>
        <w:br/>
        <w:t xml:space="preserve">I have always suggested that if we had two men standing in a room, one 21, the other 81, the 21 year old does not have prostate problems but has lots of testosterone. The 81 year old has a prostate problem and little testosteron but lots of estrogen. </w:t>
      </w:r>
    </w:p>
    <w:p>
      <w:pPr>
        <w:pStyle w:val="TextBody"/>
        <w:spacing w:before="0" w:after="120"/>
        <w:rPr/>
      </w:pPr>
      <w:r>
        <w:rPr/>
        <w:t>Q-Does testosterone cause prostate problems or does estrogen???</w:t>
        <w:br/>
        <w:t>Earl</w:t>
        <w:br/>
        <w:br/>
        <w:t>A-In that newsletter I reviewed the reasons for emphasizing estrogen’s role in prostate cancer---old men have lots of estrogen, little testosterone, and the men with the least testosterone die from prostate</w:t>
        <w:br/>
        <w:t>cancer most quickly.</w:t>
        <w:br/>
        <w:br/>
        <w:br/>
        <w:br/>
        <w:br/>
        <w:t>&gt;</w:t>
      </w:r>
    </w:p>
    <w:sectPr>
      <w:footerReference w:type="default" r:id="rId3"/>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n.org/~raype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38:00Z</dcterms:created>
  <dc:creator>Earl Conroy</dc:creator>
  <dc:description/>
  <dc:language>en-US</dc:language>
  <cp:lastModifiedBy>Earl Conroy</cp:lastModifiedBy>
  <cp:lastPrinted>2002-02-02T11:51:00Z</cp:lastPrinted>
  <dcterms:modified xsi:type="dcterms:W3CDTF">2002-02-02T05:37:00Z</dcterms:modified>
  <cp:revision>1</cp:revision>
  <dc:subject/>
  <dc:title>Testosterone / estrogen:</dc:title>
</cp:coreProperties>
</file>