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ologna" w:hAnsi="Bologna" w:cs="Arial"/>
          <w:sz w:val="48"/>
          <w:u w:val="single"/>
        </w:rPr>
      </w:pPr>
      <w:r>
        <w:rPr>
          <w:rFonts w:cs="Arial" w:ascii="Bologna" w:hAnsi="Bologna"/>
          <w:sz w:val="48"/>
          <w:u w:val="single"/>
        </w:rPr>
        <w:t>Unsaturated oils, are they “essential?”</w:t>
      </w:r>
    </w:p>
    <w:p>
      <w:pPr>
        <w:pStyle w:val="TextBodyIndent"/>
        <w:rPr>
          <w:rFonts w:ascii="Arial" w:hAnsi="Arial" w:cs="Arial"/>
          <w:sz w:val="22"/>
        </w:rPr>
      </w:pPr>
      <w:r>
        <w:rPr>
          <w:rFonts w:cs="Arial" w:ascii="Arial" w:hAnsi="Arial"/>
          <w:sz w:val="22"/>
        </w:rPr>
        <w:t>Taken from data supplied by: Ray Peat PhD</w:t>
      </w:r>
    </w:p>
    <w:p>
      <w:pPr>
        <w:pStyle w:val="TextBodyIndent"/>
        <w:rPr>
          <w:rFonts w:ascii="Arial" w:hAnsi="Arial" w:cs="Arial"/>
          <w:sz w:val="22"/>
        </w:rPr>
      </w:pPr>
      <w:r>
        <w:rPr>
          <w:rFonts w:cs="Arial" w:ascii="Arial" w:hAnsi="Arial"/>
          <w:sz w:val="22"/>
        </w:rPr>
        <w:t>Unsaturated oils: When an oil is saturated, that means that the molecule has all the hydrogen atoms it can hold.  Unsaturation means that some hydrogen atoms have been removed, and this opens the structure of the molecule in a way that makes it susceptible to attack by free radicals.</w:t>
      </w:r>
    </w:p>
    <w:p>
      <w:pPr>
        <w:pStyle w:val="TextBodyIndent"/>
        <w:rPr>
          <w:rFonts w:ascii="Arial" w:hAnsi="Arial" w:cs="Arial"/>
          <w:sz w:val="22"/>
        </w:rPr>
      </w:pPr>
      <w:r>
        <w:rPr>
          <w:rFonts w:cs="Arial" w:ascii="Arial" w:hAnsi="Arial"/>
          <w:sz w:val="22"/>
        </w:rPr>
        <w:t>Free radicals are reactive molecular fragments that occur even in healthy cells, and can damage the cell.  When unsaturated oils are exposed to free radicals they can create chain reactions of free radicals that spread the damage in the cell, and contribute to the cell’s aging.</w:t>
      </w:r>
    </w:p>
    <w:p>
      <w:pPr>
        <w:pStyle w:val="TextBodyIndent"/>
        <w:rPr>
          <w:rFonts w:ascii="Arial" w:hAnsi="Arial" w:cs="Arial"/>
          <w:sz w:val="22"/>
        </w:rPr>
      </w:pPr>
      <w:r>
        <w:rPr>
          <w:rFonts w:cs="Arial" w:ascii="Arial" w:hAnsi="Arial"/>
          <w:sz w:val="22"/>
        </w:rPr>
        <w:t>Rancidity of oils occurs when they are exposed to oxygen, in the body just as in the bottle.  Harmful free radicals are formed, and oxygen is used up.</w:t>
      </w:r>
    </w:p>
    <w:p>
      <w:pPr>
        <w:pStyle w:val="TextBodyIndent"/>
        <w:rPr>
          <w:rFonts w:ascii="Arial" w:hAnsi="Arial" w:cs="Arial"/>
          <w:sz w:val="22"/>
        </w:rPr>
      </w:pPr>
      <w:r>
        <w:rPr>
          <w:rFonts w:cs="Arial" w:ascii="Arial" w:hAnsi="Arial"/>
          <w:sz w:val="22"/>
        </w:rPr>
        <w:t>Essential fatty acids (EFA) are, according to the textbooks, linoleic acid and linolenic acid, and they are supposed to have the status of “vitamins,” which must be taken in the diet to make life possible.  However, we are able to synthesize our own unsaturated fats when we don’t eat the “EFA,” so they are not “essential.”  The term thus appears to be a misnomer.  [M. E. Hanke, “Biochemistry,”  Encycl. Brit. Book of the Year, 1948.]</w:t>
      </w:r>
    </w:p>
    <w:p>
      <w:pPr>
        <w:pStyle w:val="TextBodyIndent"/>
        <w:rPr/>
      </w:pPr>
      <w:r>
        <w:rPr/>
        <w:t>Q:  You say vegetable oils are hazardous to your health.  What vegetable oils are you talking about?</w:t>
      </w:r>
    </w:p>
    <w:p>
      <w:pPr>
        <w:pStyle w:val="TextBodyIndent"/>
        <w:rPr/>
      </w:pPr>
      <w:r>
        <w:rPr/>
        <w:t>Mainly, I’m referring to soybean oil, corn oil, safflower oil, canola, sesame oil, sunflower seed oil, palm oil, and any others that are labeled as “unsaturated” or “polyunsaturated.”   Almond oil, which is used in many cosmetics, is very unsaturated.</w:t>
      </w:r>
    </w:p>
    <w:p>
      <w:pPr>
        <w:pStyle w:val="TextBodyIndent"/>
        <w:rPr/>
      </w:pPr>
      <w:r>
        <w:rPr/>
        <w:t>Chemically, the material that makes these oils very toxic is the polyunsaturated fat itself.  These unsaturated oils are found in very high concentrations in many seeds, and in the fats of animals that have eaten a diet containing them. The fresh oils, whether cold pressed or consumed as part of the living plant material, are intrinsically toxic, and it is not any special industrial treatment that makes them toxic. Since these oils occur in other parts of plants at lower concentration, and in the animals which eat the plants, it is impossible to eat a diet which lacks them, unless special foods are prepared in the laboratory.</w:t>
      </w:r>
    </w:p>
    <w:p>
      <w:pPr>
        <w:pStyle w:val="TextBodyIndent"/>
        <w:rPr/>
      </w:pPr>
      <w:r>
        <w:rPr/>
        <w:t xml:space="preserve">These toxic oils are sometimes called the “essential fatty acids” or “vitamin F,” but this concept of the oils as essential nutrients was clearly disproved over 50 years ago. </w:t>
      </w:r>
    </w:p>
    <w:p>
      <w:pPr>
        <w:pStyle w:val="TextBodyIndent"/>
        <w:rPr/>
      </w:pPr>
      <w:r>
        <w:rPr/>
        <w:t>Linoleic and linolenic acids, the “essential fatty acids,” and other polyunsaturated fatty acids, which are now fed to pigs to fatten them, in the form of corn and soy beans, cause the animals’ fat to be chemically equivalent to vegetable oil.  In the late 1940s, chemical toxins were used to suppress the thyroid function of pigs, to make them get fatter while consuming less food.  When that was found to be carcinogenic, it was then found that corn and soy beans had the same antithyroid effect, causing the animals to be fattened at low cost.  The animals’ fat becomes chemically similar to the fats in their food, causing it to be equally toxic, and equally fattening.</w:t>
      </w:r>
    </w:p>
    <w:p>
      <w:pPr>
        <w:pStyle w:val="TextBodyIndent"/>
        <w:rPr/>
      </w:pPr>
      <w:r>
        <w:rPr/>
        <w:t>These oils are derived from seeds, but their abundance in some meat has led to a lot of confusion about “animal fats.”  Many researchers still refer to lard as a “saturated fat,” but this is simply incorrect when pigs are fed soybeans and corn.</w:t>
      </w:r>
    </w:p>
    <w:p>
      <w:pPr>
        <w:pStyle w:val="TextBodyIndent"/>
        <w:rPr/>
      </w:pPr>
      <w:r>
        <w:rPr/>
        <w:t xml:space="preserve">It isn’t the quantity of these polyunsaturated oils which governs the harm they do, but the relationship between them and the saturated fats.  Obesity, free radical production, the formation of age pigment, blood clotting, inflammation, immunity, and energy production are all responsive to the ratio of unsaturated fats to saturated fats, and the higher this ratio is, the greater the probability of harm there is.  </w:t>
      </w:r>
    </w:p>
    <w:p>
      <w:pPr>
        <w:pStyle w:val="TextBodyIndent"/>
        <w:rPr/>
      </w:pPr>
      <w:r>
        <w:rPr/>
        <w:t>There are interesting interactions between these oils and estrogen.  For example, puberty occurs at an earlier age if estrogen is high, or if these oils are more abundant in the diet.  This is probably a factor in the development of cancer.</w:t>
      </w:r>
    </w:p>
    <w:p>
      <w:pPr>
        <w:pStyle w:val="TextBodyIndent"/>
        <w:rPr/>
      </w:pPr>
      <w:r>
        <w:rPr/>
        <w:t>All systems of the body are harmed by an excess of these oils.  There are three main kinds of damage: one, hormonal imbalances, two, damage to the  immune system, and three, oxidative damage.</w:t>
      </w:r>
    </w:p>
    <w:p>
      <w:pPr>
        <w:pStyle w:val="Heading2"/>
        <w:rPr/>
      </w:pPr>
      <w:r>
        <w:rPr/>
        <w:t>Q: How do they cause hormonal imbalances?</w:t>
      </w:r>
    </w:p>
    <w:p>
      <w:pPr>
        <w:pStyle w:val="TextBodyIndent"/>
        <w:rPr/>
      </w:pPr>
      <w:r>
        <w:rPr/>
        <w:t>There are many changes in hormones caused by unsaturated fats.  Their best understood effect is their interference with the function of the thyroid gland.  Unsaturated oils block thyroid hormone secretion, its movement in the circulatory system, and the response of tissues to the hormone.  When the thyroid hormone is deficient, the body is generally exposed to increased levels of estrogen.  The thyroid hormone is essential for making the “protective hormones” progesterone and pregnenolone, so these hormones are lowered when anything interferes with the function of the thyroid.  The thyroid hormone is required for using and eliminating cholesterol, so cholesterol is likely to be raised by anything which blocks the thyroid function.  [B. Barnes and L. Galton, Hypothyroidism, 1976, and 1994 references.]</w:t>
      </w:r>
    </w:p>
    <w:p>
      <w:pPr>
        <w:pStyle w:val="Heading2"/>
        <w:rPr/>
      </w:pPr>
      <w:r>
        <w:rPr/>
        <w:t>Q: How do they damage the immune system?</w:t>
      </w:r>
    </w:p>
    <w:p>
      <w:pPr>
        <w:pStyle w:val="TextBodyIndent"/>
        <w:rPr/>
      </w:pPr>
      <w:r>
        <w:rPr/>
        <w:t xml:space="preserve">Vegetable oil is recognized as a drug for knocking out the immune system.  Vegetable oil emulsions were used to nourish cancer patients, but it was discovered that the unsaturated oils were suppressing their immune systems.  The same products, in which vegetable oil is emulsified with water for intravenous injection, are now marketed specifically for the purpose of suppressing immunity in patients who have had organ transplants.  Using the oils in foods has the same harmful effect on the immune system. [E. A. Mascioli, et al.,Lipids 22(6) 421, 1987.]  Unsaturated fats directly kill white blood cells. [C. J. Meade and J. Martin, Adv. Lipid Res., 127, 1978.]  </w:t>
      </w:r>
    </w:p>
    <w:p>
      <w:pPr>
        <w:pStyle w:val="Heading2"/>
        <w:rPr/>
      </w:pPr>
      <w:r>
        <w:rPr/>
        <w:t>Q: What if I eat only organically grown vegetable oils?</w:t>
      </w:r>
    </w:p>
    <w:p>
      <w:pPr>
        <w:pStyle w:val="TextBodyIndent"/>
        <w:rPr/>
      </w:pPr>
      <w:r>
        <w:rPr/>
        <w:t>Even without the addition of agricultural chemicals, an excess of unsaturated vegetable oils damages the human body.  Cancer can’t occur, unless there are unsaturated oils in the diet.  [C. Ip, et al., Cancer Res. 45, 1985.] Alcoholic cirrhosis of the liver cannot occur unless there are unsaturated oils in the diet.  [Nanji and French, Life Sciences. 44, 1989.]  Heart disease can be produced by unsaturated oils, and prevented by adding saturated oils to the diet.  [J. K. G. Kramer, et al., Lipids 17, 372, 1983</w:t>
      </w:r>
    </w:p>
    <w:p>
      <w:pPr>
        <w:pStyle w:val="Heading2"/>
        <w:rPr/>
      </w:pPr>
      <w:r>
        <w:rPr/>
        <w:t>Q.  What oils are safe?</w:t>
      </w:r>
    </w:p>
    <w:p>
      <w:pPr>
        <w:pStyle w:val="TextBodyIndent"/>
        <w:rPr/>
      </w:pPr>
      <w:r>
        <w:rPr/>
        <w:t>Coconut and olive oil are the only vegetable oils that are really safe, but butter and lamb fat, which are highly saturated, are generally very safe (except when the animals have been poisoned).  Coconut oil is unique in its ability to prevent weight-gain or cure obesity, by stimulating metabolism.  It is quickly metabolized, and functions in some ways as an antioxidant.  Olive oil, though it is somewhat fattening, is less fattening than corn or soy oil, and contains an antioxidant which makes it protective against heart disease and cancer.</w:t>
      </w:r>
    </w:p>
    <w:p>
      <w:pPr>
        <w:pStyle w:val="TextBodyIndent"/>
        <w:rPr/>
      </w:pPr>
      <w:r>
        <w:rPr/>
        <w:t>When added to a balanced diet, coconut oil slightly lowers the cholesterol level, which is exactly what is expected when a dietary change raises thyroid function.  This same increase in thyroid function and metabolic rate explains why people and animals that regularly eat coconut oil are lean, and remarkably free of heart disease and cancer.</w:t>
      </w:r>
    </w:p>
    <w:p>
      <w:pPr>
        <w:pStyle w:val="Heading2"/>
        <w:rPr/>
      </w:pPr>
      <w:r>
        <w:rPr/>
        <w:t>Q:  What about butter?</w:t>
      </w:r>
    </w:p>
    <w:p>
      <w:pPr>
        <w:pStyle w:val="TextBodyIndent"/>
        <w:rPr/>
      </w:pPr>
      <w:r>
        <w:rPr/>
        <w:t xml:space="preserve">Butter contains natural vitamin A and D and some beneficial natural hormones.  It is less fattening than the unsaturated oils.  </w:t>
      </w:r>
    </w:p>
    <w:p>
      <w:pPr>
        <w:pStyle w:val="Heading2"/>
        <w:rPr/>
      </w:pPr>
      <w:r>
        <w:rPr/>
        <w:t>Q:  Are fish oils good for you?</w:t>
      </w:r>
    </w:p>
    <w:p>
      <w:pPr>
        <w:pStyle w:val="TextBodyIndent"/>
        <w:rPr/>
      </w:pPr>
      <w:r>
        <w:rPr/>
        <w:t>Some of the unsaturated fats in fish are definitely less toxic than those in corn oil or soy oil, but that doesn’t mean they are safe.  Fifty years ago, it was found that a large amount of cod liver oil in dogs’ diet increased their death rate from cancer by 20 times, from the usual 5% to 100%.  A diet rich in fish oil causes intense production of toxic lipid peroxides, and has been observed to reduce a man’s sperm count to zero.  [H. Sinclair, Prog. Lipid Res. 25, 667, 1989.]</w:t>
      </w:r>
    </w:p>
    <w:p>
      <w:pPr>
        <w:pStyle w:val="Heading3"/>
        <w:rPr/>
      </w:pPr>
      <w:r>
        <w:rPr/>
        <w:t>SUMMARY</w:t>
      </w:r>
    </w:p>
    <w:p>
      <w:pPr>
        <w:pStyle w:val="TextBodyIndent"/>
        <w:rPr/>
      </w:pPr>
      <w:r>
        <w:rPr/>
        <w:t>Unsaturated fats cause aging, clotting, inflammation, cancer, and weight gain.</w:t>
      </w:r>
    </w:p>
    <w:p>
      <w:pPr>
        <w:pStyle w:val="TextBodyIndent"/>
        <w:rPr/>
      </w:pPr>
      <w:r>
        <w:rPr/>
        <w:t>Avoid foods which contain the polyunsaturated oils, such as corn, soy, safflower, flax, cottonseed, canola, peanut, and sesame oil.</w:t>
      </w:r>
    </w:p>
    <w:p>
      <w:pPr>
        <w:pStyle w:val="TextBodyIndent"/>
        <w:rPr/>
      </w:pPr>
      <w:r>
        <w:rPr/>
        <w:t>Mayonnaise, pastries, even candies may contain these oils; check the labels for ingredients.</w:t>
      </w:r>
    </w:p>
    <w:p>
      <w:pPr>
        <w:pStyle w:val="TextBodyIndent"/>
        <w:rPr/>
      </w:pPr>
      <w:r>
        <w:rPr/>
        <w:t>Pork is now fed corn and soy beans, so lard is usually as toxic as those oils; use only lean pork.</w:t>
      </w:r>
    </w:p>
    <w:p>
      <w:pPr>
        <w:pStyle w:val="TextBodyIndent"/>
        <w:rPr/>
      </w:pPr>
      <w:r>
        <w:rPr/>
        <w:t>Fish oils are usually highly unsaturated; “dry” types of fish, and shellfish, used once or twice a week, are good.  Avoid cod liver oil.</w:t>
      </w:r>
    </w:p>
    <w:p>
      <w:pPr>
        <w:pStyle w:val="TextBodyIndent"/>
        <w:rPr/>
      </w:pPr>
      <w:r>
        <w:rPr/>
        <w:t>Use vitamin E.</w:t>
      </w:r>
    </w:p>
    <w:p>
      <w:pPr>
        <w:pStyle w:val="TextBodyIndent"/>
        <w:rPr/>
      </w:pPr>
      <w:r>
        <w:rPr/>
        <w:t>Use coconut oil, butter, and olive oil.</w:t>
      </w:r>
    </w:p>
    <w:p>
      <w:pPr>
        <w:pStyle w:val="Normal"/>
        <w:ind w:firstLine="432"/>
        <w:jc w:val="both"/>
        <w:rPr/>
      </w:pPr>
      <w:r>
        <w:rPr>
          <w:b/>
        </w:rPr>
        <w:t xml:space="preserve">Unsaturated Fats Are Essentially Involved In Heart Damage: </w:t>
      </w:r>
      <w:r>
        <w:rPr/>
        <w:t xml:space="preserve"> The toxicity of unsaturated oils for the heart is well established, </w:t>
      </w:r>
      <w:r>
        <w:rPr>
          <w:vertAlign w:val="superscript"/>
        </w:rPr>
        <w:t>[24, 25, 26]</w:t>
      </w:r>
      <w:r>
        <w:rPr/>
        <w:t xml:space="preserve"> though not well known by the public.</w:t>
      </w:r>
    </w:p>
    <w:p>
      <w:pPr>
        <w:pStyle w:val="Normal"/>
        <w:ind w:firstLine="432"/>
        <w:jc w:val="both"/>
        <w:rPr/>
      </w:pPr>
      <w:r>
        <w:rPr/>
        <w:t xml:space="preserve">In 1962, it was found that unsaturated fatty acids are directly toxic to mitochondria. </w:t>
      </w:r>
      <w:r>
        <w:rPr>
          <w:vertAlign w:val="superscript"/>
        </w:rPr>
        <w:t>[27]</w:t>
      </w:r>
      <w:r>
        <w:rPr/>
        <w:t xml:space="preserve">  Since stress increases the amount of free fatty acids circulating in the blood (as well as lipid peroxides), and since lack of oxygen increases the intracellular concentration of free fatty acids, stored unsaturated fats would seem to represent a special danger to the stressed organism.  Meerson and his colleagues </w:t>
      </w:r>
      <w:r>
        <w:rPr>
          <w:vertAlign w:val="superscript"/>
        </w:rPr>
        <w:t>[18]</w:t>
      </w:r>
      <w:r>
        <w:rPr/>
        <w:t xml:space="preserve"> have demonstrated that stress liberates even local tissue fats in the heart during stress, and that systematic drug treatment, including antioxidants, can stop the enlargement of stress-induced infarctions.  Recently, it was found that the cardiac necrosis caused by unsaturated fats (linolenic acid, in particular) could be prevented by a cocoa butter supplement. </w:t>
      </w:r>
      <w:r>
        <w:rPr>
          <w:vertAlign w:val="superscript"/>
        </w:rPr>
        <w:t>[29]</w:t>
      </w:r>
      <w:r>
        <w:rPr/>
        <w:t xml:space="preserve">  The author suggests that this is evidence for the “essentiality” of saturated fats, but points out that animals normally can produce enough saturated fat from dietary carbohydrate or protein, to prevent cardiac necrosis, unless the diet provides too much unsaturated fat.  A certain proportion of saturated fat appears to be necessary for stability of the mitochondria.  Several other recent studies show that the “essential” fatty acids decrease the P/O ratio, or the phosphorylation efficiency, </w:t>
      </w:r>
      <w:r>
        <w:rPr>
          <w:vertAlign w:val="superscript"/>
        </w:rPr>
        <w:t>[30]</w:t>
      </w:r>
      <w:r>
        <w:rPr/>
        <w:t xml:space="preserve"> the amount of usable energy produced by cellular respiration.</w:t>
      </w:r>
    </w:p>
    <w:p>
      <w:pPr>
        <w:pStyle w:val="TextBodyIndent"/>
        <w:ind w:left="0" w:hanging="0"/>
        <w:rPr/>
      </w:pPr>
      <w:r>
        <w:rPr/>
        <w:t>Consumption of unsaturated fat has been associated with both skin aging and with the sensitivity of the skin to ultraviolet damage,  Ultraviolet light-induced skin cancer seems to be mediated by unsaturated fats and lipid peroxidation.</w:t>
      </w:r>
      <w:r>
        <w:rPr>
          <w:vertAlign w:val="superscript"/>
        </w:rPr>
        <w:t>[59</w:t>
      </w:r>
    </w:p>
    <w:p>
      <w:pPr>
        <w:pStyle w:val="TextBodyIndent"/>
        <w:rPr>
          <w:vertAlign w:val="superscript"/>
        </w:rPr>
      </w:pPr>
      <w:r>
        <w:rPr>
          <w:vertAlign w:val="superscript"/>
        </w:rPr>
      </w:r>
    </w:p>
    <w:p>
      <w:pPr>
        <w:pStyle w:val="TextBodyIndent"/>
        <w:ind w:left="0" w:hanging="0"/>
        <w:rPr/>
      </w:pPr>
      <w:r>
        <w:rPr/>
        <w:t xml:space="preserve">This suggests that the optimal EFA intake might be 0.5% or.less.  </w:t>
      </w:r>
    </w:p>
    <w:p>
      <w:pPr>
        <w:pStyle w:val="Normal"/>
        <w:jc w:val="both"/>
        <w:rPr/>
      </w:pPr>
      <w:r>
        <w:rPr/>
        <w:t>Butter and coconut oil contain significant amounts of the short and medium-chain saturated fatty acids, which are very easily metabolized,</w:t>
      </w:r>
      <w:r>
        <w:rPr>
          <w:vertAlign w:val="superscript"/>
        </w:rPr>
        <w:t>[60]</w:t>
      </w:r>
      <w:r>
        <w:rPr/>
        <w:t xml:space="preserve"> inhibit the release of histamine,</w:t>
      </w:r>
      <w:r>
        <w:rPr>
          <w:vertAlign w:val="superscript"/>
        </w:rPr>
        <w:t>[39]</w:t>
      </w:r>
      <w:r>
        <w:rPr/>
        <w:t xml:space="preserve"> promote differentiation of cancer cells,</w:t>
      </w:r>
      <w:r>
        <w:rPr>
          <w:vertAlign w:val="superscript"/>
        </w:rPr>
        <w:t>[61]</w:t>
      </w:r>
      <w:r>
        <w:rPr/>
        <w:t xml:space="preserve"> tend to counteract the stress-induced proteins,</w:t>
      </w:r>
      <w:r>
        <w:rPr>
          <w:vertAlign w:val="superscript"/>
        </w:rPr>
        <w:t>[62]</w:t>
      </w:r>
      <w:r>
        <w:rPr/>
        <w:t xml:space="preserve"> decrease the expression of prolactin receptors, and promote the expression of the T3 (thyroid) receptor. </w:t>
      </w:r>
      <w:r>
        <w:rPr>
          <w:vertAlign w:val="superscript"/>
        </w:rPr>
        <w:t xml:space="preserve">[63] </w:t>
      </w:r>
      <w:r>
        <w:rPr/>
        <w:t xml:space="preserve"> (A defect of the thyroid receptor molecule has been identified as an “oncogene,” responsible for some cancers, as has a defect in the progesterone receptor.)</w:t>
      </w:r>
    </w:p>
    <w:p>
      <w:pPr>
        <w:pStyle w:val="Normal"/>
        <w:jc w:val="both"/>
        <w:rPr/>
      </w:pPr>
      <w:r>
        <w:rPr/>
      </w:r>
    </w:p>
    <w:p>
      <w:pPr>
        <w:pStyle w:val="Normal"/>
        <w:ind w:firstLine="432"/>
        <w:jc w:val="both"/>
        <w:rPr/>
      </w:pPr>
      <w:r>
        <w:rPr>
          <w:b/>
        </w:rPr>
        <w:t xml:space="preserve">Brain Damage And Lipid Peroxidation: </w:t>
      </w:r>
      <w:r>
        <w:rPr/>
        <w:t xml:space="preserve"> When pregnant mice were fed either coconut oil or unsaturated seed oil, the mice that got coconut oil had babies with normal brains and intelligence, but the mice exposed to the unsaturated oil had smaller brains, and had inferior intelligence.  In another experiment, radioactively labeled soy oil was given to nursing rats, and it was shown to be massively incorporated into brain cells, and to cause visible structural changes in the cells.  In 1980, shortly after this study was published in Europe, the U.S. Department of Agriculture issued a recommendation against the use of soy oil ininfant formulas.  More recently, </w:t>
      </w:r>
      <w:r>
        <w:rPr>
          <w:vertAlign w:val="superscript"/>
        </w:rPr>
        <w:t>[68]</w:t>
      </w:r>
      <w:r>
        <w:rPr/>
        <w:t xml:space="preserve"> pregnant rats and their offspring were given soy lecithin with their food, and the exposed offspring developed sensorimotor defects.  </w:t>
      </w:r>
    </w:p>
    <w:p>
      <w:pPr>
        <w:pStyle w:val="Normal"/>
        <w:ind w:firstLine="432"/>
        <w:jc w:val="both"/>
        <w:rPr/>
      </w:pPr>
      <w:r>
        <w:rPr/>
        <w:t xml:space="preserve">Many other studies have demonstrated that excessive unsaturated dietary fats interfere with learning and behavior, </w:t>
      </w:r>
      <w:r>
        <w:rPr>
          <w:vertAlign w:val="superscript"/>
        </w:rPr>
        <w:t>[70, 71]</w:t>
      </w:r>
      <w:r>
        <w:rPr/>
        <w:t xml:space="preserve"> and the fact that some of the effects can be reduced with antioxidants suggests that lipid peroxidation causes some of the damage.  Other studies are investigating the involvement of lipid peroxidation in seizures.</w:t>
      </w:r>
      <w:r>
        <w:rPr>
          <w:vertAlign w:val="superscript"/>
        </w:rPr>
        <w:t>[72]</w:t>
      </w:r>
    </w:p>
    <w:p>
      <w:pPr>
        <w:pStyle w:val="Normal"/>
        <w:jc w:val="both"/>
        <w:rPr/>
      </w:pPr>
      <w:r>
        <w:rPr/>
      </w:r>
    </w:p>
    <w:p>
      <w:pPr>
        <w:pStyle w:val="Normal"/>
        <w:ind w:firstLine="432"/>
        <w:jc w:val="both"/>
        <w:rPr/>
      </w:pPr>
      <w:r>
        <w:rPr>
          <w:b/>
        </w:rPr>
        <w:t>Essential for Liver Damage:</w:t>
      </w:r>
      <w:r>
        <w:rPr/>
        <w:t xml:space="preserve">  Both experimental and epidemiological studies have shown that dietary linoleic acid is required for the development of alcoholic liver damage.</w:t>
      </w:r>
      <w:r>
        <w:rPr>
          <w:vertAlign w:val="superscript"/>
        </w:rPr>
        <w:t xml:space="preserve">[75] </w:t>
      </w:r>
      <w:r>
        <w:rPr/>
        <w:t xml:space="preserve"> Animals fed tallow and ethanol had no liver injury, but even 0.7% or 2.5% linoleic acid with ethanol caused fatty liver, necrosis, and inflammmation.  Dietary cholesterol at a level of 2% was found to cause no harm,</w:t>
      </w:r>
      <w:r>
        <w:rPr>
          <w:vertAlign w:val="superscript"/>
        </w:rPr>
        <w:t>[76]</w:t>
      </w:r>
      <w:r>
        <w:rPr/>
        <w:t xml:space="preserve"> but omitting it entirely from the diet caused leakage of amino-transferase enzymes.  This effect of the absence of cholesterol was very similar to the effects of the presence of linoleic acid with ethanol.</w:t>
      </w:r>
    </w:p>
    <w:p>
      <w:pPr>
        <w:pStyle w:val="Normal"/>
        <w:jc w:val="both"/>
        <w:rPr/>
      </w:pPr>
      <w:r>
        <w:rPr>
          <w:b/>
        </w:rPr>
        <w:t xml:space="preserve">Obesity:  </w:t>
      </w:r>
      <w:r>
        <w:rPr/>
        <w:t>For many years studies have been demonstrating that dietary coconut oil causes decreased fat synthesis and storage, when compared with diets containing unsaturated fats.  Moree recently, this effect has been discussed as a possible treatment for obesity.</w:t>
      </w:r>
      <w:r>
        <w:rPr>
          <w:vertAlign w:val="superscript"/>
        </w:rPr>
        <w:t>[77]</w:t>
      </w:r>
      <w:r>
        <w:rPr/>
        <w:t xml:space="preserve">  The short-chain fats in coconut oil probably improve tissue response to the thyroid hormone (T3), and its low content of unsaturated fats might allow a more nearly optimal function of the thyroid gland and of mitochondria.  </w:t>
      </w:r>
    </w:p>
    <w:p>
      <w:pPr>
        <w:pStyle w:val="Normal"/>
        <w:jc w:val="both"/>
        <w:rPr/>
      </w:pPr>
      <w:r>
        <w:rPr/>
      </w:r>
    </w:p>
    <w:p>
      <w:pPr>
        <w:pStyle w:val="Normal"/>
        <w:jc w:val="both"/>
        <w:rPr/>
      </w:pPr>
      <w:r>
        <w:rPr/>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20:00Z</dcterms:created>
  <dc:creator>Earl Conroy</dc:creator>
  <dc:description/>
  <dc:language>en-US</dc:language>
  <cp:lastModifiedBy>Earl Conroy</cp:lastModifiedBy>
  <cp:lastPrinted>2003-06-22T18:10:00Z</cp:lastPrinted>
  <dcterms:modified xsi:type="dcterms:W3CDTF">2003-06-22T06:16:00Z</dcterms:modified>
  <cp:revision>3</cp:revision>
  <dc:subject/>
  <dc:title>Unsaturated oils, are they “essential</dc:title>
</cp:coreProperties>
</file>