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lang w:val="en-NZ"/>
        </w:rPr>
      </w:pPr>
      <w:r>
        <w:rPr>
          <w:lang w:val="en-NZ"/>
        </w:rPr>
        <w:t>Am J Vet Res 1996 Apr;57(4):463-7</w:t>
      </w:r>
    </w:p>
    <w:p>
      <w:pPr>
        <w:pStyle w:val="List"/>
        <w:rPr>
          <w:lang w:val="en-NZ"/>
        </w:rPr>
      </w:pPr>
      <w:r>
        <w:rPr>
          <w:lang w:val="en-NZ"/>
        </w:rPr>
        <w:t>In vitro effect of ketones and hyperglycemia on feline hemoglobin oxidation</w:t>
      </w:r>
    </w:p>
    <w:p>
      <w:pPr>
        <w:pStyle w:val="List"/>
        <w:rPr>
          <w:lang w:val="en-NZ"/>
        </w:rPr>
      </w:pPr>
      <w:r>
        <w:rPr>
          <w:lang w:val="en-NZ"/>
        </w:rPr>
        <w:t>and</w:t>
      </w:r>
    </w:p>
    <w:p>
      <w:pPr>
        <w:pStyle w:val="List"/>
        <w:rPr/>
      </w:pPr>
      <w:r>
        <w:rPr>
          <w:rFonts w:cs="Balloon" w:ascii="Balloon" w:hAnsi="Balloon"/>
          <w:sz w:val="48"/>
          <w:u w:val="single"/>
          <w:lang w:val="en-NZ"/>
        </w:rPr>
        <w:t>D- and L-lactate production</w:t>
      </w:r>
      <w:r>
        <w:rPr>
          <w:lang w:val="en-NZ"/>
        </w:rPr>
        <w:t>.  From Ray Peat 17-08-01</w:t>
      </w:r>
    </w:p>
    <w:p>
      <w:pPr>
        <w:pStyle w:val="List"/>
        <w:rPr>
          <w:lang w:val="en-NZ"/>
        </w:rPr>
      </w:pPr>
      <w:r>
        <w:rPr>
          <w:lang w:val="en-NZ"/>
        </w:rPr>
        <w:t>Fallin CW, Christopher MM.</w:t>
      </w:r>
    </w:p>
    <w:p>
      <w:pPr>
        <w:pStyle w:val="TextBody"/>
        <w:rPr>
          <w:lang w:val="en-NZ"/>
        </w:rPr>
      </w:pPr>
      <w:r>
        <w:rPr>
          <w:lang w:val="en-NZ"/>
        </w:rPr>
        <w:t>Department of Physiological Sciences, University of Florida, Gainesville 32610, USA.</w:t>
      </w:r>
    </w:p>
    <w:p>
      <w:pPr>
        <w:pStyle w:val="TextBody"/>
        <w:rPr>
          <w:lang w:val="en-NZ"/>
        </w:rPr>
      </w:pPr>
      <w:r>
        <w:rPr>
          <w:lang w:val="en-NZ"/>
        </w:rPr>
        <w:t>OBJECTIVES—To investigate in vitro effects of ketosis and hyperglycemia on feline erythrocyte Heinz body formation, reduced glutathione (GSH) concentration, and D- and L-lactate production, and to identify potential metabolic mechanisms of oxidative stress in diabetic cats. DESIGN—Washed feline erythrocytes suspended in buffers containing normal or high glucose concentration were incubated with various concentrations of ketone bodies and tested at defined time intervals for Heinz bodies, GSH concentration, and D- and L-lactate production. ANIMALS—Three healthy female domestic cats.  PROCEDURE—Erythrocytes were washed, suspended in buffers containing 5 mM glucose (simulates euglycemia) or 25 mM glucose (simulates hyperglycemia), and incubated with acetone (5 and 10 mM, acetoacetate (5 and 10 mM), or beta-hydroxybutyrate (5 and 25 mM) for 24 hours at 37 C. Aliquots were stained with new methylene blue for Heinz bodies, and assayed spectrophotometrically for GSH and D- and L-lactate concentrations. Experiments were done in triplicate.  Data were analyzed, using ANOVA with repeated measures. RESULTS—Neither high glucose concentration nor ketosis had direct effects on Heinz body formation or GSH values. Glutathione decreased to 89% of initial values over the 24-hour period in all samples. High glucose concentration also had no effect on erythrocyte D-lactate production; however, the rate of D-lactate production was slightly increased in samples containing 25 mM beta-hydroxybutyrate. Linear L-lactate production confirmed metabolic viability of the erythrocyte suspensions. Samples in high glucose concentration produced L-lactate at a slightly higher (1.2x) rate than did samples in normal glucose concentration.  CONCLUSIONS—High glucose concentration and ketosis do not account directly for oxidative damage and glyoxalase induction in feline erythrocytes in vitro, although high concentrations of beta-hydroxybutyrate may stimulate D-lactate formation.</w:t>
      </w:r>
    </w:p>
    <w:p>
      <w:pPr>
        <w:pStyle w:val="TextBody"/>
        <w:rPr>
          <w:lang w:val="en-NZ"/>
        </w:rPr>
      </w:pPr>
      <w:r>
        <w:rPr>
          <w:lang w:val="en-NZ"/>
        </w:rPr>
        <w:t>Res Exp Med (Berl) 1996;196(4):251-9</w:t>
      </w:r>
    </w:p>
    <w:p>
      <w:pPr>
        <w:pStyle w:val="TextBody"/>
        <w:rPr>
          <w:lang w:val="en-NZ"/>
        </w:rPr>
      </w:pPr>
      <w:r>
        <w:rPr>
          <w:lang w:val="en-NZ"/>
        </w:rPr>
        <w:t>Changes in concentrations of methylglyoxal, D-lactate and glyoxalase activities in liver and plasma of rats fed a 3’-methyl-4-dimethylaminoazobenzene-rich diet.</w:t>
      </w:r>
    </w:p>
    <w:p>
      <w:pPr>
        <w:pStyle w:val="TextBody"/>
        <w:rPr>
          <w:lang w:val="en-NZ"/>
        </w:rPr>
      </w:pPr>
      <w:r>
        <w:rPr>
          <w:lang w:val="en-NZ"/>
        </w:rPr>
        <w:t>Kawase M, Tada M, Akagi S, Ohmori S.</w:t>
      </w:r>
    </w:p>
    <w:p>
      <w:pPr>
        <w:pStyle w:val="TextBody"/>
        <w:rPr>
          <w:lang w:val="en-NZ"/>
        </w:rPr>
      </w:pPr>
      <w:r>
        <w:rPr>
          <w:lang w:val="en-NZ"/>
        </w:rPr>
        <w:t>Department of Physiological Chemistry, Faculty of Pharmaceutical Sciences, Okayama University, Japan.</w:t>
      </w:r>
    </w:p>
    <w:p>
      <w:pPr>
        <w:pStyle w:val="Heading1"/>
        <w:rPr>
          <w:lang w:val="en-NZ"/>
        </w:rPr>
      </w:pPr>
      <w:r>
        <w:rPr>
          <w:lang w:val="en-NZ"/>
        </w:rPr>
        <w:t>Donryu male albino rats were fed a diet containing 0.064%</w:t>
      </w:r>
    </w:p>
    <w:p>
      <w:pPr>
        <w:pStyle w:val="TextBody"/>
        <w:rPr>
          <w:lang w:val="en-NZ"/>
        </w:rPr>
      </w:pPr>
      <w:r>
        <w:rPr>
          <w:lang w:val="en-NZ"/>
        </w:rPr>
        <w:t>3’-methyl-4-dimethylaminoazobenzene (MDAB) for 21 weeks. During the ensuing rat liver carcinogenesis, changes in the concentrations of methylglyoxal, D-lactate and glutathione as well as activities of glyoxalase I and II in liver and plasma were examined. After the start of the diet, hepatic contents of methylglyoxal and D-lactate increased to about 7 and 3 times that of the control, respectively. However, after 21 weeks the D-lactate content decreased from the elevated level, but remained at a higher level of 1.4 times the control. The hepatic glyoxalase I activity increased 1.2 to 1.7 times over the control during carcinogenesis, while glyoxalase II activity increased 160% during the precancerous state and decreased to 55% of control at 21 weeks. the hepatic level of reduced glutathione (GSH) increased and peaked after 4 weeks of the MDAB diet and decreased thereafter to 57% of the control level after 21 weeks.  Both pyruvate and L-lactate levels increased in the liver and plasma of MDAB-fed rats when rats had obvious symptoms of hepatoma.</w:t>
      </w:r>
    </w:p>
    <w:p>
      <w:pPr>
        <w:pStyle w:val="TextBody"/>
        <w:rPr>
          <w:lang w:val="en-NZ"/>
        </w:rPr>
      </w:pPr>
      <w:r>
        <w:rPr>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TextBody"/>
        <w:rPr>
          <w:lang w:val="en-NZ"/>
        </w:rPr>
      </w:pPr>
      <w:r>
        <w:rPr>
          <w:lang w:val="en-NZ"/>
        </w:rPr>
        <w:t>Katherine will send them, I think she still has your card number.</w:t>
      </w:r>
    </w:p>
    <w:p>
      <w:pPr>
        <w:pStyle w:val="TextBody"/>
        <w:rPr>
          <w:lang w:val="en-NZ"/>
        </w:rPr>
      </w:pPr>
      <w:r>
        <w:rPr>
          <w:lang w:val="en-NZ"/>
        </w:rPr>
        <w:t>Both isomers are potentially toxic, but the L-isomer can be used metabolically for energy production, so under some conditions it isn’t particularly toxic. When it’s converted to glucose, it wastes a lot of energy, which is itself harmful in the bigger picture. Both can be made by both healthy and cancerous tissue. Most of the D isomer in the blood probably comes from intestinal bacteria.</w:t>
      </w:r>
    </w:p>
    <w:p>
      <w:pPr>
        <w:pStyle w:val="TextBody"/>
        <w:rPr>
          <w:lang w:val="en-NZ"/>
        </w:rPr>
      </w:pPr>
      <w:r>
        <w:rPr>
          <w:lang w:val="en-NZ"/>
        </w:rPr>
        <w:t xml:space="preserve">I have always been oriented toward an anti-Pasteur, non-germ theory, with pleiotropic/pleomorphic and symbiotic/ecological aspects, people changing the germs more than germs changing the people; W.F. Koch made good use of the orientation, but some of the people in this tradition get confused, and don’t do enough good experiments to make anything clearly useful.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Heading1"/>
        <w:rPr>
          <w:lang w:val="en-NZ"/>
        </w:rPr>
      </w:pPr>
      <w:r>
        <w:rPr>
          <w:lang w:val="en-NZ"/>
        </w:rPr>
        <w:t>Masui 1997 Feb;46(2):229-36</w:t>
      </w:r>
    </w:p>
    <w:p>
      <w:pPr>
        <w:pStyle w:val="Normal"/>
        <w:rPr>
          <w:lang w:val="en-NZ"/>
        </w:rPr>
      </w:pPr>
      <w:r>
        <w:rPr>
          <w:lang w:val="en-NZ"/>
        </w:rPr>
        <w:t>[The pharmacokinetics of D-lactate, L-lactate and acetate in humans].</w:t>
      </w:r>
    </w:p>
    <w:p>
      <w:pPr>
        <w:pStyle w:val="Normal"/>
        <w:rPr>
          <w:lang w:val="en-NZ"/>
        </w:rPr>
      </w:pPr>
      <w:r>
        <w:rPr>
          <w:lang w:val="en-NZ"/>
        </w:rPr>
        <w:t>[Article in Japanese]</w:t>
      </w:r>
    </w:p>
    <w:p>
      <w:pPr>
        <w:pStyle w:val="Normal"/>
        <w:rPr>
          <w:lang w:val="en-NZ"/>
        </w:rPr>
      </w:pPr>
      <w:r>
        <w:rPr>
          <w:lang w:val="en-NZ"/>
        </w:rPr>
        <w:t>Hamada T, Yamamoto M, Nakamaru K, Iwaki K, Ito Y, Koizumi T.  Department of Anesthesiology, Faculty of Medicine, Toyama Medical and Pharmaceutical University.</w:t>
      </w:r>
    </w:p>
    <w:p>
      <w:pPr>
        <w:pStyle w:val="TextBody"/>
        <w:rPr>
          <w:lang w:val="en-NZ"/>
        </w:rPr>
      </w:pPr>
      <w:r>
        <w:rPr>
          <w:lang w:val="en-NZ"/>
        </w:rPr>
        <w:t>In this study, the pharmacokinetics of D-lactate, L-lactate and acetate were investigated in 36 adult surgical patients. After induction of general anaesthesia, the subjects received intravenous injection of either 5 mmoles of D-lactate and 5 mmoles of L-lactate simultaneously (Group DL), 10 mmoles of L-lactate (Group L), or 10 mmoles of acetate (Group A). Serial arterial blood samples were obtained before the injection, and 3, 5, 7, 9 and 11 minutes after the infusion of each preparation. Plasma concentrations of D-lactate, L-lactate and acetate were measured by high performance liquid chromatography, enzymatic analysis and spectrophotometry. The pharmacokinetic parameters; distribution volume (Vd) and half-life (t1/2) were calculated with a one-compartment model from the incremental plasma concentration decay curve after administration. In Group DL, there were no differences between D-lactate and L-lactate in Vd and t1/2. Also, between L-lactate in Group DL and that in Group L, there were no differences in Vd and t1/2. The Vd and T1/2 of acetate, however, were smaller than those of L-lactate in Group L. We conclude that the pharmacokinetics of D-lactate is similar to those of L-lactate, and that acetate may be metabolized more rapidly than L-lactate.</w:t>
      </w:r>
    </w:p>
    <w:p>
      <w:pPr>
        <w:pStyle w:val="Heading1"/>
        <w:rPr>
          <w:lang w:val="en-NZ"/>
        </w:rPr>
      </w:pPr>
      <w:r>
        <w:rPr>
          <w:lang w:val="en-NZ"/>
        </w:rPr>
        <w:t>Scand J Gastroenterol 1998 Mar;33(3):242-6</w:t>
      </w:r>
    </w:p>
    <w:p>
      <w:pPr>
        <w:pStyle w:val="TextBody"/>
        <w:rPr>
          <w:lang w:val="en-NZ"/>
        </w:rPr>
      </w:pPr>
      <w:r>
        <w:rPr>
          <w:lang w:val="en-NZ"/>
        </w:rPr>
        <w:t>The ability of enteric diarrhoeal pathogens to ferment starch to short-chain fatty acids in vitro.</w:t>
      </w:r>
    </w:p>
    <w:p>
      <w:pPr>
        <w:pStyle w:val="TextBody"/>
        <w:rPr>
          <w:lang w:val="en-NZ"/>
        </w:rPr>
      </w:pPr>
      <w:r>
        <w:rPr>
          <w:lang w:val="en-NZ"/>
        </w:rPr>
        <w:t>Krishnan S, Rajan DP, Ramakrishna BS.</w:t>
      </w:r>
    </w:p>
    <w:p>
      <w:pPr>
        <w:pStyle w:val="TextBody"/>
        <w:rPr>
          <w:lang w:val="en-NZ"/>
        </w:rPr>
      </w:pPr>
      <w:r>
        <w:rPr>
          <w:lang w:val="en-NZ"/>
        </w:rPr>
        <w:t>Wellcome Trust Research Laboratory, Dept. of Gastrointestinal Sciences, Christian Medical College Hospital, Vellore, India.  BACKGROUND: Short-chain fatty acids (SCFA), produced in the normal colon by bacterial fermentation, are decreased in acute diarrhoea. This may have deleterious effects on epithelial function in the colon. METHODS: The ability of several diarrhoeal pathogens to produce SCFA when incubated with starch in vitro was studied. Isolated pathogens were incubated for 24 h with either no added substrate, glucose, or starch under anaerobic conditions, and SCFA were quantitated by gas-liquid chromatography. RESULTS: Unlike the normal colonic flora, the pathogens produced acetate but not propionate or butyrate.  D-Lactate was also produced by all the pathogens studied. When the pathogens were incubated in anaerobic medium containing starch, significantly greater amounts of acetate and significantly lesser amounts of lactate were produced.  CONCLUSIONS: The inability of enteric pathogens to produce butyrate may impair epithelial cell function, whereas production of D-lactate may enhance mucosal damage in diarrhoeal disease. The presence of luminal starch may be helpful in shifting the fermentation profile to a more favourable pattern.</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List"/>
        <w:rPr>
          <w:lang w:val="en-NZ"/>
        </w:rPr>
      </w:pPr>
      <w:r>
        <w:rPr>
          <w:lang w:val="en-NZ"/>
        </w:rPr>
        <w:t>Medicine (Baltimore) 1998 Mar;77(2):73-82</w:t>
      </w:r>
    </w:p>
    <w:p>
      <w:pPr>
        <w:pStyle w:val="List"/>
        <w:rPr>
          <w:lang w:val="en-NZ"/>
        </w:rPr>
      </w:pPr>
      <w:r>
        <w:rPr>
          <w:lang w:val="en-NZ"/>
        </w:rPr>
        <w:t>D-lactic acidosis. A review of clinical presentation, biochemical features,</w:t>
      </w:r>
    </w:p>
    <w:p>
      <w:pPr>
        <w:pStyle w:val="List"/>
        <w:rPr>
          <w:lang w:val="en-NZ"/>
        </w:rPr>
      </w:pPr>
      <w:r>
        <w:rPr>
          <w:lang w:val="en-NZ"/>
        </w:rPr>
        <w:t>And pathophysiologic mechanisms.</w:t>
      </w:r>
    </w:p>
    <w:p>
      <w:pPr>
        <w:pStyle w:val="List"/>
        <w:rPr>
          <w:lang w:val="en-NZ"/>
        </w:rPr>
      </w:pPr>
      <w:r>
        <w:rPr>
          <w:lang w:val="en-NZ"/>
        </w:rPr>
        <w:t>Uribarri J, Oh MS, Carroll HJ.</w:t>
      </w:r>
    </w:p>
    <w:p>
      <w:pPr>
        <w:pStyle w:val="TextBody"/>
        <w:rPr>
          <w:lang w:val="en-NZ"/>
        </w:rPr>
      </w:pPr>
      <w:r>
        <w:rPr>
          <w:lang w:val="en-NZ"/>
        </w:rPr>
        <w:t>Department of Medicine, Mount Sinai Medical Center, New York, New York 10029, USA.</w:t>
      </w:r>
    </w:p>
    <w:p>
      <w:pPr>
        <w:pStyle w:val="TextBody"/>
        <w:rPr>
          <w:lang w:val="en-NZ"/>
        </w:rPr>
      </w:pPr>
      <w:r>
        <w:rPr>
          <w:lang w:val="en-NZ"/>
        </w:rPr>
        <w:t>This report describes a case of d-lactic acidosis observed by the authors and then reviews all case reports of d-lactic acidosis in the literature in order to define its clinical and biochemical features and pathogenetic mechanisms. The report also reviews the literature on metabolism of d-lactic acid in humans. The clinical presentation of d-lactic acidosis is characterized by episodes of encephalopathy and metabolic acidosis. The diagnosis should be considered in a patient who presents with metabolic acidosis and high serum anion gap, normal lactate level, negative Acetest, short bowel syndrome or other forms of malabsorption, and characteristic neurologic findings. Development of the syndrome requires the following conditions 1) carbohydrate malabsorption with increased delivery of nutrients to the colon, 2) colonic bacterial flora of a type that produces d-lactic acid, 3) ingestion of large amounts of carbohydrate, 4) diminished colonic motility, allowing time for nutrients in the colon to undergo bacterial fermentation, and 5) impaired d-lactate metabolism. In contrast to the initial assumption that d-lactic acid is not metabolized by humans, analysis of published data shows a substantial rate of metabolism of d-lactate by normal humans. Estimates based on these data suggest that impaired metabolism of d-lactate is almost a prerequisite for the development of the syndrome.</w:t>
      </w:r>
    </w:p>
    <w:p>
      <w:pPr>
        <w:pStyle w:val="Heading1"/>
        <w:rPr>
          <w:lang w:val="en-NZ"/>
        </w:rPr>
      </w:pPr>
      <w:r>
        <w:rPr>
          <w:lang w:val="en-NZ"/>
        </w:rPr>
        <w:t>Mayo Clin Proc 1998 May;73(5):451-6</w:t>
      </w:r>
    </w:p>
    <w:p>
      <w:pPr>
        <w:pStyle w:val="Normal"/>
        <w:rPr>
          <w:lang w:val="en-NZ"/>
        </w:rPr>
      </w:pPr>
      <w:r>
        <w:rPr>
          <w:lang w:val="en-NZ"/>
        </w:rPr>
        <w:t>D-lactic acidosis: pathologic consequence of saprophytism.</w:t>
      </w:r>
    </w:p>
    <w:p>
      <w:pPr>
        <w:pStyle w:val="Normal"/>
        <w:rPr>
          <w:lang w:val="en-NZ"/>
        </w:rPr>
      </w:pPr>
      <w:r>
        <w:rPr>
          <w:lang w:val="en-NZ"/>
        </w:rPr>
        <w:t>Vella A, Farrugia G.</w:t>
      </w:r>
    </w:p>
    <w:p>
      <w:pPr>
        <w:pStyle w:val="Normal"/>
        <w:rPr>
          <w:lang w:val="en-NZ"/>
        </w:rPr>
      </w:pPr>
      <w:r>
        <w:rPr>
          <w:lang w:val="en-NZ"/>
        </w:rPr>
        <w:t>Department of Internal Medicine, Mayo Clinic Rochester, Minnesota 55905, USA.  In this report, we describe a 50-year-old woman with a short bowel who had recurrent episodes of weakness, ataxia, slurred speech, confusion, and nausea.  D-Lactic acidosis was diagnosed on the basis of a D-lactate level of 8.2 mmol/L (normal, 0 to 0.25) obtained during an episode of confusion. D-Lactic acidosis is a potentially fatal clinical condition seen in patients with a short small intestine and an intact colon. Excessive production of D-lactate by abnormal bowel flora overwhelms normal metabolism of D-lactate and leads to an accumulation of this enantiomer in the blood. This disorder provides insight into the role of intestinal flora in human metabolism and demonstrates the manner in which altered intestinal flora can produce disease in humans.  Increased awareness of D-lactic acidosis is necessary for prompt and appropriate treatment. The pathophysiology and treatment of D-lactic acidosis are reviewed.</w:t>
      </w:r>
    </w:p>
    <w:p>
      <w:pPr>
        <w:pStyle w:val="List"/>
        <w:rPr>
          <w:lang w:val="en-NZ"/>
        </w:rPr>
      </w:pPr>
      <w:r>
        <w:rPr>
          <w:lang w:val="en-NZ"/>
        </w:rPr>
        <w:t>Zhonghua Zheng Xing Shao Shang Wai Ke Za Zhi 1998 Jul;14(4):266-9</w:t>
      </w:r>
    </w:p>
    <w:p>
      <w:pPr>
        <w:pStyle w:val="List"/>
        <w:rPr>
          <w:lang w:val="en-NZ"/>
        </w:rPr>
      </w:pPr>
      <w:r>
        <w:rPr>
          <w:lang w:val="en-NZ"/>
        </w:rPr>
        <w:t>[Relationship between plasma D(-)-lactate levels and acute intestinal</w:t>
      </w:r>
    </w:p>
    <w:p>
      <w:pPr>
        <w:pStyle w:val="List"/>
        <w:rPr>
          <w:lang w:val="en-NZ"/>
        </w:rPr>
      </w:pPr>
      <w:r>
        <w:rPr>
          <w:lang w:val="en-NZ"/>
        </w:rPr>
        <w:t>injury in rats following ischemia-reperfusion].</w:t>
      </w:r>
    </w:p>
    <w:p>
      <w:pPr>
        <w:pStyle w:val="List"/>
        <w:rPr>
          <w:lang w:val="en-NZ"/>
        </w:rPr>
      </w:pPr>
      <w:r>
        <w:rPr>
          <w:lang w:val="en-NZ"/>
        </w:rPr>
        <w:t>[Article in Chinese]</w:t>
      </w:r>
    </w:p>
    <w:p>
      <w:pPr>
        <w:pStyle w:val="List"/>
        <w:rPr>
          <w:lang w:val="en-NZ"/>
        </w:rPr>
      </w:pPr>
      <w:r>
        <w:rPr>
          <w:lang w:val="en-NZ"/>
        </w:rPr>
        <w:t>Yao Y, Sheng Z, Wu Y.</w:t>
      </w:r>
    </w:p>
    <w:p>
      <w:pPr>
        <w:pStyle w:val="TextBody"/>
        <w:rPr/>
      </w:pPr>
      <w:r>
        <w:rPr>
          <w:lang w:val="en-NZ"/>
        </w:rPr>
        <w:t>Burn Institute, 304</w:t>
      </w:r>
      <w:r>
        <w:rPr>
          <w:vertAlign w:val="superscript"/>
          <w:lang w:val="en-NZ"/>
        </w:rPr>
        <w:t>th</w:t>
      </w:r>
      <w:r>
        <w:rPr>
          <w:lang w:val="en-NZ"/>
        </w:rPr>
        <w:t xml:space="preserve"> Hospital of People’s Liberation Army, Beijing.  OBJECTIVE: To determine the kinetics of plasma D(-)-lactate levels in both portal and systemic circulations, and to examine whether elevated plasma D(-)-lactate would correlate to intestinal injury in rats subjected to acute intestinal ischemia-reperfusion. METHODS: Anesthetized rats underwent 75 minutes of superior mesenteric artery occlusion followed by 6 hours of reperfusion.  Plasma D(-)-lactate levels were measured by an enzymatic spectrophotometric assay. RESULTS: It showed that intestinal ischemia for 75 minutes resulted in a significant elevation in D(-)-lactate levels in portal vein blood compared to baseline values (P &lt; 0.05). Plasma D(-)-lactate levels had a tendency to further increase after reperfusion up to 6 hours. Similar alterations in D(-)-lactate were also found in systemic circulation, there were no significant differences between the portal and systemic circulation at any time point. Moreover, the histopathological evaluation scores were significantly correlated to the portal D(-)-lactate levels in animals at various time points (r = 0.415, P &lt; 0.01). In addition, a remarkable rise of endotoxin concentration within portal vein was already found at the end of 75-minute ischemia (P &lt; 0.05), reaching a peak at 2 hours post-reperfusion. CONCLUSION: These data suggest that acute intestinal ischemia is associated with failure of mucosal barrier resulting in increased plasma D(-)-lactate levels in both portal and systemic blood. The subsequent reperfusion might cause further increase in D(-)-lactate levels, which correlated to the histopathological alterations. Plasma D(-)-lactate may be a useful marker of intestinal injury following both ischemia and reperfusion insults.</w:t>
      </w:r>
    </w:p>
    <w:p>
      <w:pPr>
        <w:pStyle w:val="Heading1"/>
        <w:rPr>
          <w:lang w:val="en-NZ"/>
        </w:rPr>
      </w:pPr>
      <w:r>
        <w:rPr>
          <w:lang w:val="en-NZ"/>
        </w:rPr>
        <w:t>J Pediatr Gastroenterol Nutr 2000 Mar;30(3):288-93</w:t>
      </w:r>
    </w:p>
    <w:p>
      <w:pPr>
        <w:pStyle w:val="TextBody"/>
        <w:rPr>
          <w:lang w:val="en-NZ"/>
        </w:rPr>
      </w:pPr>
      <w:r>
        <w:rPr>
          <w:lang w:val="en-NZ"/>
        </w:rPr>
        <w:t>Lactobacilli and acidosis in children with short small bowel.  Bongaerts G, Bakkeren J, Severijnen R, Sperl W, Willems H, Naber T, Wevers R, van Meurs A, Tolboom J.</w:t>
      </w:r>
    </w:p>
    <w:p>
      <w:pPr>
        <w:pStyle w:val="TextBody"/>
        <w:rPr>
          <w:lang w:val="en-NZ"/>
        </w:rPr>
      </w:pPr>
      <w:r>
        <w:rPr>
          <w:lang w:val="en-NZ"/>
        </w:rPr>
        <w:t>Department of Medical Microbiology, University Hospital Nijmegen Sint Radboud, Nijmegen, The Netherlands.</w:t>
      </w:r>
    </w:p>
    <w:p>
      <w:pPr>
        <w:pStyle w:val="TextBody"/>
        <w:rPr>
          <w:lang w:val="en-NZ"/>
        </w:rPr>
      </w:pPr>
      <w:r>
        <w:rPr>
          <w:lang w:val="en-NZ"/>
        </w:rPr>
        <w:t>BACKGROUND: In patients with a short small bowel, D-lactic acidemia and D-lactic aciduria are caused by intestinal lactobacilli. The purpose of this study was to obtain a detailed picture of the metabolic acidosis in young children with short small bowel. METHODS: Feces, blood, and urine of children with short small bowel and acidosis were studied microbiologically and/or biochemically. RESULTS:</w:t>
      </w:r>
    </w:p>
    <w:p>
      <w:pPr>
        <w:pStyle w:val="TextBody"/>
        <w:rPr>
          <w:lang w:val="en-NZ"/>
        </w:rPr>
      </w:pPr>
      <w:r>
        <w:rPr>
          <w:lang w:val="en-NZ"/>
        </w:rPr>
        <w:t>Previous findings were confirmed that more than 60% of the fecal flora of patients with small short bowel, who are not receiving antibiotics, consists of lactic acid-producing lactobacilli. In blood, D-lactic acid was the most prominent metabolite: the highest serum D-lactate (15.5 mmol/l) was observed in a sample taken immediately after the onset of hyperventilation. The highest D-lactate excretion was in urine collected some hours after the onset of hyperventilation, and amounted to 59 mol/mol creatinine. Acidosis in the patients with short small bowel was related to strongly increased serum D-lactate and anion gap and to strongly decreased serum bicarbonate and pH.  CONCLUSION: In children with small short bowel and acidosis, the common intestinal flora of mainly lactobacilli abundantly produces D-lactic acid from easily fermentable carbohydrates. Thus, these bacteria directly cause shifts of bicarbonate, pH, and base excess and indirectly cause shifts of the anion gap, as well as hyperventilation. These kinetic parameters are strongly associated.</w:t>
      </w:r>
    </w:p>
    <w:p>
      <w:pPr>
        <w:pStyle w:val="List"/>
        <w:rPr>
          <w:lang w:val="en-NZ"/>
        </w:rPr>
      </w:pPr>
      <w:r>
        <w:rPr>
          <w:lang w:val="en-NZ"/>
        </w:rPr>
        <w:t>Clin Chim Acta 2000 Aug;298(1-2):99-109</w:t>
      </w:r>
    </w:p>
    <w:p>
      <w:pPr>
        <w:pStyle w:val="List"/>
        <w:rPr>
          <w:lang w:val="en-NZ"/>
        </w:rPr>
      </w:pPr>
      <w:r>
        <w:rPr>
          <w:lang w:val="en-NZ"/>
        </w:rPr>
        <w:t>Assay of D-lactate in urine of infants and children with reference values</w:t>
      </w:r>
    </w:p>
    <w:p>
      <w:pPr>
        <w:pStyle w:val="List"/>
        <w:rPr>
          <w:lang w:val="en-NZ"/>
        </w:rPr>
      </w:pPr>
      <w:r>
        <w:rPr>
          <w:lang w:val="en-NZ"/>
        </w:rPr>
        <w:t>Taking into account data below detection limit.</w:t>
      </w:r>
    </w:p>
    <w:p>
      <w:pPr>
        <w:pStyle w:val="List"/>
        <w:rPr>
          <w:lang w:val="en-NZ"/>
        </w:rPr>
      </w:pPr>
      <w:r>
        <w:rPr>
          <w:lang w:val="en-NZ"/>
        </w:rPr>
        <w:t>Haschke-Becher E, Baumgartner M, Bachmann C.</w:t>
      </w:r>
    </w:p>
    <w:p>
      <w:pPr>
        <w:pStyle w:val="TextBody"/>
        <w:rPr>
          <w:lang w:val="en-NZ"/>
        </w:rPr>
      </w:pPr>
      <w:r>
        <w:rPr>
          <w:lang w:val="en-NZ"/>
        </w:rPr>
        <w:t>Laboratoire Central de Chimie Clinique, Centre Hospitalier Universitaire Vaudois, Bugnon 46, CH-1011, Lausanne, Switzerland.</w:t>
      </w:r>
    </w:p>
    <w:p>
      <w:pPr>
        <w:pStyle w:val="Heading1"/>
        <w:rPr>
          <w:lang w:val="en-NZ"/>
        </w:rPr>
      </w:pPr>
      <w:hyperlink r:id="rId2">
        <w:r>
          <w:rPr>
            <w:rStyle w:val="InternetLink"/>
            <w:rFonts w:cs="Courier New" w:ascii="Courier New" w:hAnsi="Courier New"/>
            <w:sz w:val="20"/>
            <w:szCs w:val="20"/>
            <w:lang w:val="en-NZ"/>
          </w:rPr>
          <w:t>Elisabeth.Becher@chuv.hospvd.ch</w:t>
        </w:r>
      </w:hyperlink>
    </w:p>
    <w:p>
      <w:pPr>
        <w:pStyle w:val="TextBody"/>
        <w:rPr>
          <w:lang w:val="en-NZ"/>
        </w:rPr>
      </w:pPr>
      <w:r>
        <w:rPr>
          <w:lang w:val="en-NZ"/>
        </w:rPr>
        <w:t>Accumulation of D-lactic acid produced by intestinal bacteria such as streptococci and lactobacilli has been extensively studied in ruminants [1-4].</w:t>
      </w:r>
    </w:p>
    <w:p>
      <w:pPr>
        <w:pStyle w:val="Normal"/>
        <w:rPr>
          <w:lang w:val="en-NZ"/>
        </w:rPr>
      </w:pPr>
      <w:r>
        <w:rPr>
          <w:lang w:val="en-NZ"/>
        </w:rPr>
        <w:t>In humans an increased production of D-lactate by intestinal bacteria under</w:t>
      </w:r>
    </w:p>
    <w:p>
      <w:pPr>
        <w:pStyle w:val="Normal"/>
        <w:rPr>
          <w:lang w:val="en-NZ"/>
        </w:rPr>
      </w:pPr>
      <w:r>
        <w:rPr>
          <w:lang w:val="en-NZ"/>
        </w:rPr>
        <w:t>pathological conditions such as the short bowel syndrome can cause metabolic</w:t>
      </w:r>
    </w:p>
    <w:p>
      <w:pPr>
        <w:pStyle w:val="Normal"/>
        <w:rPr>
          <w:lang w:val="en-NZ"/>
        </w:rPr>
      </w:pPr>
      <w:r>
        <w:rPr>
          <w:lang w:val="en-NZ"/>
        </w:rPr>
        <w:t>acidosis [5-8]. Since the lactate assays routinely used only measure L-lactate</w:t>
      </w:r>
    </w:p>
    <w:p>
      <w:pPr>
        <w:pStyle w:val="Normal"/>
        <w:rPr>
          <w:lang w:val="en-NZ"/>
        </w:rPr>
      </w:pPr>
      <w:r>
        <w:rPr>
          <w:lang w:val="en-NZ"/>
        </w:rPr>
        <w:t>we developed a sensitive method of D-lactate quantification and established</w:t>
      </w:r>
    </w:p>
    <w:p>
      <w:pPr>
        <w:pStyle w:val="ReferenceLine"/>
        <w:rPr>
          <w:lang w:val="en-NZ"/>
        </w:rPr>
      </w:pPr>
      <w:r>
        <w:rPr>
          <w:lang w:val="en-NZ"/>
        </w:rPr>
        <w:t>reference values in spot urines of infants and children (0 to 4 years of age).</w:t>
      </w:r>
    </w:p>
    <w:p>
      <w:pPr>
        <w:pStyle w:val="TextBody"/>
        <w:rPr>
          <w:lang w:val="en-NZ"/>
        </w:rPr>
      </w:pPr>
      <w:r>
        <w:rPr>
          <w:lang w:val="en-NZ"/>
        </w:rPr>
        <w:t>The enzymatic method with fluorimetric quantification of NADH is linear up to 2 mmol/l. It has a detection limit of 3.4 micromol/l. Among structurally related organic acids an interference was found only for L-lactate and DL-2-hydroxybutyrate at concentrations which are way beyond their physiological excretion. One hundred and sixty five spot urines of healthy Swiss (S), Austrian (A), German (G) and Chilean (CHI) infants aged from 0 to 4 years were analyzed.</w:t>
      </w:r>
    </w:p>
    <w:p>
      <w:pPr>
        <w:pStyle w:val="TextBody"/>
        <w:rPr>
          <w:lang w:val="en-NZ"/>
        </w:rPr>
      </w:pPr>
      <w:r>
        <w:rPr>
          <w:lang w:val="en-NZ"/>
        </w:rPr>
        <w:t>The distribution of the data is close to a lognormal one. Values below the detection limit were simulated and age groups were formed. In all populations D-lactate excretion was found highest during the first year of life; it declines with age during infancy and remains stable from 2.5 to 4 years of age. We show that D-lactate is excreted physiologically by healthy infants and children below 4 years of age and present reference values for D-lactate excretion which show some differences between the populations tested.</w:t>
      </w:r>
    </w:p>
    <w:p>
      <w:pPr>
        <w:pStyle w:val="TextBody"/>
        <w:rPr>
          <w:lang w:val="en-NZ"/>
        </w:rPr>
      </w:pPr>
      <w:r>
        <w:rPr>
          <w:lang w:val="en-NZ"/>
        </w:rPr>
        <w:t>Tijdschr Diergeneeskd 2000 Sep 1;125(17):519-23 [Intoxication with propylene glycol in two horses].  [Article in Dutch] van den Wollenberg L, Pellicaan CH, Muller K.</w:t>
      </w:r>
    </w:p>
    <w:p>
      <w:pPr>
        <w:pStyle w:val="TextBody"/>
        <w:rPr/>
      </w:pPr>
      <w:r>
        <w:rPr>
          <w:lang w:val="en-NZ"/>
        </w:rPr>
        <w:t xml:space="preserve">Faculteit der Diergeneeskunde, Hoofdafdeling Gezondheidszorg Paard, discipline Inwendige Ziekten, CM Utrecht. </w:t>
      </w:r>
      <w:hyperlink r:id="rId3">
        <w:r>
          <w:rPr>
            <w:rStyle w:val="InternetLink"/>
            <w:rFonts w:cs="Courier New" w:ascii="Courier New" w:hAnsi="Courier New"/>
            <w:sz w:val="20"/>
            <w:szCs w:val="20"/>
            <w:lang w:val="en-NZ"/>
          </w:rPr>
          <w:t>L.vandenWollenberg@vet.uu.nl</w:t>
        </w:r>
      </w:hyperlink>
      <w:r>
        <w:rPr>
          <w:lang w:val="en-NZ"/>
        </w:rPr>
        <w:t xml:space="preserve"> Two horses were accidentally administered propylene glycol instead of mineral oil. After discovery of the mistake intensive medical therapy with intravenous fluids, etc. was started, and both animals recovered fully from their clinical symptoms. Veterinarians use propylene glycol as well as paraffin routinely for the treatment of their patients. Mistakes are likely to be made because both medicines and sometimes their packing have a similar appearance. Several incidents have been reported in other countries. A large amount of propylene glycol given to a horse, but also to other animals, can be dangerous and immediate adequate intervention is necessary. The major cause of the problems in case of a propylene glycol intoxication is the high concentration of D-lactate that arises. Clinically, this primarily results in a depression of the central nervous system and in metabolic acidosis. Furthermore colic, diarrhoea and respiratory problems may occur.</w:t>
      </w:r>
    </w:p>
    <w:p>
      <w:pPr>
        <w:pStyle w:val="TextBody"/>
        <w:rPr>
          <w:lang w:val="en-NZ"/>
        </w:rPr>
      </w:pPr>
      <w:r>
        <w:rPr>
          <w:lang w:val="en-NZ"/>
        </w:rPr>
        <w:t>Biomed Chromatogr 2000 Nov;14(7):474-7</w:t>
      </w:r>
    </w:p>
    <w:p>
      <w:pPr>
        <w:pStyle w:val="TextBody"/>
        <w:rPr>
          <w:lang w:val="en-NZ"/>
        </w:rPr>
      </w:pPr>
      <w:r>
        <w:rPr>
          <w:lang w:val="en-NZ"/>
        </w:rPr>
        <w:t>Enantiomeric determination of L- and D-lactic acid in human cerebrospinal fluid by chiral ligand exchange high-performance liquid chromatography.  Okubo S, Mashige F, Omori M, Hashimoto Y, Nakahara K, Kanazawa H, Matsushima Y.</w:t>
      </w:r>
    </w:p>
    <w:p>
      <w:pPr>
        <w:pStyle w:val="TextBody"/>
        <w:rPr>
          <w:lang w:val="en-NZ"/>
        </w:rPr>
      </w:pPr>
      <w:r>
        <w:rPr>
          <w:lang w:val="en-NZ"/>
        </w:rPr>
        <w:t>Department of Clinical Laboratory, Tokyo University Hospital, 7-3-1, Hongo, Bunkyo-ku, Tokyo 113-8655, Japan.</w:t>
      </w:r>
    </w:p>
    <w:p>
      <w:pPr>
        <w:pStyle w:val="TextBody"/>
        <w:rPr>
          <w:lang w:val="en-NZ"/>
        </w:rPr>
      </w:pPr>
      <w:r>
        <w:rPr>
          <w:lang w:val="en-NZ"/>
        </w:rPr>
        <w:t>Enantiomeric determination of L- and D-lactate in human cerebrospinal fluid (CSF) was achieved by HPLC on a chiral stationary phase with UV detection.  Samples were submitted to a solid-phase extraction procedure using Oasis HLB Plus Extraction Cartridge and L- and D-lactate in the extract were separated by Shodex ORpac CRX-453 B column, a ligand exchange column for chiral separation, using a mobile phase containing copper (II) ion. L- and D-lactate were determined in 25 min. Intra-assay precision in CSF was 4.98% (mean 1.85 mmol/L) for L-lactate and 10.1% (mean 4.96 micromol/L) for D-lactate (n = 5).  Detection limits were between 1.0 (L-lactate) and 1.5 (D-lactate) pmol. The mean values (n = 3) of analytical recovery for L- and D-lactate were 95% and 107%, respectively. The mean +/- SD of concentrations of L- and D-lactate in CSF (n = 20) were 1.52 +/- 0.54 mmol/L and 10.98 +/- 5.15 micromol/L, respectively.  Copyright 2000 John Wiley &amp; Sons, Ltd.</w:t>
      </w:r>
    </w:p>
    <w:p>
      <w:pPr>
        <w:pStyle w:val="Heading1"/>
        <w:rPr>
          <w:lang w:val="en-NZ"/>
        </w:rPr>
      </w:pPr>
      <w:r>
        <w:rPr>
          <w:lang w:val="en-NZ"/>
        </w:rPr>
        <w:t>J Dairy Sci 2001 Jan;84(1):66-73</w:t>
      </w:r>
    </w:p>
    <w:p>
      <w:pPr>
        <w:pStyle w:val="TextBody"/>
        <w:rPr>
          <w:lang w:val="en-NZ"/>
        </w:rPr>
      </w:pPr>
      <w:r>
        <w:rPr>
          <w:lang w:val="en-NZ"/>
        </w:rPr>
        <w:t>A survey of lipolytic and glycolytic end-products in commercial Cheddar enzyme-modified cheese.</w:t>
      </w:r>
    </w:p>
    <w:p>
      <w:pPr>
        <w:pStyle w:val="TextBody"/>
        <w:rPr>
          <w:lang w:val="en-NZ"/>
        </w:rPr>
      </w:pPr>
      <w:r>
        <w:rPr>
          <w:lang w:val="en-NZ"/>
        </w:rPr>
        <w:t>Kilcawley KN, Wilkinson MG, Fox PF.</w:t>
      </w:r>
    </w:p>
    <w:p>
      <w:pPr>
        <w:pStyle w:val="TextBody"/>
        <w:rPr/>
      </w:pPr>
      <w:r>
        <w:rPr>
          <w:lang w:val="en-NZ"/>
        </w:rPr>
        <w:t xml:space="preserve">Cheese Department, Dairy Products Research Centre, Fermoy, Co. Cork, Ireland.  </w:t>
      </w:r>
      <w:hyperlink r:id="rId4">
        <w:r>
          <w:rPr>
            <w:rStyle w:val="InternetLink"/>
            <w:rFonts w:cs="Courier New" w:ascii="Courier New" w:hAnsi="Courier New"/>
            <w:sz w:val="20"/>
            <w:szCs w:val="20"/>
            <w:lang w:val="en-NZ"/>
          </w:rPr>
          <w:t>kkilcawley@moorepark.teagasc.ie</w:t>
        </w:r>
      </w:hyperlink>
      <w:r>
        <w:rPr>
          <w:lang w:val="en-NZ"/>
        </w:rPr>
        <w:t xml:space="preserve"> The concentrations of L- and D-lactic acid and free fatty acids, C4:0 to C18:3, were quantified in a range of commercial enzyme-modified Cheddar cheeses.  Lactic acid in Cheddar enzyme-modified cheeses varied markedly depending on the manufacturer. Differences in the ratio of L- to D-lactic acid indicate that cheeses of different age were used in their manufacture or contained varying levels of nonstarter lactic acid bacteria. The level of lipolysis in enzyme-modified cheese was higher than in natural Cheddar cheese; butyrate was the predominant free fatty acid. The addition of exogenous acetate, lactate, and butyrate was also indicated in some enzyme-modified cheeses and may be used to confer a specific flavor characteristic or reduce the pH of the product.  Propionate was also found in some enzyme-modified cheese products and most likely originated from Swiss-type cheese used in their manufacture. Propionate is not normally associated with natural Cheddar cheese flavor; however, it may be important in the flavor and aroma of Cheddar enzyme-modified cheese. Levels of lipolysis and glycolysis appear to highly controlled as interbatch variability was generally low. Overall, the production of enzyme-modified Cheddar cheese involves manipulation of the end-products of glycolysis (lactate, propionate, and acetate) and lipolysis to generate products for specific applications.</w:t>
      </w:r>
    </w:p>
    <w:p>
      <w:pPr>
        <w:pStyle w:val="Heading1"/>
        <w:rPr>
          <w:lang w:val="en-NZ"/>
        </w:rPr>
      </w:pPr>
      <w:r>
        <w:rPr>
          <w:lang w:val="en-NZ"/>
        </w:rPr>
        <w:t>Am J Physiol Heart Circ Physiol 2000 Nov;279(5):H2431-8</w:t>
      </w:r>
    </w:p>
    <w:p>
      <w:pPr>
        <w:pStyle w:val="TextBody"/>
        <w:rPr>
          <w:lang w:val="en-NZ"/>
        </w:rPr>
      </w:pPr>
      <w:r>
        <w:rPr>
          <w:lang w:val="en-NZ"/>
        </w:rPr>
        <w:t>Antioxidant pyruvate inhibits cardiac formation of reactive oxygen species through changes in redox state.</w:t>
      </w:r>
    </w:p>
    <w:p>
      <w:pPr>
        <w:pStyle w:val="TextBody"/>
        <w:rPr>
          <w:lang w:val="en-NZ"/>
        </w:rPr>
      </w:pPr>
      <w:r>
        <w:rPr>
          <w:lang w:val="en-NZ"/>
        </w:rPr>
        <w:t>Bassenge E, Sommer O, Schwemmer M, Bunger R.</w:t>
      </w:r>
    </w:p>
    <w:p>
      <w:pPr>
        <w:pStyle w:val="TextBody"/>
        <w:rPr/>
      </w:pPr>
      <w:r>
        <w:rPr>
          <w:lang w:val="en-NZ"/>
        </w:rPr>
        <w:t xml:space="preserve">Institute for Applied Physiology, University of Freiburg, D-79104 Freiburg/Breisgau, Germany. </w:t>
      </w:r>
      <w:hyperlink r:id="rId5">
        <w:r>
          <w:rPr>
            <w:rStyle w:val="InternetLink"/>
            <w:rFonts w:cs="Courier New" w:ascii="Courier New" w:hAnsi="Courier New"/>
            <w:sz w:val="20"/>
            <w:szCs w:val="20"/>
            <w:lang w:val="en-NZ"/>
          </w:rPr>
          <w:t>angphys@uni-freiburg.de</w:t>
        </w:r>
      </w:hyperlink>
      <w:r>
        <w:rPr>
          <w:lang w:val="en-NZ"/>
        </w:rPr>
        <w:t xml:space="preserve"> Myocardial ischemia-reperfusion is associated with bursts of reactive oxygen species (ROS) such as superoxide radicals (O(2)(-).). Membrane-associated NADH oxidase (NADHox) activity is a hypothetical source of O(2)(-)., implying the NADH concentration-to-NAD(+) concentration ratio ([NADH]/[NAD(+)]) as a determinant of ROS. To test this hypothesis, cardiac NADHox and ROS formation were measured as influenced by pyruvate or L-lactate. Pre- and postischemic Langendorff guinea pig hearts were perfused at different pyruvate/L-lactate concentrations to alter cytosolic [NADH]/[NAD(+)]. NADHox and ROS were measured with the use of lucigenin chemiluminescence and electron spin resonance, respectively. In myocardial homogenates, pyruvate (0.05, 0.5 mM) and the NADHox blocker hydralazine markedly inhibited NADHox (16 +/- 2%, 58 +/- 9%). In postischemic hearts, pyruvate (0.1-5.0 mM) dose dependently inhibited ROS up to 80%. However, L-lactate (1.0-15.0 mM) stimulated both basal and postischemic ROS severalfold. Furthermore, L-lactate-induced basal ROS was dose dependently inhibited by pyruvate (0.1-5.0 mM) and not the xanthine oxidase inhibitor oxypurinol. Pyruvate did not inhibit ROS from xanthine oxidase. The data suggest a substantial influence of cytosolic NADH on cardiac O(2)(-). formation that can be inhibited by submillimolar pyruvate. Thus cytotoxicities due to cardiac ischemia-reperfusion ROS may be alleviated by redox reactants such as pyruvate.</w:t>
      </w:r>
    </w:p>
    <w:p>
      <w:pPr>
        <w:pStyle w:val="Heading1"/>
        <w:rPr>
          <w:lang w:val="en-NZ"/>
        </w:rPr>
      </w:pPr>
      <w:r>
        <w:rPr>
          <w:lang w:val="en-NZ"/>
        </w:rPr>
        <w:t>Regul Toxicol Pharmacol 2001 Feb;33(1):21-8</w:t>
      </w:r>
    </w:p>
    <w:p>
      <w:pPr>
        <w:pStyle w:val="TextBody"/>
        <w:rPr>
          <w:lang w:val="en-NZ"/>
        </w:rPr>
      </w:pPr>
      <w:r>
        <w:rPr>
          <w:lang w:val="en-NZ"/>
        </w:rPr>
        <w:t>Evaluation of potential neurotoxic effects of occupational exposure to (L)-lactates.</w:t>
      </w:r>
    </w:p>
    <w:p>
      <w:pPr>
        <w:pStyle w:val="TextBody"/>
        <w:rPr>
          <w:lang w:val="en-NZ"/>
        </w:rPr>
      </w:pPr>
      <w:r>
        <w:rPr>
          <w:lang w:val="en-NZ"/>
        </w:rPr>
        <w:t>Clary JJ, Feron VJ, van Velthuijsen JA.</w:t>
      </w:r>
    </w:p>
    <w:p>
      <w:pPr>
        <w:pStyle w:val="Heading1"/>
        <w:rPr>
          <w:lang w:val="en-NZ"/>
        </w:rPr>
      </w:pPr>
      <w:r>
        <w:rPr>
          <w:lang w:val="en-NZ"/>
        </w:rPr>
        <w:t xml:space="preserve">Bio Risk, Midland, Michigan 48641, USA. </w:t>
      </w:r>
      <w:hyperlink r:id="rId6">
        <w:r>
          <w:rPr>
            <w:rStyle w:val="InternetLink"/>
            <w:rFonts w:cs="Courier New" w:ascii="Courier New" w:hAnsi="Courier New"/>
            <w:sz w:val="20"/>
            <w:szCs w:val="20"/>
            <w:lang w:val="en-NZ"/>
          </w:rPr>
          <w:t>BioRisk1@aol.com</w:t>
        </w:r>
      </w:hyperlink>
    </w:p>
    <w:p>
      <w:pPr>
        <w:pStyle w:val="TextBody"/>
        <w:rPr>
          <w:lang w:val="en-NZ"/>
        </w:rPr>
      </w:pPr>
      <w:r>
        <w:rPr>
          <w:lang w:val="en-NZ"/>
        </w:rPr>
        <w:t>Organo psycho syndrome (OPS) or chronic toxic encephalopathy (CTE) is a neurotoxic condition reported following long-term exposure to paints containing organic solvent and to other solvents. Lactate esters are finding wider use as solvents. Lactate esters have been well studied in standard toxicity tests, but specific neurotoxicity studies have not been conducted. No clinical signs of chronic neurotoxicity have been observed in standard toxicity tests. Lactate esters are rapidly hydrolyzed in the body to lactic acid and the corresponding alcohol. Alcohols have been reported to have acute neurotoxic effects, usually following high levels of ingestion. The literature on alcohols was reviewed to establish the no-observed-adverse-effect level (NOAEL) for acute neurotoxicity and to look for any evidence of chronic neurotoxicity from the alcohols produced by hydrolysis of the lactate esters. The NOAELs were compared with the potential amounts of alcohol produced by hydrolysis of different lactate esters at 200 mg//m(3) (the NOAEL for most of the lactate esters). In all cases neither acute nor chronic neurotoxicity would be expected based on the amounts of alcohol produced by hydrolysis of the lactate esters at their NOAELs. L-Lactic acid is a normal metabolite in the body and is not considered neurotoxic. Based on this information there is no evidence to suggest that L-lactate esters can cause any chronic neurotoxicity, OPS, or CTE. Copyright 2001 Academic Press.</w:t>
      </w:r>
    </w:p>
    <w:p>
      <w:pPr>
        <w:pStyle w:val="Heading1"/>
        <w:rPr>
          <w:lang w:val="en-NZ"/>
        </w:rPr>
      </w:pPr>
      <w:r>
        <w:rPr>
          <w:lang w:val="en-NZ"/>
        </w:rPr>
        <w:t>J Nutr 2001 Aug;131(8):2128-31</w:t>
      </w:r>
    </w:p>
    <w:p>
      <w:pPr>
        <w:pStyle w:val="Normal"/>
        <w:rPr>
          <w:lang w:val="en-NZ"/>
        </w:rPr>
      </w:pPr>
      <w:r>
        <w:rPr>
          <w:lang w:val="en-NZ"/>
        </w:rPr>
        <w:t>Both l- and d-lactate contribute to metabolic acidosis in diarrheic calves.</w:t>
      </w:r>
    </w:p>
    <w:p>
      <w:pPr>
        <w:pStyle w:val="Normal"/>
        <w:rPr>
          <w:lang w:val="en-NZ"/>
        </w:rPr>
      </w:pPr>
      <w:r>
        <w:rPr>
          <w:lang w:val="en-NZ"/>
        </w:rPr>
        <w:t>Omole OO, Nappert G, Naylor JM, Zello GA.</w:t>
      </w:r>
    </w:p>
    <w:p>
      <w:pPr>
        <w:pStyle w:val="Normal"/>
        <w:rPr>
          <w:lang w:val="en-NZ"/>
        </w:rPr>
      </w:pPr>
      <w:r>
        <w:rPr>
          <w:lang w:val="en-NZ"/>
        </w:rPr>
        <w:t>College of. Pharmacy and Nutrition and. Western College of Veterinary Medicine, University of Saskatchewan, SK, S7N 5C9, Canada.  Diarrhea in neonates is often complicated by metabolic acidosis. We used blood gas analysis and HPLC to determine whether bacterial fermentation might contribute to acidosis in diarrheic calves. Diarrheic calves (n = 21) had significantly lower pH, PCO(2), HCO(3)(-) and a higher anion gap than healthy calves (n = 21). Serum concentrations (mean +/- SD, mmol/L) of DL-, L- and D-lactate were also significantly higher in diarrheic (8.9 +/- 5.1, 4.1 +/-3.4 and 5.2 +/- 5.7) than in healthy calves (1.7 +/- 1.2, 2.0 +/- 1.1 and too low to quantify). D- and L-lactate accounted for 64% anion gap increase in diarrheic calves. Fecal D- and L-lactate concentrations were also significantly higher in diarrheic calves (9.4 +/- 3.0 and 11.9 +/- 2.7 mmol/L) than healthy calves (1.1 +/- 0.1 and 1.6 +/- 0.1 mmol/L). The elevated concentrations of serum and fecal D-lactate suggest gut bacterial fermentation contributes to the development of acidosis in diarrhea.</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TextBody"/>
        <w:rPr>
          <w:lang w:val="en-NZ"/>
        </w:rPr>
      </w:pPr>
      <w:r>
        <w:rPr>
          <w:lang w:val="en-NZ"/>
        </w:rPr>
        <w:t>The first part of this abstract neatly sums up some glucose-lactate-fatty acid interactions. Mildronate, which opposes carnitine, is heart protective; carbon dioxide, magnesium, and T3, tend to protect the glucose-oxidizing system, too.</w:t>
      </w:r>
    </w:p>
    <w:p>
      <w:pPr>
        <w:pStyle w:val="Heading1"/>
        <w:rPr>
          <w:lang w:val="en-NZ"/>
        </w:rPr>
      </w:pPr>
      <w:r>
        <w:rPr>
          <w:lang w:val="en-NZ"/>
        </w:rPr>
        <w:t>Coron Artery Dis 2001 Feb;12 Suppl 1:S29-33</w:t>
      </w:r>
    </w:p>
    <w:p>
      <w:pPr>
        <w:pStyle w:val="Normal"/>
        <w:rPr>
          <w:lang w:val="en-NZ"/>
        </w:rPr>
      </w:pPr>
      <w:r>
        <w:rPr>
          <w:lang w:val="en-NZ"/>
        </w:rPr>
        <w:t>Metabolic energy metabolism in diabetes: therapeutic implications.</w:t>
      </w:r>
    </w:p>
    <w:p>
      <w:pPr>
        <w:pStyle w:val="Normal"/>
        <w:rPr>
          <w:lang w:val="en-NZ"/>
        </w:rPr>
      </w:pPr>
      <w:r>
        <w:rPr>
          <w:lang w:val="en-NZ"/>
        </w:rPr>
        <w:t>Pogatsa G.</w:t>
      </w:r>
    </w:p>
    <w:p>
      <w:pPr>
        <w:pStyle w:val="Normal"/>
        <w:rPr>
          <w:lang w:val="en-NZ"/>
        </w:rPr>
      </w:pPr>
      <w:r>
        <w:rPr>
          <w:lang w:val="en-NZ"/>
        </w:rPr>
        <w:t>Gottsegen Gyorgy National Institute of Cardiology, Research Department, Budapest, Hungary.</w:t>
      </w:r>
    </w:p>
    <w:p>
      <w:pPr>
        <w:pStyle w:val="TextBody"/>
        <w:rPr>
          <w:lang w:val="en-NZ"/>
        </w:rPr>
      </w:pPr>
      <w:r>
        <w:rPr>
          <w:lang w:val="en-NZ"/>
        </w:rPr>
        <w:t>Diabetic alterations of myocardial metabolism result mainly from malfunctions of acetyl-coenzyme A carboxylase, carnitine-palmitoyl-transferase-I and pyruvate-dehydrogenase inducing an overshoot of fatty acid oxidation that inhibits glucose oxidation. Gene expression of pyruvate-dehydrogenase and glucose transporters and depression of the third step of the mitochondrial respiratory chain also contribute to the diabetic alterations of myocardial metabolism. Ischaemic cardiovascular alterations are common and treatment is rarely successful in cases of diabetes since fatty acid oxidation is the costliest metabolic pathway for oxygen. Thus, in diabetes, aerobic glycolysis gradually shifts to anaerobic glycolysis under ischaemia, with accumulation of lactate and acid metabolites that in turn induce myocardial deterioration, Animal experiments have demonstrated that elective depression of activity of carnitine-palmitoyl-transferase-I enzyme-activity promotes glucose oxidation and early rapid recovery of myocardial contractility, especially under diabetic conditions. To reduce diabetic alterations of myocardial metabolism, anti-diabetic treatment must be switched to insulin during the acute ischaemic and post-ischaemic period of coronary diseases. Trimetazidine optimizes energy metabolism by selectively inhibiting action of the 3-ketoacyl-coenzyme A thiolase enzyme involved in beta-oxidation and inhibiting the overshoot of fatty oxidation. Trimetazidine, as the first 3-ketoacyl-coenzyme A thiolase inhibitor, therefore provides permanent myocardial cytoprotection in stable angina pectoris. However, in our experience, this beneficial anti-anginal effect is only observed in well-controlled situation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TextBody"/>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rPr>
          <w:rFonts w:ascii="Courier New" w:hAnsi="Courier New" w:cs="Courier New"/>
          <w:sz w:val="20"/>
          <w:szCs w:val="20"/>
          <w:lang w:val="en-NZ"/>
        </w:rPr>
      </w:pPr>
      <w:r>
        <w:rPr>
          <w:rFonts w:cs="Courier New" w:ascii="Courier New" w:hAnsi="Courier New"/>
          <w:sz w:val="20"/>
          <w:szCs w:val="20"/>
          <w:lang w:val="en-NZ"/>
        </w:rPr>
      </w:r>
    </w:p>
    <w:sectPr>
      <w:type w:val="nextPage"/>
      <w:pgSz w:w="12240" w:h="15840"/>
      <w:pgMar w:left="1134" w:right="1134" w:gutter="0" w:header="0" w:top="737" w:footer="0" w:bottom="73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h.Becher@chuv.hospvd.ch" TargetMode="External"/><Relationship Id="rId3" Type="http://schemas.openxmlformats.org/officeDocument/2006/relationships/hyperlink" Target="mailto:L.vandenWollenberg@vet.uu.nl" TargetMode="External"/><Relationship Id="rId4" Type="http://schemas.openxmlformats.org/officeDocument/2006/relationships/hyperlink" Target="mailto:kkilcawley@moorepark.teagasc.ie" TargetMode="External"/><Relationship Id="rId5" Type="http://schemas.openxmlformats.org/officeDocument/2006/relationships/hyperlink" Target="mailto:angphys@uni-freiburg.de" TargetMode="External"/><Relationship Id="rId6" Type="http://schemas.openxmlformats.org/officeDocument/2006/relationships/hyperlink" Target="mailto:BioRisk1@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7:19:00Z</dcterms:created>
  <dc:creator>EC</dc:creator>
  <dc:description/>
  <dc:language>en-US</dc:language>
  <cp:lastModifiedBy>EC</cp:lastModifiedBy>
  <cp:lastPrinted>2001-08-19T20:03:00Z</cp:lastPrinted>
  <dcterms:modified xsi:type="dcterms:W3CDTF">2001-08-19T08:51:00Z</dcterms:modified>
  <cp:revision>1</cp:revision>
  <dc:subject/>
  <dc:title>Am J Vet Res 1996 Apr;57(4):463-7</dc:title>
</cp:coreProperties>
</file>