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rFonts w:cs="Bologna" w:ascii="Bologna" w:hAnsi="Bologna"/>
          <w:sz w:val="36"/>
          <w:szCs w:val="48"/>
          <w:u w:val="single"/>
        </w:rPr>
        <w:t>Update on Holy Handgrenades and Tower Busters</w:t>
      </w:r>
      <w:r>
        <w:rPr>
          <w:rFonts w:cs="Bologna" w:ascii="Bologna" w:hAnsi="Bologna"/>
          <w:sz w:val="36"/>
          <w:u w:val="single"/>
        </w:rPr>
        <w:t xml:space="preserve"> </w:t>
      </w:r>
    </w:p>
    <w:p>
      <w:pPr>
        <w:pStyle w:val="NormalWeb"/>
        <w:spacing w:before="0" w:after="0"/>
        <w:rPr/>
      </w:pPr>
      <w:r>
        <w:rPr/>
        <w:t xml:space="preserve">By Don Croft &lt;terminator3@turbonet.com&gt; </w:t>
        <w:br/>
        <w:t>http://educate-yourself.org/dc/HHgandTBupdate26may03.shtml</w:t>
        <w:br/>
        <w:t xml:space="preserve">May 26, 2003, </w:t>
      </w:r>
      <w:r>
        <w:rPr>
          <w:color w:val="990000"/>
        </w:rPr>
        <w:t>Updated Sep 11, 2003</w:t>
      </w:r>
      <w:r>
        <w:rPr/>
        <w:t xml:space="preserve"> </w:t>
      </w:r>
    </w:p>
    <w:p>
      <w:pPr>
        <w:pStyle w:val="NormalWeb"/>
        <w:spacing w:before="0" w:after="0"/>
        <w:rPr/>
      </w:pPr>
      <w:r>
        <w:rPr/>
        <w:t>Cbswork’ in LA invited me to write a white paper with him about gifting with orgonite, so I thought this would be a wonderful opportunity to combine our two perspectives for your convenience. I constantly strive to reduce this process to the most easily replicated methods and he tends more toward the high technical end, so between us we can paint a pretty accurate and panoramic picture of gifting with orgonite, I think. A lot of what I’m about to describe came from what I’ve picked up from our interaction with him over the past year. Of course, what Carol and I started a couple of years ago is what gave him the impetus to contribute to this global effort and to help us all expand its parameters.</w:t>
      </w:r>
    </w:p>
    <w:p>
      <w:pPr>
        <w:pStyle w:val="NormalWeb"/>
        <w:spacing w:before="0" w:after="0"/>
        <w:rPr/>
      </w:pPr>
      <w:r>
        <w:rPr/>
        <w:t>To start, here’s how I make nearly all of my Holy Handgrenade (HHgs) and Towerbusters (TBs) now:</w:t>
      </w:r>
    </w:p>
    <w:p>
      <w:pPr>
        <w:pStyle w:val="NormalWeb"/>
        <w:spacing w:before="0" w:after="0"/>
        <w:rPr>
          <w:sz w:val="27"/>
          <w:szCs w:val="27"/>
        </w:rPr>
      </w:pPr>
      <w:r>
        <w:rPr>
          <w:sz w:val="27"/>
          <w:szCs w:val="27"/>
        </w:rPr>
      </w:r>
    </w:p>
    <w:p>
      <w:pPr>
        <w:pStyle w:val="NormalWeb"/>
        <w:spacing w:before="0" w:after="0"/>
        <w:rPr/>
      </w:pPr>
      <w:r>
        <w:rPr>
          <w:sz w:val="27"/>
          <w:szCs w:val="27"/>
        </w:rPr>
        <w:t>Tower Buster</w:t>
        <w:br/>
      </w:r>
      <w:r>
        <w:rPr/>
        <w:t xml:space="preserve">I started out making these in little 3oz paper cups, but after a couple of thousand of those, I tried muffin pans and now I make most of my TBs this way. The only reason I still make a few in paper cups is so that I can shoot them out of the Spudgun, which I bought from </w:t>
      </w:r>
      <w:hyperlink r:id="rId2">
        <w:r>
          <w:rPr>
            <w:rStyle w:val="InternetLink"/>
          </w:rPr>
          <w:t>www.spudtech.com</w:t>
        </w:r>
      </w:hyperlink>
      <w:r>
        <w:rPr/>
        <w:t xml:space="preserve"> </w:t>
      </w:r>
    </w:p>
    <w:p>
      <w:pPr>
        <w:pStyle w:val="NormalWeb"/>
        <w:spacing w:before="0" w:after="0"/>
        <w:rPr/>
      </w:pPr>
      <w:r>
        <w:rPr/>
        <w:t xml:space="preserve">In a way, this non-lethal artillery piece is sort of like a back scratcher: sometimes you just can’t get quite close enough to the target to take it out with a single TB and this does the trick. Be careful not to do what one of our fellow spiritual road warriors did, though. He mistakenly (?) shot one into one of those big drum transmitters, right through the drumskin . </w:t>
      </w:r>
    </w:p>
    <w:p>
      <w:pPr>
        <w:pStyle w:val="NormalWeb"/>
        <w:spacing w:before="0" w:after="0"/>
        <w:rPr/>
      </w:pPr>
      <w:r>
        <w:rPr/>
        <w:t>I used the Spudgun exclusively in Chaco Canyon, on the Navajo Reservation, because I didn’t want the secret police to find them within throwing distance of the road. Cbswork will expand on the practice of overgifting, which is often required in areas like Southern California, where the satanic world order puts an awful lot of stock in their DOR infrastructure.</w:t>
      </w:r>
    </w:p>
    <w:p>
      <w:pPr>
        <w:pStyle w:val="NormalWeb"/>
        <w:spacing w:before="0" w:after="0"/>
        <w:rPr/>
      </w:pPr>
      <w:r>
        <w:rPr/>
        <w:t>I’ll now go over the muffin tray method, which can be applied to the paper cup method, of course:</w:t>
      </w:r>
    </w:p>
    <w:p>
      <w:pPr>
        <w:pStyle w:val="NormalWeb"/>
        <w:spacing w:before="0" w:after="0"/>
        <w:rPr/>
      </w:pPr>
      <w:r>
        <w:rPr/>
        <w:t>I use non-stick muffin pans, but of course the resin contracts as it cools, so even the cheaper ones work fine.</w:t>
      </w:r>
    </w:p>
    <w:p>
      <w:pPr>
        <w:pStyle w:val="NormalWeb"/>
        <w:spacing w:before="0" w:after="0"/>
        <w:rPr/>
      </w:pPr>
      <w:r>
        <w:rPr/>
        <w:t>2. While you’re in Wicked WalMart getting those pans, go to the craft section and get the mesh bags of tumbled rocks (the smaller rocks). Pick     out the quartz and other crystals. Those are the ones that are semi-transparent and most of them are kind of dirty-looking inside. The white     ones are probably marble, so don’t be fooled by them. You can get suitable quartz crystals by the pound from Gladys Bridges at     crystals87@hsnp.com or from other vendors but I mention WalMart to show you that it’s not hard to find ingredients. I generally use small     quartz pieces, often broken ones, that are between a quarter and a half in</w:t>
      </w:r>
    </w:p>
    <w:p>
      <w:pPr>
        <w:pStyle w:val="NormalWeb"/>
        <w:spacing w:before="0" w:after="0"/>
        <w:rPr/>
      </w:pPr>
      <w:r>
        <w:rPr/>
        <w:t>3. Drop a small crystal in each muffin mold</w:t>
      </w:r>
    </w:p>
    <w:p>
      <w:pPr>
        <w:pStyle w:val="NormalWeb"/>
        <w:spacing w:before="0" w:after="0"/>
        <w:rPr/>
      </w:pPr>
      <w:r>
        <w:rPr/>
        <w:t>4. Fill the molds almost to the top with loose metal.</w:t>
      </w:r>
    </w:p>
    <w:p>
      <w:pPr>
        <w:pStyle w:val="NormalWeb"/>
        <w:spacing w:before="0" w:after="0"/>
        <w:rPr/>
      </w:pPr>
      <w:r>
        <w:rPr/>
        <w:t>5. Pour the resin in until it comes almost up to the top. The mold holds 4oz of material by volume, but 3oz is sufficient for busting most of the     single transmitters you’ll encounter or for turning the judgemental frowns of a chapel-full of vindictive churchgoers upside down.</w:t>
      </w:r>
    </w:p>
    <w:p>
      <w:pPr>
        <w:pStyle w:val="NormalWeb"/>
        <w:spacing w:before="0" w:after="0"/>
        <w:rPr/>
      </w:pPr>
      <w:r>
        <w:rPr/>
        <w:t>6. You can Hootenize the TBs if you wish and Cbswork likes to use larger crystals around which can be wound 26.5” of wire when he's taking     out HAARP transmitters. If you, too, are in a major metro area you might benefit from spending that time and effort for at least some of your     TBs, but we 'did' Atlanta successfully with ordinary TBs made as I’ve just described and the good effects are holding, several months after     the job was completed. The bad boys have been throwing every thing in their poisonous arsenal except nuke bombs and Zyklon B at Atlanta     from the time we were there in March but the vibrant atmosphere still shrugs it all off and the violent storms that were aimed at it earlier this     month stalled out when they reached the city.</w:t>
      </w:r>
    </w:p>
    <w:p>
      <w:pPr>
        <w:pStyle w:val="NormalWeb"/>
        <w:spacing w:before="0" w:after="0"/>
        <w:rPr/>
      </w:pPr>
      <w:r>
        <w:rPr/>
        <w:t>7. When I’m going to toss out a bunch in town, I paint them green and brown, just like the HHgs. You’d be surprised how difficult these are to     find once they’ve been tossed.</w:t>
      </w:r>
    </w:p>
    <w:p>
      <w:pPr>
        <w:pStyle w:val="NormalWeb"/>
        <w:spacing w:before="0" w:after="0"/>
        <w:rPr>
          <w:sz w:val="27"/>
          <w:szCs w:val="27"/>
        </w:rPr>
      </w:pPr>
      <w:r>
        <w:rPr>
          <w:sz w:val="27"/>
          <w:szCs w:val="27"/>
        </w:rPr>
      </w:r>
    </w:p>
    <w:p>
      <w:pPr>
        <w:pStyle w:val="NormalWeb"/>
        <w:spacing w:before="0" w:after="0"/>
        <w:rPr/>
      </w:pPr>
      <w:r>
        <w:rPr>
          <w:sz w:val="27"/>
          <w:szCs w:val="27"/>
        </w:rPr>
        <w:t>Holy Handgrenade</w:t>
      </w:r>
      <w:r>
        <w:rPr/>
        <w:t>:</w:t>
      </w:r>
    </w:p>
    <w:p>
      <w:pPr>
        <w:pStyle w:val="NormalWeb"/>
        <w:spacing w:before="0" w:after="0"/>
        <w:rPr/>
      </w:pPr>
      <w:r>
        <w:rPr/>
        <w:t>1. Fold a piece of typing paper twice [fold it from lower corner to opposite corner to make a triangle shape, not a rectangle shape. Fold it a second time to make another triangle shape..Ken] and then open it into a cone shape. Tape the overlap and ‘underlap with masking tape to help it hold its shape.</w:t>
      </w:r>
    </w:p>
    <w:p>
      <w:pPr>
        <w:pStyle w:val="NormalWeb"/>
        <w:spacing w:before="0" w:after="0"/>
        <w:rPr/>
      </w:pPr>
      <w:r>
        <w:rPr/>
        <w:t>2. After you’ve shaped it into a cone, put the opened cone upside down in a paper cup.</w:t>
      </w:r>
    </w:p>
    <w:p>
      <w:pPr>
        <w:pStyle w:val="NormalWeb"/>
        <w:spacing w:before="0" w:after="0"/>
        <w:rPr/>
      </w:pPr>
      <w:r>
        <w:rPr/>
        <w:t>3. Cut a 26” length of 18 gauge copper wire and form it into a cone spiral so that it fits loosely inside the paper cone(Cbs says that 26.5" is better, as it grounds out HAARP carrier freq’s [ I checked with Mr. E in Canada and he suggested that 27" might produce even better results, but all three numbers will work ..Ken] ).</w:t>
      </w:r>
    </w:p>
    <w:p>
      <w:pPr>
        <w:pStyle w:val="NormalWeb"/>
        <w:spacing w:before="0" w:after="0"/>
        <w:rPr/>
      </w:pPr>
      <w:r>
        <w:rPr/>
        <w:t>4. Put a big pinch of metal particles into the pointy end of the cone, right on top of the little end of the copper spiral. I like to use BBs (small, copper or zinc-coated ball bearings that American kids shoot from air rifles) for these, but they’re very heavy and expensive if you’re making a lot of HHgs and TBs.</w:t>
      </w:r>
    </w:p>
    <w:p>
      <w:pPr>
        <w:pStyle w:val="NormalWeb"/>
        <w:spacing w:before="0" w:after="0"/>
        <w:rPr/>
      </w:pPr>
      <w:r>
        <w:rPr/>
        <w:t>5. Shove a fat crystal, point down, into the metal so that it’s standing up, then put a little more metal around it to hold it in place. I use very cheap, funky-looking crystals for this which have one distinct end.. Save the nice ones for personal devices.</w:t>
      </w:r>
    </w:p>
    <w:p>
      <w:pPr>
        <w:pStyle w:val="NormalWeb"/>
        <w:spacing w:before="0" w:after="0"/>
        <w:rPr/>
      </w:pPr>
      <w:r>
        <w:rPr/>
        <w:t xml:space="preserve">6. Now pour enough </w:t>
      </w:r>
      <w:r>
        <w:rPr>
          <w:rStyle w:val="StrongEmphasis"/>
        </w:rPr>
        <w:t>catalyzed resin</w:t>
      </w:r>
      <w:r>
        <w:rPr/>
        <w:t xml:space="preserve"> [fiberglass resin to which the liquid catalyst has already been added] in to cover the metal.</w:t>
      </w:r>
    </w:p>
    <w:p>
      <w:pPr>
        <w:pStyle w:val="NormalWeb"/>
        <w:spacing w:before="0" w:after="0"/>
        <w:rPr/>
      </w:pPr>
      <w:r>
        <w:rPr/>
        <w:t>7. I ‘Hootenize’ the ‘orgonite’ at this point (orgonite is the combination of roughly equal volumes of catalyzed resin and metal particles—Mark Hooten was the first to introduce other mineral and crystal species to orgonite to enhance its performance; it’s an optional process for this device) with bits of hematite, pyrite and garnets. A spoonful of activated charcoal is a good idea, too, but also optional. Gale Stark was the first to add activated carbon to the mix.</w:t>
      </w:r>
    </w:p>
    <w:p>
      <w:pPr>
        <w:pStyle w:val="NormalWeb"/>
        <w:spacing w:before="0" w:after="0"/>
        <w:rPr/>
      </w:pPr>
      <w:r>
        <w:rPr/>
        <w:t>8. I hope you were careful to get metal through which resin thoroughly soaks before it hardens; if not, you’ll need to mix the metal and resin together and spoon that messy mix into the mold [I solved the problem of the resin hardening too fast before it had thoroughly soaked into the metal shavings by cutting the amount of catalyst recommended by one half. This only works if your local temperature is above 75 degrees..Ken]. The sweepings from a machines shop are usually ideal. Leave in the cigarette butts if you like ;-)</w:t>
      </w:r>
    </w:p>
    <w:p>
      <w:pPr>
        <w:pStyle w:val="NormalWeb"/>
        <w:spacing w:before="0" w:after="0"/>
        <w:rPr/>
      </w:pPr>
      <w:r>
        <w:rPr/>
        <w:t>9. Fill to the brim with orgonite and when it’s hard, it’s done. I paint them green and brown with spraypaint if I won’t be burying them.</w:t>
      </w:r>
    </w:p>
    <w:p>
      <w:pPr>
        <w:pStyle w:val="NormalWeb"/>
        <w:spacing w:before="0" w:after="0"/>
        <w:rPr/>
      </w:pPr>
      <w:r>
        <w:rPr/>
        <w:t>10. Notice that I’m not putting any additional crystals in the mix. I simply found that using one bulky crystal in the point makes the other ones extraneous [the original HHg design used 5 crystals]. I think the coil is important in this case because it causes the orgone field to spin.</w:t>
      </w:r>
    </w:p>
    <w:p>
      <w:pPr>
        <w:pStyle w:val="NormalWeb"/>
        <w:spacing w:before="0" w:after="0"/>
        <w:rPr/>
      </w:pPr>
      <w:r>
        <w:rPr/>
        <w:t>~Don Croft</w:t>
      </w:r>
    </w:p>
    <w:p>
      <w:pPr>
        <w:pStyle w:val="NormalWeb"/>
        <w:spacing w:before="0" w:after="0"/>
        <w:rPr/>
      </w:pPr>
      <w:r>
        <w:rPr/>
      </w:r>
    </w:p>
    <w:p>
      <w:pPr>
        <w:pStyle w:val="NormalWeb"/>
        <w:rPr>
          <w:rFonts w:cs="Arial"/>
          <w:b/>
          <w:b/>
          <w:bCs/>
          <w:color w:val="0000FF"/>
          <w:sz w:val="27"/>
          <w:szCs w:val="27"/>
        </w:rPr>
      </w:pPr>
      <w:r>
        <w:rPr>
          <w:rFonts w:cs="Arial"/>
          <w:b/>
          <w:bCs/>
          <w:color w:val="0000FF"/>
          <w:sz w:val="27"/>
          <w:szCs w:val="27"/>
        </w:rPr>
        <w:t>HHG Construction</w:t>
      </w:r>
    </w:p>
    <w:p>
      <w:pPr>
        <w:pStyle w:val="NormalWeb"/>
        <w:rPr>
          <w:rFonts w:cs="Arial"/>
        </w:rPr>
      </w:pPr>
      <w:r>
        <w:rPr>
          <w:rFonts w:cs="Arial"/>
        </w:rPr>
        <w:t>If you want to clear out the unpleasant entities from your immediate environment, expel parasitic/predatory ET’s from your auric field, neutralize the energetic effects of chemtrails, etc., just make one or more of these and put it on the ground or in your house, according to your intuitive promptings.</w:t>
      </w:r>
    </w:p>
    <w:p>
      <w:pPr>
        <w:pStyle w:val="NormalWeb"/>
        <w:rPr>
          <w:rFonts w:cs="Arial"/>
        </w:rPr>
      </w:pPr>
      <w:r>
        <w:rPr>
          <w:rFonts w:cs="Arial"/>
        </w:rPr>
        <w:t xml:space="preserve">My partner, Carol, and I have found ! them very effective for minimizing the deadly orgone fields around nuke plants, even the ones built on natural vortices (sick puppies did that intentionally). They also heal and strengthen all natural vortices and man-made ones, like the Caribbean Blue Holes. Life doesn't have to be difficult and years of training and discipline are no longer necessary if you want to do big magic, to which I can bear witness. In the new (present) paradigm one’s character and intention count more than training and institutional acclaim. </w:t>
      </w:r>
    </w:p>
    <w:p>
      <w:pPr>
        <w:pStyle w:val="NormalWeb"/>
        <w:rPr>
          <w:rFonts w:cs="Arial"/>
        </w:rPr>
      </w:pPr>
      <w:r>
        <w:rPr>
          <w:rFonts w:cs="Arial"/>
        </w:rPr>
        <w:t xml:space="preserve">There are plenty of people who are nice, but these aren’t generally smart. There are about as many people who are really smart, but they tend not to be very nice. Have you noticed that more nice people have been ‘smartening up’ lately? I would say that that’s happening more than smart people are getting nice. Does this mean that the ‘meek </w:t>
        <w:br/>
        <w:t>are inheriting the earth'?</w:t>
      </w:r>
    </w:p>
    <w:p>
      <w:pPr>
        <w:pStyle w:val="NormalWeb"/>
        <w:rPr>
          <w:rFonts w:cs="Arial"/>
        </w:rPr>
      </w:pPr>
      <w:r>
        <w:rPr>
          <w:rFonts w:cs="Arial"/>
        </w:rPr>
        <w:t>You might think I’m digressing, but the Y factor is very important when working with orgone. ‘Y’ stands for ‘you.’ Orgone is attracted to nice people and is repelled and even changed into deadly and/or dead orgone by unpleasant, selfish, fearful people. For example, a Joe Cell might not work for Joe Stalin, Count de Sade or Henry Kissinger. ( I really think it’s okay to draw attention to predators). Orgone accumulators are susceptible to depletion and pollution by unhealthy orgone, but HHG’s (orgone generators) draw in the bad stuff, transform it into healthy orgone, and send it back out. Miraculous! Astonishing! Fabulous! Thank you, JESUS! Predatory people are challenged to lighten up or leave the vicinity of orgone generators. We’re about to see the effect of one in a federal kangaroo courtroom shortly (we won’t actually be present). Speaking of predators…[update: this device was getting the desired effect, but the judge and prosecutor contrived to keep it out of the courtroom after that and managed to railroad the defendant into prison, unfortunately]</w:t>
      </w:r>
    </w:p>
    <w:p>
      <w:pPr>
        <w:pStyle w:val="NormalWeb"/>
        <w:rPr>
          <w:rFonts w:cs="Arial"/>
        </w:rPr>
      </w:pPr>
      <w:r>
        <w:rPr>
          <w:rFonts w:cs="Arial"/>
        </w:rPr>
        <w:t>Most people will be content to have a HHG in the home to keep the energy clean and healthy there. It doesn’t matter where you place it to do this. A few people have the skill and inclination to find vortices, so here’s some advice based on what we’ve been doing:</w:t>
      </w:r>
    </w:p>
    <w:p>
      <w:pPr>
        <w:pStyle w:val="NormalWeb"/>
        <w:rPr>
          <w:rFonts w:cs="Arial"/>
        </w:rPr>
      </w:pPr>
      <w:r>
        <w:rPr>
          <w:rFonts w:cs="Arial"/>
        </w:rPr>
        <w:t xml:space="preserve">If you can dowse with a pendulum or rods, etc., that may be the best way to find the right spot to put a HHG. It’s especially effective when placed on a ley line and especially on the junction of two or more of these, but this isn’t necessary. Every room and building has its own dynamics, so you could dowse for the correct spot based on that. </w:t>
      </w:r>
    </w:p>
    <w:p>
      <w:pPr>
        <w:pStyle w:val="NormalWeb"/>
        <w:rPr>
          <w:rFonts w:cs="Arial"/>
        </w:rPr>
      </w:pPr>
      <w:r>
        <w:rPr>
          <w:rFonts w:cs="Arial"/>
        </w:rPr>
        <w:t>If your house is built on one of these leyline junctions, though, lucky you! More often than not these days the vortices produced by these nodes are distorted and even backward-spinning. The HHG very quickly heals and redirects these on its own. You don’t need to do anything else (don’t hate me because I’ve given you an easy, inclusive way to do this ;-). If you’re a weird science guru or wannabe you’re probably not reading this anyway). Most of us just want to have a nice feeling in the house and immediate vicinity. You can put a HHG anywhere for this.</w:t>
      </w:r>
    </w:p>
    <w:p>
      <w:pPr>
        <w:pStyle w:val="NormalWeb"/>
        <w:rPr>
          <w:rFonts w:cs="Arial"/>
        </w:rPr>
      </w:pPr>
      <w:r>
        <w:rPr>
          <w:rFonts w:cs="Arial"/>
        </w:rPr>
        <w:t xml:space="preserve">One thing that has worked for us in locating major vortices: think of the place from which the most degenerate, unspeakable things have been promulgated and you may find that it has been built over a vortex. Examples: The Federal Reserve Bank of New York/World Trade Center; the Pentagon; NSA headquarters, Montauk, New York; </w:t>
        <w:br/>
        <w:t>Jekyll Island Hotel, Georgia. We already did those, but there are a few more of these left to do (as of May 12, 2001) such as the city reservoir of San Diego, Bohemian Grove, near San Francisco, Denver Airport (the new underground facilities have nothing to do with airplanes ;-) a spot in Salt Lake City, 3 in LA, etc. This really is fun but if you do one of these, make sure you can have a day or so afterward to recuperate. Also be sure to ask for divine protection ;-) We’ll be visiting those spots shortly. We develop sort of energetic callouses when we do it often enough, so that we don’t miss a beat afterward. [update: we finished them at Bohemian Grove, California, which is a satanic gathering site for all of the top world order ‘leaders,’ on June 18, 2001]</w:t>
      </w:r>
    </w:p>
    <w:p>
      <w:pPr>
        <w:pStyle w:val="NormalWeb"/>
        <w:rPr/>
      </w:pPr>
      <w:r>
        <w:rPr>
          <w:rFonts w:cs="Arial"/>
        </w:rPr>
        <w:t xml:space="preserve">If there are places in your area at which evil has been done on a large scale, put an HHG there, too, to correct the imbalance. We put one in the witch cemetery in Salem, Mass, for instance (because of the evil done TO the witches, of course). There are plenty of places where atrocities were committed by the alleged gov’t on people of color, unfortunately, and every populated area (except in Utah) has been violated with chemtrails on a daily basis lately. Pollution = deadly/dead orgone and is the sure </w:t>
        <w:br/>
        <w:t xml:space="preserve">sign that something is being done to violate/destabilize that part of the planet. It’s so easy to turn that around with a HHG and/or a cloudbuster (let me know if you need cloudbuster directions). </w:t>
      </w:r>
      <w:hyperlink r:id="rId3">
        <w:r>
          <w:rPr>
            <w:rStyle w:val="InternetLink"/>
            <w:rFonts w:cs="Arial"/>
          </w:rPr>
          <w:t>Zapper16@earthlink.net</w:t>
        </w:r>
      </w:hyperlink>
      <w:r>
        <w:rPr>
          <w:rFonts w:cs="Arial"/>
        </w:rPr>
        <w:t>.</w:t>
      </w:r>
    </w:p>
    <w:p>
      <w:pPr>
        <w:pStyle w:val="NormalWeb"/>
        <w:rPr/>
      </w:pPr>
      <w:r>
        <w:rPr>
          <w:rFonts w:cs="Arial"/>
        </w:rPr>
        <w:br/>
      </w:r>
      <w:r>
        <w:rPr>
          <w:rFonts w:cs="Arial"/>
          <w:b/>
          <w:bCs/>
          <w:color w:val="0000FF"/>
          <w:sz w:val="27"/>
          <w:szCs w:val="27"/>
        </w:rPr>
        <w:t>ENOUGH EXTEMPORIZATION HERE IT IS:</w:t>
      </w:r>
    </w:p>
    <w:p>
      <w:pPr>
        <w:pStyle w:val="NormalWeb"/>
        <w:rPr>
          <w:rFonts w:cs="Arial"/>
          <w:b/>
          <w:b/>
          <w:bCs/>
          <w:color w:val="0000FF"/>
          <w:sz w:val="27"/>
          <w:szCs w:val="27"/>
        </w:rPr>
      </w:pPr>
      <w:r>
        <w:rPr>
          <w:rFonts w:cs="Arial"/>
          <w:b/>
          <w:bCs/>
          <w:color w:val="0000FF"/>
          <w:sz w:val="27"/>
          <w:szCs w:val="27"/>
        </w:rPr>
        <w:t>INGREDIENTS FOR THE HHG:</w:t>
      </w:r>
    </w:p>
    <w:p>
      <w:pPr>
        <w:pStyle w:val="NormalWeb"/>
        <w:rPr>
          <w:rFonts w:cs="Arial"/>
        </w:rPr>
      </w:pPr>
      <w:r>
        <w:rPr>
          <w:rFonts w:cs="Arial"/>
        </w:rPr>
        <w:t>A plastic funnel or cardboard party hat (tape the seam so the resin doesn’t leak out) To form a point at the end of the funnel, saw off the spout and form a point with 2” wide masking tape, being sure to prevent leaks. The funnel will allow you to make several from this mold. Party hats are better if you just want to make one. When I make them with party hats, I leave the hats on the finished HHg.</w:t>
      </w:r>
    </w:p>
    <w:p>
      <w:pPr>
        <w:pStyle w:val="NormalWeb"/>
        <w:rPr>
          <w:rFonts w:cs="Arial"/>
        </w:rPr>
      </w:pPr>
      <w:r>
        <w:rPr>
          <w:rFonts w:cs="Arial"/>
        </w:rPr>
        <w:t>A couple of cups of aluminum particles (OR a pint of BB’s). I use aluminum from the crosscut saws in shops that use extruded aluminum a lot, such as large sign shops, fabrication plants, etc. Some plastic and/or wood in the sweepings is fine. I pick out the cigarette butts for aesthetic considerations ;-) Larger towns and cities have recycling businesses that have the aluminum particles in large bins, which they sell cheaply.</w:t>
      </w:r>
    </w:p>
    <w:p>
      <w:pPr>
        <w:pStyle w:val="NormalWeb"/>
        <w:rPr>
          <w:rFonts w:cs="Arial"/>
        </w:rPr>
      </w:pPr>
      <w:r>
        <w:rPr>
          <w:rFonts w:cs="Arial"/>
        </w:rPr>
        <w:t>A quart of polyester resin or epoxy resin (this will encourage you to make at least two ;-) More politically correct resin is available from Envirotech, at www.eti.com.</w:t>
      </w:r>
    </w:p>
    <w:p>
      <w:pPr>
        <w:pStyle w:val="NormalWeb"/>
        <w:rPr>
          <w:rFonts w:cs="Arial"/>
        </w:rPr>
      </w:pPr>
      <w:r>
        <w:rPr>
          <w:rFonts w:cs="Arial"/>
        </w:rPr>
        <w:t xml:space="preserve">5 double-terminate quarts crystals, at least an inch long. Cloudy and funky are fine, even if an evil person has handled them ;-) The mere proximity of an HHG to any crystal will clear it faster and better than all the combined resources of the most powerful new age gurus or shamans on the planet. I’m just the messenger here, so don’t hate me. The meek are inheriting the earth, after all. Others have told me that orgone generators remove the cloudiness of quartz crystals. Mine are already clear, so I haven’t seen it </w:t>
        <w:br/>
        <w:t>happen, myself. One of mine did turn clear when I went to the Bahamas. I’m pretty sure the Atlantean energy at the Mars Bay blue hole did that.</w:t>
      </w:r>
    </w:p>
    <w:p>
      <w:pPr>
        <w:pStyle w:val="NormalWeb"/>
        <w:rPr>
          <w:rFonts w:cs="Arial"/>
        </w:rPr>
      </w:pPr>
      <w:r>
        <w:rPr>
          <w:rFonts w:cs="Arial"/>
        </w:rPr>
        <w:t>Global Light Network will sell you 5 appropriate crystals from Arkansas for $7, including shipping. Contact David for these at davdart@texas.net</w:t>
      </w:r>
    </w:p>
    <w:p>
      <w:pPr>
        <w:pStyle w:val="NormalWeb"/>
        <w:rPr>
          <w:rFonts w:cs="Arial"/>
        </w:rPr>
      </w:pPr>
      <w:r>
        <w:rPr>
          <w:rFonts w:cs="Arial"/>
        </w:rPr>
        <w:t>The plastic funnel needs to be big enough to make a 4” high cone. The bigger the cone, the more powerful the HHG. I encourage you to experiment with different configurations. Let me know what you find out, please, since you’ll likely surpass my own efforts thus far. We made one 7” high for the vortex at the secret underground base near San Diego from which a few investigators never returned. We deployed that one on 6/16/01. Boy, are they mad at us! We’d never been surveilled so much before that day.</w:t>
      </w:r>
    </w:p>
    <w:p>
      <w:pPr>
        <w:pStyle w:val="NormalWeb"/>
        <w:rPr>
          <w:rFonts w:cs="Arial"/>
        </w:rPr>
      </w:pPr>
      <w:r>
        <w:rPr>
          <w:rFonts w:cs="Arial"/>
        </w:rPr>
        <w:t>Set the funnel, point down, in a can or jar.</w:t>
      </w:r>
    </w:p>
    <w:p>
      <w:pPr>
        <w:pStyle w:val="NormalWeb"/>
        <w:rPr>
          <w:rFonts w:cs="Arial"/>
        </w:rPr>
      </w:pPr>
      <w:r>
        <w:rPr>
          <w:rFonts w:cs="Arial"/>
        </w:rPr>
        <w:t>Put some aluminum particles or BB’s in the bottom, enough to make the vertical crystal stand on its own. I put the better defined end of the double terminated crystal toward the point of the cone.</w:t>
      </w:r>
    </w:p>
    <w:p>
      <w:pPr>
        <w:pStyle w:val="NormalWeb"/>
        <w:rPr>
          <w:rFonts w:cs="Arial"/>
        </w:rPr>
      </w:pPr>
      <w:r>
        <w:rPr>
          <w:rFonts w:cs="Arial"/>
        </w:rPr>
        <w:t>Pour some resin on top of that and let it soak down through the metal particles.</w:t>
      </w:r>
    </w:p>
    <w:p>
      <w:pPr>
        <w:pStyle w:val="NormalWeb"/>
        <w:rPr>
          <w:rFonts w:cs="Arial"/>
        </w:rPr>
      </w:pPr>
      <w:r>
        <w:rPr>
          <w:rFonts w:cs="Arial"/>
        </w:rPr>
        <w:t>Put enough aluminum particles or BB’s to cover the rest of the vertical crystal and pour enough resin in to cover that.</w:t>
      </w:r>
    </w:p>
    <w:p>
      <w:pPr>
        <w:pStyle w:val="NormalWeb"/>
        <w:rPr>
          <w:rFonts w:cs="Arial"/>
        </w:rPr>
      </w:pPr>
      <w:r>
        <w:rPr>
          <w:rFonts w:cs="Arial"/>
        </w:rPr>
        <w:t>Place the other four double terminated crystals horizontally, aligned 90 degrees apart so that the four compass directions will be covered when you’re ready to deploy the HHG.</w:t>
      </w:r>
    </w:p>
    <w:p>
      <w:pPr>
        <w:pStyle w:val="NormalWeb"/>
        <w:rPr>
          <w:rFonts w:cs="Arial"/>
        </w:rPr>
      </w:pPr>
      <w:r>
        <w:rPr>
          <w:rFonts w:cs="Arial"/>
        </w:rPr>
        <w:t>Make a mark on the funnel to indicate where the point of one of the bottom four crystals is if you want. This is marginally important. I never do that, myself.</w:t>
      </w:r>
    </w:p>
    <w:p>
      <w:pPr>
        <w:pStyle w:val="NormalWeb"/>
        <w:rPr>
          <w:rFonts w:cs="Arial"/>
        </w:rPr>
      </w:pPr>
      <w:r>
        <w:rPr>
          <w:rFonts w:cs="Arial"/>
        </w:rPr>
        <w:t>Cover the four crystals with aluminum particles or BB’s and cover that with resin. At this point, make the funnel level, either visually or with a spirit level (the ruler with the bubble thing built into it). You don’t need to get it perfect, but perfect is a little better than not. I never fill it to the edge of the funnel, since this makes it harder to finish off and is pretty messy.</w:t>
      </w:r>
    </w:p>
    <w:p>
      <w:pPr>
        <w:pStyle w:val="NormalWeb"/>
        <w:rPr>
          <w:rFonts w:cs="Arial"/>
        </w:rPr>
      </w:pPr>
      <w:r>
        <w:rPr>
          <w:rFonts w:cs="Arial"/>
        </w:rPr>
        <w:t xml:space="preserve">If you want to make a really big one, make a paper cone (taping the seam) out of a big piece of thin poster board and tape that into a large funnel. We’ll be putting a big one in the reservoir in San Diego [done, June 01] and at the huge vortex southeast of Bimini soon. Those vortices are particularly big and distorted for some reason. </w:t>
        <w:br/>
        <w:t>Remember that lining up with the compass points is not critical. I put small parachutes on the ones I use in deep water locations so that they’ll be upright when they reach bottom.</w:t>
      </w:r>
    </w:p>
    <w:p>
      <w:pPr>
        <w:pStyle w:val="NormalWeb"/>
        <w:rPr>
          <w:rFonts w:cs="Arial"/>
        </w:rPr>
      </w:pPr>
      <w:r>
        <w:rPr>
          <w:rFonts w:cs="Arial"/>
        </w:rPr>
        <w:t>Make a mark on the flat part of the hardened material now so you’ll know how the four bottom crystals are aligned, since you can’t see them any more.</w:t>
      </w:r>
    </w:p>
    <w:p>
      <w:pPr>
        <w:pStyle w:val="NormalWeb"/>
        <w:rPr>
          <w:rFonts w:cs="Arial"/>
        </w:rPr>
      </w:pPr>
      <w:r>
        <w:rPr>
          <w:rFonts w:cs="Arial"/>
        </w:rPr>
        <w:t>Take the now-usable but crude HHG out of the funnel now and file the material at the little end down to create a point on the cone. I use a rough belt on my belt sander for this, but feel free to do it the hard way. You can file the edges of the bottom a little if you don’t want to cut yourself with it later.</w:t>
      </w:r>
    </w:p>
    <w:p>
      <w:pPr>
        <w:pStyle w:val="NormalWeb"/>
        <w:rPr>
          <w:rFonts w:cs="Arial"/>
        </w:rPr>
      </w:pPr>
      <w:r>
        <w:rPr>
          <w:rFonts w:cs="Arial"/>
        </w:rPr>
        <w:t>Having made the mark on the bottom, you can line it up to the compass wherever you put it. Put another mark near the bottom of the cone surface to make this easier ;-) This is optional, as it works fine if not lined up with the compass, too.</w:t>
      </w:r>
    </w:p>
    <w:p>
      <w:pPr>
        <w:pStyle w:val="NormalWeb"/>
        <w:rPr/>
      </w:pPr>
      <w:r>
        <w:rPr>
          <w:rFonts w:cs="Arial"/>
        </w:rPr>
        <w:t xml:space="preserve">You can make it a little better by getting fancy crystals if you want. You can probably improve it in other ways, in which case, please inform me at </w:t>
      </w:r>
      <w:hyperlink r:id="rId4">
        <w:r>
          <w:rPr>
            <w:rStyle w:val="InternetLink"/>
            <w:rFonts w:cs="Arial"/>
          </w:rPr>
          <w:t>zapper16@earthlink.net</w:t>
        </w:r>
      </w:hyperlink>
      <w:r>
        <w:rPr>
          <w:rFonts w:cs="Arial"/>
        </w:rPr>
        <w:t>. I won’t make these for money but feel free to do so yourself. I’ve capitalized this way on the pioneering work of other people.</w:t>
      </w:r>
    </w:p>
    <w:p>
      <w:pPr>
        <w:pStyle w:val="NormalWeb"/>
        <w:rPr>
          <w:rFonts w:cs="Arial"/>
        </w:rPr>
      </w:pPr>
      <w:r>
        <w:rPr>
          <w:rFonts w:cs="Arial"/>
        </w:rPr>
        <w:t xml:space="preserve">To juice it up even more, make a copper coil on the outside of the funnel or party hat, being sure to wind the wire clockwise toward the point (as viewed from the bottom of the cone toward the point. Do 7 turns or so. Install this in the cone before putting the other ingredients in. This suggestion! is from (through ;-) our masterful friend, Linda </w:t>
        <w:br/>
        <w:t>at www.spiritherbs.com, who is also a Wingmakers aficionado.</w:t>
      </w:r>
    </w:p>
    <w:p>
      <w:pPr>
        <w:pStyle w:val="NormalWeb"/>
        <w:rPr/>
      </w:pPr>
      <w:r>
        <w:rPr>
          <w:rFonts w:cs="Arial"/>
          <w:b/>
          <w:bCs/>
          <w:color w:val="0000FF"/>
        </w:rPr>
        <w:t xml:space="preserve">HHG's are also available from </w:t>
      </w:r>
      <w:hyperlink r:id="rId5">
        <w:r>
          <w:rPr>
            <w:rStyle w:val="InternetLink"/>
            <w:rFonts w:cs="Arial"/>
            <w:b/>
            <w:bCs/>
          </w:rPr>
          <w:t>www.powerpyramids.com</w:t>
        </w:r>
      </w:hyperlink>
    </w:p>
    <w:p>
      <w:pPr>
        <w:pStyle w:val="NormalWeb"/>
        <w:rPr>
          <w:rFonts w:cs="Arial"/>
          <w:b/>
          <w:b/>
          <w:bCs/>
          <w:color w:val="FF0000"/>
        </w:rPr>
      </w:pPr>
      <w:r>
        <w:rPr>
          <w:rFonts w:cs="Arial"/>
          <w:b/>
          <w:bCs/>
          <w:color w:val="FF0000"/>
        </w:rPr>
        <w:t>IMPORTANT UPDATE March 15 2003: The cloudbuster and HHGs need to be in touch with the ground to be most effective. If you cannot place them on the ground, connect them to the ground with copper wire.</w:t>
      </w:r>
    </w:p>
    <w:p>
      <w:pPr>
        <w:pStyle w:val="NormalWeb"/>
        <w:rPr/>
      </w:pPr>
      <w:r>
        <w:rPr>
          <w:rFonts w:cs="Arial"/>
        </w:rPr>
        <w:br/>
      </w:r>
      <w:r>
        <w:rPr>
          <w:rFonts w:cs="Arial"/>
          <w:b/>
          <w:bCs/>
          <w:color w:val="0000FF"/>
          <w:sz w:val="27"/>
          <w:szCs w:val="27"/>
        </w:rPr>
        <w:t>THERAPEUTIC HHG</w:t>
      </w:r>
      <w:r>
        <w:rPr>
          <w:rFonts w:cs="Arial"/>
        </w:rPr>
        <w:t xml:space="preserve"> (not for everyone, but body workers find them helpful, as do meditators and energy experimenters)</w:t>
      </w:r>
    </w:p>
    <w:p>
      <w:pPr>
        <w:pStyle w:val="NormalWeb"/>
        <w:rPr>
          <w:rFonts w:cs="Arial"/>
        </w:rPr>
      </w:pPr>
      <w:r>
        <w:rPr>
          <w:rFonts w:cs="Arial"/>
        </w:rPr>
        <w:t>Do all of the above in a smaller funnel . The resulting cone should be under 2” or so, simply because this is easier to use. You’ll need non-ferrous metal, preferably aluminum because it’s easier to tool.</w:t>
      </w:r>
    </w:p>
    <w:p>
      <w:pPr>
        <w:pStyle w:val="NormalWeb"/>
        <w:rPr>
          <w:rFonts w:cs="Arial"/>
        </w:rPr>
      </w:pPr>
      <w:r>
        <w:rPr>
          <w:rFonts w:cs="Arial"/>
        </w:rPr>
        <w:t>Instead of quartz, get an amethyst gemstone for the top and a garnet gemstone for the bottom, center (we use 9mm amethysts and 6mm garnets). In between, put a strong neodymium magnet. North side down is customary, but when a single magnet is used, we’ve found that it doesn’t matter which pole is toward the body. This is true only when an array is used which causes one pole to be dominant in the field. Be sure to get some aluminum material around the magnet before pouring more resin in so it doesn’t jump toward the can holding the funnel. BB’s aren’t appropriate for this, since they’ll just ball up around the magnet and drive you berserk.</w:t>
      </w:r>
    </w:p>
    <w:p>
      <w:pPr>
        <w:pStyle w:val="NormalWeb"/>
        <w:rPr>
          <w:rFonts w:cs="Arial"/>
        </w:rPr>
      </w:pPr>
      <w:r>
        <w:rPr>
          <w:rFonts w:cs="Arial"/>
        </w:rPr>
        <w:t>You need to allow enough space in the pointy end to round off the point to about a half inch diameter without assaulting the amethyst during the rounding process. I use a belt sander to round off the top but you can do it with a file or a rough rock if you’re a Luddite.</w:t>
      </w:r>
    </w:p>
    <w:p>
      <w:pPr>
        <w:pStyle w:val="NormalWeb"/>
        <w:rPr>
          <w:rFonts w:cs="Arial"/>
        </w:rPr>
      </w:pPr>
      <w:r>
        <w:rPr>
          <w:rFonts w:cs="Arial"/>
        </w:rPr>
        <w:t>Rounding the top makes it better than the big HHG for directing energy through the bottom into the human body, especially at chakras. This one is fun to wear over the crown chakra or sixth chakra. A new meaning for the term,‘party hat.’ It does seriously get rid of pain and will speed healing to any part of the body. It also prevents nightmares and promotes lucid dreaming and meditation. When I’m meditating, some accuse me of sleeping. The occasional snoring is done just to jerk them around - self righteous twits!</w:t>
      </w:r>
    </w:p>
    <w:p>
      <w:pPr>
        <w:pStyle w:val="NormalWeb"/>
        <w:rPr>
          <w:rFonts w:cs="Arial"/>
        </w:rPr>
      </w:pPr>
      <w:r>
        <w:rPr>
          <w:rFonts w:cs="Arial"/>
        </w:rPr>
        <w:t>If you want to put a copper, cone-shaped spiral in this one, contact me for further instructions (thanks, Linda!).</w:t>
      </w:r>
    </w:p>
    <w:p>
      <w:pPr>
        <w:pStyle w:val="NormalWeb"/>
        <w:rPr/>
      </w:pPr>
      <w:r>
        <w:rPr/>
        <w:t> </w:t>
      </w:r>
      <w:r>
        <w:rPr>
          <w:rFonts w:cs="Arial"/>
          <w:b/>
          <w:bCs/>
          <w:color w:val="0000FF"/>
          <w:sz w:val="27"/>
          <w:szCs w:val="27"/>
        </w:rPr>
        <w:t>I WISH I KNEW HOW THIS WORKS</w:t>
      </w:r>
    </w:p>
    <w:p>
      <w:pPr>
        <w:pStyle w:val="NormalWeb"/>
        <w:rPr>
          <w:rFonts w:cs="Arial"/>
        </w:rPr>
      </w:pPr>
      <w:r>
        <w:rPr>
          <w:rFonts w:cs="Arial"/>
        </w:rPr>
        <w:br/>
        <w:t>Thanks a lot for the account of your farmer neighbor, Ber. I saw recently that ALL of the madrone and myrtle trees along I-5 in Oregon are dead now. I saw a bright green fungus on all of the deciduous trees in that area during the winter of 99-00, which I attributed at that time to the mycoplasma of the ever-present chemtrails. I read that nearly all of the foals born in Kentucky this year were DOA and/or malformed.</w:t>
      </w:r>
    </w:p>
    <w:p>
      <w:pPr>
        <w:pStyle w:val="NormalWeb"/>
        <w:rPr>
          <w:rFonts w:cs="Arial"/>
        </w:rPr>
      </w:pPr>
      <w:r>
        <w:rPr>
          <w:rFonts w:cs="Arial"/>
        </w:rPr>
        <w:t>Here's our take on how the cloudbuster works, and also how the UN chemtrails, HAARP, and electronic mind control are able to function. It all has to do with non-electromagnetic energy in the form of deadly and/or dead orgone. I use Dr. Reich's terms for this energy, since he's the only scientist who has done extensive research with it.</w:t>
      </w:r>
    </w:p>
    <w:p>
      <w:pPr>
        <w:pStyle w:val="NormalWeb"/>
        <w:rPr>
          <w:rFonts w:cs="Arial"/>
        </w:rPr>
      </w:pPr>
      <w:r>
        <w:rPr>
          <w:rFonts w:cs="Arial"/>
        </w:rPr>
        <w:t>I used to make orgone accumulators. I made them in many shapes and sizes and recognized the benefits and advantages from the beginning. The only drawback to these is that they absorb harmful orgone as readily as they do healthy orgone.</w:t>
      </w:r>
    </w:p>
    <w:p>
      <w:pPr>
        <w:pStyle w:val="NormalWeb"/>
        <w:rPr>
          <w:rFonts w:cs="Arial"/>
        </w:rPr>
      </w:pPr>
      <w:r>
        <w:rPr>
          <w:rFonts w:cs="Arial"/>
        </w:rPr>
        <w:t>Orgone is omnipresent. It's ether, life force, prana, ch'i, etc., and makes up the energy and matter potential in all of creation. In its balanced state it promotes life, growth, equilibrium, but in its unbalanced state (deadly orgone is overactive orgone, dead orgone is, well, DEAD) it has exactly the opposite effect. When you see smog, you're seeing dead orgone in which particulate matter is suspended, sort of like a colloid. Very strong wind, tornadoes, hurricanes, cloudcover which yields no rain, drought, are all manifestations of harmful orgone.</w:t>
      </w:r>
    </w:p>
    <w:p>
      <w:pPr>
        <w:pStyle w:val="NormalWeb"/>
        <w:rPr>
          <w:rFonts w:cs="Arial"/>
        </w:rPr>
      </w:pPr>
      <w:r>
        <w:rPr>
          <w:rFonts w:cs="Arial"/>
        </w:rPr>
        <w:t>In order for any parasitic activity to take place, an energy field needs to first be developed. Parasites do that in the body by excreting acids into their immediate environment. Infections, chronic pain, and a host of symptoms are manifestations of the activity of these parasites. Healthy orgone results when the polarity of the parasites' environment is reversed from positive (acidic) to negative (slightly alkaline) by the introduction of weak electric current through the skin. This is the business we're currently engaged in, so we get plenty of data and confirmation regarding this process.</w:t>
      </w:r>
    </w:p>
    <w:p>
      <w:pPr>
        <w:pStyle w:val="NormalWeb"/>
        <w:rPr>
          <w:rFonts w:cs="Arial"/>
        </w:rPr>
      </w:pPr>
      <w:r>
        <w:rPr>
          <w:rFonts w:cs="Arial"/>
        </w:rPr>
        <w:t>In the atmosphere, agents of the present day order create massive fields of unbalanced orgone energy by introducing very powerful, specific frequencies of radio waves, spraying large volumes of acidic petrochemicals above the clouds, and by other, less believable means. Enter the orgone generator.</w:t>
      </w:r>
    </w:p>
    <w:p>
      <w:pPr>
        <w:pStyle w:val="NormalWeb"/>
        <w:rPr>
          <w:rFonts w:cs="Arial"/>
        </w:rPr>
      </w:pPr>
      <w:r>
        <w:rPr>
          <w:rFonts w:cs="Arial"/>
        </w:rPr>
        <w:t>My frustration with the orgone accumulator's fickle behavior was answered three years ago, when one of my customers directed my attention to http://www.orgone.net he was actually experiencing some frustration, since he paid $500 for $5 worth of epoxy and metal particles, and apparently nothing else.</w:t>
      </w:r>
    </w:p>
    <w:p>
      <w:pPr>
        <w:pStyle w:val="NormalWeb"/>
        <w:rPr>
          <w:rFonts w:cs="Arial"/>
        </w:rPr>
      </w:pPr>
      <w:r>
        <w:rPr>
          <w:rFonts w:cs="Arial"/>
        </w:rPr>
        <w:t>My daughter, Nora, was living with me then. She sees energy the way my new wife does (we've been together a little over a year) so as soon as I put the two materials together, she confirmed that it was, indeed putting out a very strong, constant field of healthy blue orgone. Adding crystals and copper pipes made it possible for me to direct the energy and alter the characteristics of the field.</w:t>
      </w:r>
    </w:p>
    <w:p>
      <w:pPr>
        <w:pStyle w:val="NormalWeb"/>
        <w:rPr>
          <w:rFonts w:cs="Arial"/>
        </w:rPr>
      </w:pPr>
      <w:r>
        <w:rPr>
          <w:rFonts w:cs="Arial"/>
        </w:rPr>
        <w:t>One of my first thoughts was that I could create a cloudbuster that didn't need to be connected to running water, or any water, for that matter, as Dr. Reich's needed to be, and I could set it up to aim at city hall in the town I was living in, Ashland, Oregon. Theyr'e as crooked as any other local government, so I expected to get some good, observable results.</w:t>
      </w:r>
    </w:p>
    <w:p>
      <w:pPr>
        <w:pStyle w:val="NormalWeb"/>
        <w:rPr>
          <w:rFonts w:cs="Arial"/>
        </w:rPr>
      </w:pPr>
      <w:r>
        <w:rPr>
          <w:rFonts w:cs="Arial"/>
        </w:rPr>
        <w:t>It was some time before I got around to making a cloudbuster, though. Nora could see energy, but I needed some input from somebody older than twelve. A little over a year ago, Carol and I started working together. We began experimenting with small orgone generators, mostly around natural vortices, which Carol is able to see. Every one we've ever encountered since, except the one the Navajos nurture at Four Corners, has been distorted and misdirected by the present day order.</w:t>
      </w:r>
    </w:p>
    <w:p>
      <w:pPr>
        <w:pStyle w:val="NormalWeb"/>
        <w:rPr>
          <w:rFonts w:cs="Arial"/>
        </w:rPr>
      </w:pPr>
      <w:r>
        <w:rPr>
          <w:rFonts w:cs="Arial"/>
        </w:rPr>
        <w:t>In each case, putting an orgone generator within the vortex brought it back to vibrant health and balance, sometimes instantaneously, other times, as at the Federal Reserve Bank of New York, and at the secret facilities under Montauk, NY, over a period of hours and even days, depending on the nature of the activities carried out within the vortices previously... We developed the Holy Hand Grenade (HHG) during this time, which is a cone shaped orgone generator, 5'' or so high, with a vertical crystal inside near the point and four horizontal crystals arrayed within the bottom surface.</w:t>
      </w:r>
    </w:p>
    <w:p>
      <w:pPr>
        <w:pStyle w:val="NormalWeb"/>
        <w:rPr>
          <w:rFonts w:cs="Arial"/>
        </w:rPr>
      </w:pPr>
      <w:r>
        <w:rPr>
          <w:rFonts w:cs="Arial"/>
        </w:rPr>
        <w:t>We've put these in vortices along the east coast of the US and across the country to the west coast, in Canada and the Bahamas. We're just getting started. Some intrepid Canadians are about to put one each at the Vatican and Assisi. I'm recommending that people put one at every major masonic temple in the world, since any time you put one in a focal point of error, the whole region gets the benefit and the people of error get deprived of the earth energy they had been abusing.</w:t>
      </w:r>
    </w:p>
    <w:p>
      <w:pPr>
        <w:pStyle w:val="NormalWeb"/>
        <w:rPr>
          <w:rFonts w:cs="Arial"/>
        </w:rPr>
      </w:pPr>
      <w:r>
        <w:rPr>
          <w:rFonts w:cs="Arial"/>
        </w:rPr>
        <w:t>I wrote a full account of our activities over several months, which anyone can have if they email me. It's also being published serial fashion in Open Line, a monthly metaphysical newspaper. There's no physics like metaphysics, after all.</w:t>
      </w:r>
    </w:p>
    <w:p>
      <w:pPr>
        <w:pStyle w:val="NormalWeb"/>
        <w:rPr>
          <w:rFonts w:cs="Arial"/>
        </w:rPr>
      </w:pPr>
      <w:r>
        <w:rPr>
          <w:rFonts w:cs="Arial"/>
        </w:rPr>
        <w:t>In late March, this year, we had planned to make a sort of pilgrimage to Orgonon, Wilhelm Reich's home and lab in Maine.</w:t>
      </w:r>
    </w:p>
    <w:p>
      <w:pPr>
        <w:pStyle w:val="NormalWeb"/>
        <w:rPr>
          <w:rFonts w:cs="Arial"/>
        </w:rPr>
      </w:pPr>
      <w:r>
        <w:rPr>
          <w:rFonts w:cs="Arial"/>
        </w:rPr>
        <w:t>I set it up at our site in the RV campground in Ft Pierce, Florida for several hours while we packed, then took it apart and put it in the car. I didn't assemble it again for another week, when we arrived in Maine. We looked at the weather channel in the motel, and noticed that the whole state of Florida was still experiencing a drought, but there was a circle of heavy rainfall for a twenty mile or so radius around Ft. Pierce.</w:t>
      </w:r>
    </w:p>
    <w:p>
      <w:pPr>
        <w:pStyle w:val="NormalWeb"/>
        <w:rPr>
          <w:rFonts w:cs="Arial"/>
        </w:rPr>
      </w:pPr>
      <w:r>
        <w:rPr>
          <w:rFonts w:cs="Arial"/>
        </w:rPr>
        <w:t>The next morning, on a whim, I assembled the cloudbuster in our motel room. There had been very heavy overcast for days, and another blizzard was forecast for that day. We went outside at about 8:30 to get breakfast and saw a neat blue hole right above us, and several people were standing around, staring at it. It was surrounded by the same, very dark clouds that had been there for days. The hole grew gradually for several hours, even after we left that afternoon. The people at the Reich Museum had made it clear that we were not welcome, sad to say, though I had emailed them a couple of weeks before to let them know that we'd be in the area. I think they'll take things like that more seriously in the future ;-)</w:t>
      </w:r>
    </w:p>
    <w:p>
      <w:pPr>
        <w:pStyle w:val="NormalWeb"/>
        <w:rPr>
          <w:rFonts w:cs="Arial"/>
        </w:rPr>
      </w:pPr>
      <w:r>
        <w:rPr>
          <w:rFonts w:cs="Arial"/>
        </w:rPr>
        <w:t>Here's how we think it works--when metal particles are put in an organic matrix, orgone is apparently generated instead of just accumulated. I don't know why. When unbalanced orgone is present, it's drawn into the orgone generating material and transmuted into healthy orgone. I don't have a clue how this happens, either.</w:t>
      </w:r>
    </w:p>
    <w:p>
      <w:pPr>
        <w:pStyle w:val="NormalWeb"/>
        <w:rPr>
          <w:rFonts w:cs="Arial"/>
        </w:rPr>
      </w:pPr>
      <w:r>
        <w:rPr>
          <w:rFonts w:cs="Arial"/>
        </w:rPr>
        <w:t>Making an orgone generator in a two gallon bucket and sticking copper pipes straight up out of it draws harmful orgone into the generator from many miles around and it goes out as healthy orgone in all directions, though Carol sees it happening in a sort of lens shape, parallel to the ground more or less, then moving up into the atmosphere. This gradual effect may explain why it sometimes takes a cloudbuster up to a week to get enough good stuff up to the 20,000' + altitude to disappear the chemtrails. The average radius for effective chemtrail destruction by a cloudbuster seems to be about thirty miles. Good weather effects extend a great deal farther. The rest of the region has had a drought, but the area around Spokane has been getting rain every week or so all summer. As we drive along I-90 toward Settle, there's a lot of new green growth and flowers all summer long until we reach the Columbia Gorge, 150 miles west. Anyone who lives here can tell you that this is not characteristic of the semi-desert environment west of Spokane.</w:t>
      </w:r>
    </w:p>
    <w:p>
      <w:pPr>
        <w:pStyle w:val="NormalWeb"/>
        <w:rPr>
          <w:rFonts w:cs="Arial"/>
        </w:rPr>
      </w:pPr>
      <w:r>
        <w:rPr>
          <w:rFonts w:cs="Arial"/>
        </w:rPr>
        <w:t>We have concluded that it takes three things to make any macroparasitic/predatory activity to succeed: A field of unbalanced orgone, technology of some sort, and an operator who directs his/her intention through both. Just as fire requires three things, oxygen, heat and fuel, and removing any one of these stops the fire, removing any of the components of parasitic/predatory activity stops that process cold. We're focusing on removing the harmful orgone medium, which puts us squarely on the side of universal law. No need to go into the other-than-human entities' involvement here, though it does add another dimension, so to speak.</w:t>
      </w:r>
    </w:p>
    <w:p>
      <w:pPr>
        <w:pStyle w:val="NormalWeb"/>
        <w:rPr>
          <w:rFonts w:cs="Arial"/>
        </w:rPr>
      </w:pPr>
      <w:r>
        <w:rPr>
          <w:rFonts w:cs="Arial"/>
        </w:rPr>
        <w:t xml:space="preserve">Parasites are as parasites do, after all. Most people are not parasitic or predatory, so by simply neutralizing the effects of those who are by removing their harmful energies, the whole planet will come up a notch or two in awareness, freedom, etc. Another benefit of a healthy, strong orgone field is that fear and anger become diminished, and whatever diminishes fear increases courage; whatever diminishes anger increases love and acceptance.. </w:t>
      </w:r>
    </w:p>
    <w:p>
      <w:pPr>
        <w:pStyle w:val="NormalWeb"/>
        <w:rPr>
          <w:rFonts w:cs="Arial"/>
        </w:rPr>
      </w:pPr>
      <w:r>
        <w:rPr>
          <w:rFonts w:cs="Arial"/>
        </w:rPr>
        <w:t>There are two cloudbusters in Spokane this summer. Now that the smog is gone and the orgone level has increased, the whole ambiance of the city has improved. I personally used to dread having to go there, but now, after a whole day in the city (including traffic) I arrive back home feeling refreshed and relaxed. I had once vowed that I would never again spend the night in any US city because I was so badly affected by the concentration of harmful orgone found in all cities.</w:t>
      </w:r>
    </w:p>
    <w:p>
      <w:pPr>
        <w:pStyle w:val="NormalWeb"/>
        <w:rPr>
          <w:rFonts w:cs="Arial"/>
        </w:rPr>
      </w:pPr>
      <w:r>
        <w:rPr>
          <w:rFonts w:cs="Arial"/>
        </w:rPr>
        <w:t>This really is what magic is all about. The possibilities are limitless.</w:t>
      </w:r>
    </w:p>
    <w:p>
      <w:pPr>
        <w:pStyle w:val="NormalWeb"/>
        <w:rPr>
          <w:rFonts w:cs="Arial"/>
        </w:rPr>
      </w:pPr>
      <w:r>
        <w:rPr>
          <w:rFonts w:cs="Arial"/>
        </w:rPr>
        <w:t>I've been encouraging people to build holy hand grenades for their homes, too. I've gotten several unsolicited reports from people who did that which said that they no longer had trouble being in the presence of the overbearing in-laws and others who came to visit them. This needs to be experienced to be appreciated, I think.</w:t>
      </w:r>
    </w:p>
    <w:p>
      <w:pPr>
        <w:pStyle w:val="Normal"/>
        <w:rPr/>
      </w:pPr>
      <w:r>
        <w:rPr/>
      </w:r>
    </w:p>
    <w:sectPr>
      <w:footerReference w:type="default" r:id="rId6"/>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8E2323"/>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yourself.org/dc/spudtech.com" TargetMode="External"/><Relationship Id="rId3" Type="http://schemas.openxmlformats.org/officeDocument/2006/relationships/hyperlink" Target="mailto:zapper16@earthlink.net" TargetMode="External"/><Relationship Id="rId4" Type="http://schemas.openxmlformats.org/officeDocument/2006/relationships/hyperlink" Target="mailto:zapper16@earthlink.net" TargetMode="External"/><Relationship Id="rId5" Type="http://schemas.openxmlformats.org/officeDocument/2006/relationships/hyperlink" Target="http://www.powerpyramid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45:00Z</dcterms:created>
  <dc:creator>Earl Conroy</dc:creator>
  <dc:description/>
  <dc:language>en-US</dc:language>
  <cp:lastModifiedBy>Earl Conroy</cp:lastModifiedBy>
  <dcterms:modified xsi:type="dcterms:W3CDTF">2004-01-28T07:03:00Z</dcterms:modified>
  <cp:revision>3</cp:revision>
  <dc:subject/>
  <dc:title>Update on Holy Handgrenades and Tower Busters </dc:title>
</cp:coreProperties>
</file>