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s Tyrosine Useful In Treating Stres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osine counteracts stress via several mechanisms:</w:t>
        <w:br/>
        <w:br/>
        <w:t>Restores depleted norepinephrine levels that occur as a result of chronic stress</w:t>
        <w:br/>
        <w:br/>
        <w:t xml:space="preserve">Prevents the learning and memory deficits that occur in stressful environments </w:t>
        <w:br/>
        <w:br/>
        <w:t>Increases will power, enthusiasm and motivation that is impaired in stressful environments</w:t>
        <w:br/>
        <w:br/>
        <w:t xml:space="preserve">Suppresses the rise in the stress hormone named corticosterone that occurs following acute bouts of stress, finally it increases energy in stressful situations. </w:t>
        <w:br/>
        <w:br/>
        <w:t xml:space="preserve">Tyrosine also counteracts some of the toxic effects of stress. </w:t>
        <w:br/>
        <w:br/>
        <w:t>What type of products are safe to use on children who are highly strung</w:t>
        <w:br/>
        <w:br/>
        <w:t>Most homeopathic products are a safe choice when it comes to children and natural health products. Bach rescue remedy is a homeopathic liquid which can help reduce stress and anxiety in children whether it be as a one off from exposure to a stressful event or for the use of children who are naturally very sensitive and highly strung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2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43:00Z</dcterms:created>
  <dc:creator>Earl Conroy</dc:creator>
  <dc:description/>
  <dc:language>en-US</dc:language>
  <cp:lastModifiedBy>Earl Conroy</cp:lastModifiedBy>
  <dcterms:modified xsi:type="dcterms:W3CDTF">2004-12-02T06:45:00Z</dcterms:modified>
  <cp:revision>1</cp:revision>
  <dc:subject/>
  <dc:title>Is Tyrosine Useful In Treating Stress </dc:title>
</cp:coreProperties>
</file>