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  <w:tbl>
            <w:tblPr>
              <w:tblW w:w="4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5"/>
            </w:tblGrid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rFonts w:cs="Arial"/>
                    </w:rPr>
                    <w:object w:dxaOrig="211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5.75pt;height:18pt" filled="f" o:ole="">
                        <v:imagedata r:id="rId3" o:title=""/>
                      </v:shape>
                      <o:OLEObject Type="Embed" ProgID="" ShapeID="ole_rId2" DrawAspect="Content" ObjectID="_1692289768" r:id="rId2"/>
                    </w:object>
                  </w:r>
                  <w:r>
                    <w:rPr>
                      <w:rFonts w:cs="Arial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4.9pt;height:17.9pt" type="#_x0000_t75"/>
                      <w:control r:id="rId4" w:name="HTMLSelect1" w:shapeid="control_shape_0"/>
                    </w:object>
                  </w:r>
                  <w:r>
                    <w:rPr>
                      <w:rFonts w:cs="Arial"/>
                      <w:sz w:val="20"/>
                      <w:szCs w:val="20"/>
                    </w:rPr>
                    <w:object w:dxaOrig="780" w:dyaOrig="45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39pt;height:22.5pt" filled="f" o:ole="">
                        <v:imagedata r:id="rId6" o:title=""/>
                      </v:shape>
                      <o:OLEObject Type="Embed" ProgID="" ShapeID="ole_rId5" DrawAspect="Content" ObjectID="_1610882627" r:id="rId5"/>
                    </w:objec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1" name="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ults from This Site: 1 - 10</w:t>
            </w:r>
            <w:r>
              <w:rPr>
                <w:rFonts w:cs="Arial"/>
                <w:sz w:val="20"/>
                <w:szCs w:val="20"/>
              </w:rPr>
              <w:t xml:space="preserve"> of 11 total results for </w:t>
            </w:r>
            <w:r>
              <w:rPr>
                <w:rFonts w:cs="Arial"/>
                <w:b/>
                <w:bCs/>
                <w:sz w:val="20"/>
                <w:szCs w:val="20"/>
              </w:rPr>
              <w:t>iodin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8" w:tgtFrame="_self">
              <w:r>
                <w:rPr>
                  <w:rStyle w:val="InternetLink"/>
                  <w:rFonts w:cs="Arial"/>
                  <w:b/>
                  <w:bCs/>
                </w:rPr>
                <w:t>[ger.html]</w:t>
              </w:r>
            </w:hyperlink>
            <w:r>
              <w:rPr>
                <w:rFonts w:cs="Arial"/>
              </w:rPr>
              <w:t xml:space="preserve"> </w:t>
              <w:br/>
              <w:t xml:space="preserve">... von Zahnfleischerkrankungen und anverwandter Probleme. Inhalt: Ash Bark, Salz, Kalziumchloride, </w:t>
            </w:r>
            <w:r>
              <w:rPr>
                <w:rStyle w:val="StrongEmphasis"/>
                <w:rFonts w:cs="Arial"/>
              </w:rPr>
              <w:t>iodine</w:t>
            </w:r>
            <w:r>
              <w:rPr>
                <w:rFonts w:cs="Arial"/>
              </w:rPr>
              <w:t xml:space="preserve"> trichloride und Pfefferminzoel. Laboruntersuchungen ergaben, dass Ipsab mehr als das Zweifache von ...</w:t>
              <w:br/>
            </w:r>
            <w:r>
              <w:rPr>
                <w:rFonts w:cs="Arial"/>
                <w:sz w:val="20"/>
                <w:szCs w:val="20"/>
              </w:rPr>
              <w:t>http://www.caycecures.com/2005/ger.html - 52k - 2004-11-15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9" w:tgtFrame="_self">
              <w:r>
                <w:rPr>
                  <w:rStyle w:val="InternetLink"/>
                  <w:rFonts w:cs="Arial"/>
                  <w:b/>
                  <w:bCs/>
                </w:rPr>
                <w:t>Cayce's Supplements &amp; Herbal Remedies</w:t>
              </w:r>
            </w:hyperlink>
            <w:r>
              <w:rPr>
                <w:rFonts w:cs="Arial"/>
              </w:rPr>
              <w:t xml:space="preserve"> </w:t>
              <w:br/>
              <w:t xml:space="preserve">... Heritage Store About Us About Edgar Cayce Free Catalog Closeout Items Wholesale Website Potent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caycecures.com/2004/page33.htm" \l "at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Iodine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Supplement Atomidine® People all over the world ask us for this versatile solution. In fact it is ...</w:t>
              <w:br/>
            </w:r>
            <w:r>
              <w:rPr>
                <w:rFonts w:cs="Arial"/>
                <w:sz w:val="20"/>
                <w:szCs w:val="20"/>
              </w:rPr>
              <w:t>http://www.caycecures.com/2004/page33.htm - 25k - 2004-09-21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10" w:tgtFrame="_self">
              <w:r>
                <w:rPr>
                  <w:rStyle w:val="InternetLink"/>
                  <w:rFonts w:cs="Arial"/>
                  <w:b/>
                  <w:bCs/>
                </w:rPr>
                <w:t>Cayce's Supplements &amp; Herbal Remedies for Better Health</w:t>
              </w:r>
            </w:hyperlink>
            <w:r>
              <w:rPr>
                <w:rFonts w:cs="Arial"/>
              </w:rPr>
              <w:t xml:space="preserve"> </w:t>
              <w:br/>
              <w:t xml:space="preserve">... formula and internal refresher is great for both men and women. It contains Atomidine  with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caycecures.com/2005/page15.htm" \l "636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iodine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to support health and ginseng (100 mg) to counteract sluggishness and give you an energy boost. In addition ...</w:t>
              <w:br/>
            </w:r>
            <w:r>
              <w:rPr>
                <w:rFonts w:cs="Arial"/>
                <w:sz w:val="20"/>
                <w:szCs w:val="20"/>
              </w:rPr>
              <w:t>http://www.caycecures.com/2005/page15.htm - 28k - 2004-11-15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11" w:tgtFrame="_self">
              <w:r>
                <w:rPr>
                  <w:rStyle w:val="InternetLink"/>
                  <w:rFonts w:cs="Arial"/>
                  <w:b/>
                  <w:bCs/>
                </w:rPr>
                <w:t>Sensible Solutions to Feminine Care</w:t>
              </w:r>
            </w:hyperlink>
            <w:r>
              <w:rPr>
                <w:rFonts w:cs="Arial"/>
              </w:rPr>
              <w:t xml:space="preserve"> </w:t>
              <w:br/>
              <w:t xml:space="preserve">... . Please request our cosmetic brochure for instructions about the Cayce facial. ASC 1 lb $9.95 QTY: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caycecures.com/2004/page17.htm" \l "SEA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Iodine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From the Sea! Sea-Adine This is one of the more popular items with our professional customers ...</w:t>
              <w:br/>
            </w:r>
            <w:r>
              <w:rPr>
                <w:rFonts w:cs="Arial"/>
                <w:sz w:val="20"/>
                <w:szCs w:val="20"/>
              </w:rPr>
              <w:t>http://www.caycecures.com/2004/page17.htm - 26k - 2004-09-21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12" w:tgtFrame="_self">
              <w:r>
                <w:rPr>
                  <w:rStyle w:val="InternetLink"/>
                  <w:rFonts w:cs="Arial"/>
                  <w:b/>
                  <w:bCs/>
                </w:rPr>
                <w:t>Sensible Solutions to Feminine Care</w:t>
              </w:r>
            </w:hyperlink>
            <w:r>
              <w:rPr>
                <w:rFonts w:cs="Arial"/>
              </w:rPr>
              <w:t xml:space="preserve"> </w:t>
              <w:br/>
              <w:t xml:space="preserve">... cycle or for women without a cycle use two weeks on and two weeks off. PC 2oz cream $14.95 QTY: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caycecures.com/2005/page24.htm" \l "sea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Iodine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From the Sea! Sea-Adine This is one of the more popular items with our professional customers. Many ...</w:t>
              <w:br/>
            </w:r>
            <w:r>
              <w:rPr>
                <w:rFonts w:cs="Arial"/>
                <w:sz w:val="20"/>
                <w:szCs w:val="20"/>
              </w:rPr>
              <w:t>http://www.caycecures.com/2005/page24.htm - 25k - 2004-11-15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13" w:tgtFrame="_self">
              <w:r>
                <w:rPr>
                  <w:rStyle w:val="InternetLink"/>
                  <w:rFonts w:cs="Arial"/>
                  <w:b/>
                  <w:bCs/>
                </w:rPr>
                <w:t>Soothe &amp; Relieve</w:t>
              </w:r>
            </w:hyperlink>
            <w:r>
              <w:rPr>
                <w:rFonts w:cs="Arial"/>
              </w:rPr>
              <w:t xml:space="preserve"> </w:t>
              <w:br/>
              <w:t xml:space="preserve">... homeopathic potencies are alcohol-free and cause no side effects. BI 2 oz spray pump $11.95 QTY: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caycecures.com/2004/page45.htm" \l "iox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Iodine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in Ointment Base Iodex When you have skin eruptions, try Cayce-recommended Iodex. As this simple ...</w:t>
              <w:br/>
            </w:r>
            <w:r>
              <w:rPr>
                <w:rFonts w:cs="Arial"/>
                <w:sz w:val="20"/>
                <w:szCs w:val="20"/>
              </w:rPr>
              <w:t>http://www.caycecures.com/2004/page45.htm - 25k - 2004-09-21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14" w:tgtFrame="_self">
              <w:r>
                <w:rPr>
                  <w:rStyle w:val="InternetLink"/>
                  <w:rFonts w:cs="Arial"/>
                  <w:b/>
                  <w:bCs/>
                </w:rPr>
                <w:t>Products for Your Well-Being</w:t>
              </w:r>
            </w:hyperlink>
            <w:r>
              <w:rPr>
                <w:rFonts w:cs="Arial"/>
              </w:rPr>
              <w:t xml:space="preserve"> </w:t>
              <w:br/>
              <w:t xml:space="preserve">... family from the effects of radioactive fallout. When a radioactive emergency occurs, radioactive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caycecures.com/2005/page3.htm" \l "thy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iodine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is released into the air and it may be breathed or swallowed. It is absorbed by the thyroid and ...</w:t>
              <w:br/>
            </w:r>
            <w:r>
              <w:rPr>
                <w:rFonts w:cs="Arial"/>
                <w:sz w:val="20"/>
                <w:szCs w:val="20"/>
              </w:rPr>
              <w:t>http://www.caycecures.com/2005/page3.htm - 21k - 2004-11-15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15" w:tgtFrame="_self">
              <w:r>
                <w:rPr>
                  <w:rStyle w:val="InternetLink"/>
                  <w:rFonts w:cs="Arial"/>
                  <w:b/>
                  <w:bCs/>
                </w:rPr>
                <w:t>Soothe &amp; Relieve</w:t>
              </w:r>
            </w:hyperlink>
            <w:r>
              <w:rPr>
                <w:rFonts w:cs="Arial"/>
              </w:rPr>
              <w:t xml:space="preserve"> </w:t>
              <w:br/>
              <w:t xml:space="preserve">... , and provides temporary natural relief from digestive troubles.   GAL 2 oz spray pump $11.95 QTY: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caycecures.com/2005/page33.htm" \l "iox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Iodine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in Ointment Base Iodex When you have skin eruptions, try Cayce-recommended Iodex. As this simple ...</w:t>
              <w:br/>
            </w:r>
            <w:r>
              <w:rPr>
                <w:rFonts w:cs="Arial"/>
                <w:sz w:val="20"/>
                <w:szCs w:val="20"/>
              </w:rPr>
              <w:t>http://www.caycecures.com/2005/page33.htm - 24k - 2004-11-15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16" w:tgtFrame="_self">
              <w:r>
                <w:rPr>
                  <w:rStyle w:val="InternetLink"/>
                  <w:rFonts w:cs="Arial"/>
                  <w:b/>
                  <w:bCs/>
                </w:rPr>
                <w:t>Oral Care</w:t>
              </w:r>
            </w:hyperlink>
            <w:r>
              <w:rPr>
                <w:rFonts w:cs="Arial"/>
              </w:rPr>
              <w:t xml:space="preserve"> </w:t>
              <w:br/>
              <w:t xml:space="preserve">... hygiene. Ingredients in this natural solution include prickly ash bark, salt, calcium chloride,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caycecures.com/2004/page4.htm" \l "ip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iodine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trichloride, and peppermint oil. Massage vitality and health into your gums with Ipsab along with ...</w:t>
              <w:br/>
            </w:r>
            <w:r>
              <w:rPr>
                <w:rFonts w:cs="Arial"/>
                <w:sz w:val="20"/>
                <w:szCs w:val="20"/>
              </w:rPr>
              <w:t>http://www.caycecures.com/2004/page4.htm - 25k - 2004-09-21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17" w:tgtFrame="_self">
              <w:r>
                <w:rPr>
                  <w:rStyle w:val="InternetLink"/>
                  <w:rFonts w:cs="Arial"/>
                  <w:b/>
                  <w:bCs/>
                </w:rPr>
                <w:t>Soothe &amp; Relieve Naturally</w:t>
              </w:r>
            </w:hyperlink>
            <w:r>
              <w:rPr>
                <w:rFonts w:cs="Arial"/>
              </w:rPr>
              <w:t xml:space="preserve"> </w:t>
              <w:br/>
              <w:t xml:space="preserve">... membranes can return to normal, and may be applied as often as needed for relief. Contains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/>
              </w:rPr>
              <w:instrText xml:space="preserve"> HYPERLINK "http://www.caycecures.com/2005/page32.htm" \l "tim"</w:instrText>
            </w:r>
            <w:r>
              <w:rPr>
                <w:rStyle w:val="InternetLink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</w:rPr>
              <w:t>iodine</w:t>
            </w:r>
            <w:r>
              <w:rPr>
                <w:rStyle w:val="InternetLink"/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>, benzoin, butterfat, menthol, and tobacco.      TIM 1 oz $8.95 QTY: Super Absorbent Pad Has Many Uses ...</w:t>
              <w:br/>
            </w:r>
            <w:r>
              <w:rPr>
                <w:rFonts w:cs="Arial"/>
                <w:sz w:val="20"/>
                <w:szCs w:val="20"/>
              </w:rPr>
              <w:t>http://www.caycecures.com/2005/page32.htm - 24k - 2004-11-15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</w:rPr>
              <w:t xml:space="preserve">1 </w:t>
            </w:r>
            <w:hyperlink r:id="rId18">
              <w:r>
                <w:rPr>
                  <w:rStyle w:val="InternetLink"/>
                  <w:rFonts w:cs="Arial"/>
                </w:rPr>
                <w:t>2</w:t>
              </w:r>
            </w:hyperlink>
            <w:r>
              <w:rPr>
                <w:rFonts w:cs="Arial"/>
              </w:rPr>
              <w:t xml:space="preserve"> </w:t>
            </w:r>
            <w:hyperlink r:id="rId19">
              <w:r>
                <w:rPr>
                  <w:rStyle w:val="InternetLink"/>
                  <w:rFonts w:cs="Arial"/>
                </w:rPr>
                <w:t>[Next]</w:t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sl.wus0.com/quclk.go?rd=http://www.caycecures.com/2005/ger.html&amp;res=11&amp;crid=23d2e6ee2354a085&amp;pos=1&amp;mr=10&amp;qu=iodine" TargetMode="External"/><Relationship Id="rId9" Type="http://schemas.openxmlformats.org/officeDocument/2006/relationships/hyperlink" Target="http://sl.wus0.com/quclk.go?rd=http://www.caycecures.com/2004/page33.htm&amp;res=11&amp;crid=23d2e6ee2354a085&amp;pos=2&amp;mr=10&amp;qu=iodine" TargetMode="External"/><Relationship Id="rId10" Type="http://schemas.openxmlformats.org/officeDocument/2006/relationships/hyperlink" Target="http://sl.wus0.com/quclk.go?rd=http://www.caycecures.com/2005/page15.htm&amp;res=11&amp;crid=23d2e6ee2354a085&amp;pos=3&amp;mr=10&amp;qu=iodine" TargetMode="External"/><Relationship Id="rId11" Type="http://schemas.openxmlformats.org/officeDocument/2006/relationships/hyperlink" Target="http://sl.wus0.com/quclk.go?rd=http://www.caycecures.com/2004/page17.htm&amp;res=11&amp;crid=23d2e6ee2354a085&amp;pos=4&amp;mr=10&amp;qu=iodine" TargetMode="External"/><Relationship Id="rId12" Type="http://schemas.openxmlformats.org/officeDocument/2006/relationships/hyperlink" Target="http://sl.wus0.com/quclk.go?rd=http://www.caycecures.com/2005/page24.htm&amp;res=11&amp;crid=23d2e6ee2354a085&amp;pos=5&amp;mr=10&amp;qu=iodine" TargetMode="External"/><Relationship Id="rId13" Type="http://schemas.openxmlformats.org/officeDocument/2006/relationships/hyperlink" Target="http://sl.wus0.com/quclk.go?rd=http://www.caycecures.com/2004/page45.htm&amp;res=11&amp;crid=23d2e6ee2354a085&amp;pos=6&amp;mr=10&amp;qu=iodine" TargetMode="External"/><Relationship Id="rId14" Type="http://schemas.openxmlformats.org/officeDocument/2006/relationships/hyperlink" Target="http://sl.wus0.com/quclk.go?rd=http://www.caycecures.com/2005/page3.htm&amp;res=11&amp;crid=23d2e6ee2354a085&amp;pos=7&amp;mr=10&amp;qu=iodine" TargetMode="External"/><Relationship Id="rId15" Type="http://schemas.openxmlformats.org/officeDocument/2006/relationships/hyperlink" Target="http://sl.wus0.com/quclk.go?rd=http://www.caycecures.com/2005/page33.htm&amp;res=11&amp;crid=23d2e6ee2354a085&amp;pos=8&amp;mr=10&amp;qu=iodine" TargetMode="External"/><Relationship Id="rId16" Type="http://schemas.openxmlformats.org/officeDocument/2006/relationships/hyperlink" Target="http://sl.wus0.com/quclk.go?rd=http://www.caycecures.com/2004/page4.htm&amp;res=11&amp;crid=23d2e6ee2354a085&amp;pos=9&amp;mr=10&amp;qu=iodine" TargetMode="External"/><Relationship Id="rId17" Type="http://schemas.openxmlformats.org/officeDocument/2006/relationships/hyperlink" Target="http://sl.wus0.com/quclk.go?rd=http://www.caycecures.com/2005/page32.htm&amp;res=11&amp;crid=23d2e6ee2354a085&amp;pos=10&amp;mr=10&amp;qu=iodine" TargetMode="External"/><Relationship Id="rId18" Type="http://schemas.openxmlformats.org/officeDocument/2006/relationships/hyperlink" Target="http://sitelevel.whatuseek.com/query.go?crid=23d2e6ee2354a085&amp;allany=&amp;max_results=10&amp;query=iodine&amp;slice_title=This Site&amp;page=2" TargetMode="External"/><Relationship Id="rId19" Type="http://schemas.openxmlformats.org/officeDocument/2006/relationships/hyperlink" Target="http://sitelevel.whatuseek.com/query.go?crid=23d2e6ee2354a085&amp;allany=&amp;max_results=10&amp;query=iodine&amp;slice_title=This Site&amp;page=2" TargetMode="External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8:00Z</dcterms:created>
  <dc:creator>Earl Conroy</dc:creator>
  <dc:description/>
  <dc:language>en-US</dc:language>
  <cp:lastModifiedBy>Earl Conroy</cp:lastModifiedBy>
  <dcterms:modified xsi:type="dcterms:W3CDTF">2004-12-02T06:13:00Z</dcterms:modified>
  <cp:revision>1</cp:revision>
  <dc:subject/>
  <dc:title/>
</cp:coreProperties>
</file>