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Vaccinations:</w:t>
      </w:r>
    </w:p>
    <w:p>
      <w:pPr>
        <w:pStyle w:val="Normal"/>
        <w:rPr>
          <w:rFonts w:ascii="Balloon" w:hAnsi="Balloon" w:cs="Balloon"/>
          <w:sz w:val="48"/>
          <w:u w:val="single"/>
        </w:rPr>
      </w:pPr>
      <w:r>
        <w:rPr>
          <w:rFonts w:cs="Balloon" w:ascii="Balloon" w:hAnsi="Balloon"/>
          <w:sz w:val="48"/>
          <w:u w:val="single"/>
        </w:rPr>
      </w:r>
    </w:p>
    <w:p>
      <w:pPr>
        <w:pStyle w:val="Normal"/>
        <w:rPr/>
      </w:pPr>
      <w:r>
        <w:rPr/>
        <w:t>I recently came across a June, 1995 interview with an old acquaintance, the veteran physician to the Aboriginal People of Australia, Dr. Archie Kalokerinos. The interview was published in the International Vaccination Newsletter (Krekenstraat 4, 3600 Genk, Belgium). Archie is in many ways a man deserving of great recognition for his brave struggle with the establishment forces in his country, who attempted to block his efforts to expose and reverse the massive death rates (as high as 50%) being caused by mass immunization in a population at great risk to its dangers. In this interview he states that it was this "extreme hostility" that:</w:t>
      </w:r>
    </w:p>
    <w:p>
      <w:pPr>
        <w:pStyle w:val="Normal"/>
        <w:rPr/>
      </w:pPr>
      <w:r>
        <w:rPr/>
      </w:r>
    </w:p>
    <w:p>
      <w:pPr>
        <w:pStyle w:val="Normal"/>
        <w:rPr/>
      </w:pPr>
      <w:r>
        <w:rPr/>
        <w:t>. . . forced me to look into the question of vaccination further, and the further I looked the more shocked I became. I found that the whole vaccine business was indeed a gigantic hoax. Most doctors are convinced that they are useful, but if you look at the proper statistics and study the instances of these diseases you will realize that this is not so . . .</w:t>
      </w:r>
    </w:p>
    <w:p>
      <w:pPr>
        <w:pStyle w:val="Normal"/>
        <w:rPr/>
      </w:pPr>
      <w:r>
        <w:rPr/>
      </w:r>
    </w:p>
    <w:p>
      <w:pPr>
        <w:pStyle w:val="Normal"/>
        <w:rPr/>
      </w:pPr>
      <w:r>
        <w:rPr/>
        <w:t>My final conclusion after forty years or more in this business [medicine] is that the unofficial policy of the World Health Organization and the unoffical policy of the 'Save the Children's Fund' and ... [other vaccine promoting] organizations is one of murder and genocide. . . . I cannot see any other possible explanation. . . . You cannot immunize sick children, malnourished children, and expect to get away with it. You'll kill far more children than would have died from natural infection.</w:t>
      </w:r>
    </w:p>
    <w:p>
      <w:pPr>
        <w:pStyle w:val="Normal"/>
        <w:rPr/>
      </w:pPr>
      <w:r>
        <w:rPr/>
      </w:r>
    </w:p>
    <w:p>
      <w:pPr>
        <w:pStyle w:val="Normal"/>
        <w:rPr/>
      </w:pPr>
      <w:r>
        <w:rPr/>
        <w:t>Although the public sector in Canada hired a biomedical protagonist of artificial immunization to attack and undermine the original findings and observations contained in this document, nothing was effectively challenged or disproven in this determined effort, nor has there been any challenge from any other quarter since. Furthermore, I've received some very good news from a reliable source in Montreal, Canada, that a number of practicing physicians in that city have ceased using vaccines in their practice after having read this report. I fully trust that it will prove of lasting value in informing and influencing other professionals, parents and interested lay persons who may be honestly seeking to explore both sides of the controversy for the first time. Unexpected and unexplainable outbreaks among "immunized" persons, have led immunologists to now seriously question whether their current understanding of what constitutes reliable immunity is in fact trustworthy. For example, the admission is being made that immunity (or its absence) cannot be determined reliable on the basis of history of the disease, history of immunization, or even history of prior serologic determination. There is as well an emerging body of mathematically based epidemiological research which suggests significant problems with UCI/EPI targeted efforts for the control and eradication of measles in the Developing World, where in spite of high measles immunization coverages, measles epidemics are being reported with surprising frequency.</w:t>
      </w:r>
    </w:p>
    <w:p>
      <w:pPr>
        <w:pStyle w:val="Normal"/>
        <w:rPr/>
      </w:pPr>
      <w:r>
        <w:rPr/>
      </w:r>
    </w:p>
    <w:p>
      <w:pPr>
        <w:pStyle w:val="Normal"/>
        <w:rPr/>
      </w:pPr>
      <w:r>
        <w:rPr/>
        <w:t>Vaccine failures in the Oman polio epidemic could not be explained by failures in the cold chain, nor on suboptimum vaccine potency. It was further observed that the efficacy of OPV in inducing humoral immunity has been lower than expected, and that primary reliance on routine immunization may be inadequate to achieve the goal of eradicating polio by the year 2000. (Similar polio outbreaks have been occurring in other highly vaccinated populations, e.g., the Gambia, Brazil, and Taiwan.)</w:t>
      </w:r>
    </w:p>
    <w:p>
      <w:pPr>
        <w:pStyle w:val="Normal"/>
        <w:rPr/>
      </w:pPr>
      <w:r>
        <w:rPr/>
      </w:r>
    </w:p>
    <w:p>
      <w:pPr>
        <w:pStyle w:val="Normal"/>
        <w:rPr/>
      </w:pPr>
      <w:r>
        <w:rPr/>
        <w:t>Lawsuits for vaccine damages have as well become increasingly common. In the summer of 1997, various news reports in the Commonwealth countries reported that Dawbams law firm in Norfolk, England is carrying forward a major class action lawsuit for widespread damages arising from Britain's 1994 MMR campaign. In a public statement issued by this law firm it is affirmed that:</w:t>
      </w:r>
    </w:p>
    <w:p>
      <w:pPr>
        <w:pStyle w:val="Normal"/>
        <w:rPr/>
      </w:pPr>
      <w:r>
        <w:rPr/>
      </w:r>
    </w:p>
    <w:p>
      <w:pPr>
        <w:pStyle w:val="Normal"/>
        <w:rPr/>
      </w:pPr>
      <w:r>
        <w:rPr/>
        <w:t>We know of hundreds of children who were fat and well before being vaccinated, but who are now chronically ill or seriously mentally or physically disabled. Of some 600 cases: the most common are autism (202); serious digestive problems (110); epilepsy (97); hearing and vision problems (40); arthritis (42); behaviour and learning problems (41); ME (24); diabetes (9); paralysis (9); blood disorders (5); brain damage (3); and death (14).</w:t>
      </w:r>
    </w:p>
    <w:p>
      <w:pPr>
        <w:pStyle w:val="Normal"/>
        <w:rPr/>
      </w:pPr>
      <w:r>
        <w:rPr/>
      </w:r>
    </w:p>
    <w:p>
      <w:pPr>
        <w:pStyle w:val="Normal"/>
        <w:rPr/>
      </w:pPr>
      <w:r>
        <w:rPr/>
        <w:t>Bolstering the firm's case is the fact that the affected children's pediatricians and neurologists continue to state in British radio and TV documentaries that the children's varied injuries were in fact caused by administration of the MMR vaccine.</w:t>
      </w:r>
    </w:p>
    <w:p>
      <w:pPr>
        <w:pStyle w:val="Normal"/>
        <w:rPr/>
      </w:pPr>
      <w:r>
        <w:rPr/>
        <w:t>The Unresolved Issue of Long-Term Adverse Effects</w:t>
      </w:r>
    </w:p>
    <w:p>
      <w:pPr>
        <w:pStyle w:val="Normal"/>
        <w:rPr/>
      </w:pPr>
      <w:r>
        <w:rPr/>
      </w:r>
    </w:p>
    <w:p>
      <w:pPr>
        <w:pStyle w:val="Normal"/>
        <w:rPr/>
      </w:pPr>
      <w:r>
        <w:rPr/>
        <w:t>A minority of qualified scientists are now postulating that the full vaccine schedule as routinely employed in early childhood vaccination inevitably weakens the immunologic system of the child, leaving this system crippled in its ability to protect the child throughout life, and in turn opening the way for other infectious diseases due to such immunologic dysfunction. It is also being postulated by such scientists that mass immunization is directly contributing to the now widespread escalation of various auto-immune, degenerative disease and allergic conditions.</w:t>
      </w:r>
    </w:p>
    <w:p>
      <w:pPr>
        <w:pStyle w:val="Normal"/>
        <w:rPr/>
      </w:pPr>
      <w:r>
        <w:rPr/>
      </w:r>
    </w:p>
    <w:p>
      <w:pPr>
        <w:pStyle w:val="Normal"/>
        <w:rPr/>
      </w:pPr>
      <w:r>
        <w:rPr/>
      </w:r>
    </w:p>
    <w:p>
      <w:pPr>
        <w:pStyle w:val="Normal"/>
        <w:rPr/>
      </w:pPr>
      <w:r>
        <w:rPr/>
        <w:t>The Unresolved Question of Ethics</w:t>
      </w:r>
    </w:p>
    <w:p>
      <w:pPr>
        <w:pStyle w:val="Normal"/>
        <w:rPr/>
      </w:pPr>
      <w:r>
        <w:rPr/>
      </w:r>
    </w:p>
    <w:p>
      <w:pPr>
        <w:pStyle w:val="Normal"/>
        <w:rPr/>
      </w:pPr>
      <w:r>
        <w:rPr/>
        <w:t>UCI/EPI--as presently conceived and executed--represents two major departures from the time honoured ethics and traditions of medicine:</w:t>
      </w:r>
    </w:p>
    <w:p>
      <w:pPr>
        <w:pStyle w:val="Normal"/>
        <w:rPr/>
      </w:pPr>
      <w:r>
        <w:rPr/>
        <w:t>that all forms of treatment should be individualized, particularly when prescribing or injecting substances which carry the potential for disease, disablement, and death; and</w:t>
      </w:r>
    </w:p>
    <w:p>
      <w:pPr>
        <w:pStyle w:val="Normal"/>
        <w:rPr/>
      </w:pPr>
      <w:r>
        <w:rPr/>
      </w:r>
    </w:p>
    <w:p>
      <w:pPr>
        <w:pStyle w:val="Normal"/>
        <w:rPr/>
      </w:pPr>
      <w:r>
        <w:rPr/>
        <w:t>the objectively informed patient (or parent) should always have absolute freedom to accept or reject any given measure or therapy, and have reasonable opportunity to consider alternatives.</w:t>
      </w:r>
    </w:p>
    <w:p>
      <w:pPr>
        <w:pStyle w:val="Normal"/>
        <w:rPr/>
      </w:pPr>
      <w:r>
        <w:rPr/>
      </w:r>
    </w:p>
    <w:p>
      <w:pPr>
        <w:pStyle w:val="Normal"/>
        <w:rPr/>
      </w:pPr>
      <w:r>
        <w:rPr/>
      </w:r>
    </w:p>
    <w:p>
      <w:pPr>
        <w:pStyle w:val="Normal"/>
        <w:rPr/>
      </w:pPr>
      <w:r>
        <w:rPr/>
        <w:t>Conclusion</w:t>
      </w:r>
    </w:p>
    <w:p>
      <w:pPr>
        <w:pStyle w:val="Normal"/>
        <w:rPr/>
      </w:pPr>
      <w:r>
        <w:rPr/>
      </w:r>
    </w:p>
    <w:p>
      <w:pPr>
        <w:pStyle w:val="Normal"/>
        <w:rPr/>
      </w:pPr>
      <w:r>
        <w:rPr/>
        <w:t>The foregoing observations indicate that there is a genuine need for world governments to reconsider their policies with respect to universal childhood immunization, ensuring particular focus on clarifying the vital issues of the short and longer term impacts of UCI/EPI, and the pressing need to establish far safer and more effective alternativ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3:15:00Z</dcterms:created>
  <dc:creator>EC</dc:creator>
  <dc:description/>
  <dc:language>en-US</dc:language>
  <cp:lastModifiedBy>EC</cp:lastModifiedBy>
  <dcterms:modified xsi:type="dcterms:W3CDTF">2001-02-14T05:30:00Z</dcterms:modified>
  <cp:revision>2</cp:revision>
  <dc:subject/>
  <dc:title>Vaccinations:</dc:title>
</cp:coreProperties>
</file>