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48"/>
          <w:szCs w:val="48"/>
          <w:u w:val="single"/>
        </w:rPr>
        <w:t>The Will of Cecil Rhodes</w:t>
      </w:r>
      <w:r>
        <w:rPr/>
        <w:t>, endowing a Secret Society to run the British Empire and draw the United States back in. The British Empire is now called theBritish Commonwealth. Rhodes' Secret Society is called the Round Table; its American branch is the Council on Foreign Relations (CFR). The CFR set up the Trilateral Commission to co-ordinate North America, Western Europe and Japan. Bill Clinton was a Rhodes Scholar, as were recent Australian Prime Ministers Malcolm Fraser and Bob Hawke (02 05 20)</w:t>
      </w:r>
    </w:p>
    <w:p>
      <w:pPr>
        <w:pStyle w:val="NormalWeb"/>
        <w:rPr/>
      </w:pPr>
      <w:r>
        <w:rPr/>
        <w:t>http://users.cyberone.com.au/myers/rhodes-will.html</w:t>
      </w:r>
    </w:p>
    <w:p>
      <w:pPr>
        <w:pStyle w:val="NormalWeb"/>
        <w:rPr/>
      </w:pPr>
      <w:r>
        <w:rPr/>
        <w:t xml:space="preserve">- Peter Myers, May 20, 2002; update May 27, 2002. My comments are shown {thus}. </w:t>
      </w:r>
    </w:p>
    <w:p>
      <w:pPr>
        <w:pStyle w:val="NormalWeb"/>
        <w:rPr/>
      </w:pPr>
      <w:r>
        <w:rPr/>
        <w:t xml:space="preserve">(1) Rhodes' Will endows a Secret Society (2) This is the origin of the Round Table and the Council On Foreign Relations (3) The Zionist connection (4) Admiration from Oswald Spengler and Hitler </w:t>
      </w:r>
    </w:p>
    <w:p>
      <w:pPr>
        <w:pStyle w:val="NormalWeb"/>
        <w:rPr/>
      </w:pPr>
      <w:r>
        <w:rPr>
          <w:b/>
          <w:bCs/>
        </w:rPr>
        <w:t>(1) Rhodes' Will endows a Secret Society</w:t>
      </w:r>
      <w:r>
        <w:rPr/>
        <w:t xml:space="preserve"> </w:t>
      </w:r>
    </w:p>
    <w:p>
      <w:pPr>
        <w:pStyle w:val="NormalWeb"/>
        <w:rPr/>
      </w:pPr>
      <w:r>
        <w:rPr/>
        <w:t xml:space="preserve">John Flint, </w:t>
      </w:r>
      <w:r>
        <w:rPr>
          <w:i/>
          <w:iCs/>
        </w:rPr>
        <w:t>Cecil Rhodes</w:t>
      </w:r>
      <w:r>
        <w:rPr/>
        <w:t xml:space="preserve">, Little, Brown &amp; Co, Boston 1974; and Hutchinson, London, 1976. </w:t>
      </w:r>
    </w:p>
    <w:p>
      <w:pPr>
        <w:pStyle w:val="NormalWeb"/>
        <w:rPr/>
      </w:pPr>
      <w:r>
        <w:rPr>
          <w:b/>
          <w:bCs/>
          <w:sz w:val="36"/>
          <w:szCs w:val="36"/>
        </w:rPr>
        <w:t>John Flint,</w:t>
      </w:r>
      <w:r>
        <w:rPr>
          <w:b/>
          <w:bCs/>
          <w:i/>
          <w:iCs/>
          <w:sz w:val="36"/>
          <w:szCs w:val="36"/>
        </w:rPr>
        <w:t xml:space="preserve"> Cecil Rhodes</w:t>
      </w:r>
      <w:r>
        <w:rPr/>
        <w:t xml:space="preserve">, Hutchinson, London, 1976, pp. 248-52: </w:t>
      </w:r>
    </w:p>
    <w:p>
      <w:pPr>
        <w:pStyle w:val="NormalWeb"/>
        <w:rPr/>
      </w:pPr>
      <w:r>
        <w:rPr/>
        <w:t>{p. 248}</w:t>
      </w:r>
      <w:r>
        <w:rPr>
          <w:sz w:val="27"/>
          <w:szCs w:val="27"/>
        </w:rPr>
        <w:t xml:space="preserve"> </w:t>
      </w:r>
      <w:r>
        <w:rPr>
          <w:b/>
          <w:bCs/>
          <w:i/>
          <w:iCs/>
          <w:sz w:val="27"/>
          <w:szCs w:val="27"/>
        </w:rPr>
        <w:t>Rhodes' "Confession of Faith" of 1877</w:t>
      </w:r>
      <w:r>
        <w:rPr/>
        <w:t xml:space="preserve"> </w:t>
      </w:r>
    </w:p>
    <w:p>
      <w:pPr>
        <w:pStyle w:val="NormalWeb"/>
        <w:rPr/>
      </w:pPr>
      <w:r>
        <w:rPr>
          <w:i/>
          <w:iCs/>
        </w:rPr>
        <w:t>Two manuscript versions exist. The first, in Rhodes' own handwriting, was written on June 2, 1877, at Oxford. The second is a fair copy made by a clerk in Kimberley in the summer of 1877, with additions and alterations in Rhodes' handwriting. It is this second fair copy which is reproduced here. It is not clear why the paragrapph at the end of the document was placed in parentheses. The final paragraph was not in the original draft, was added in Kimberely, and thereafter was crossed out, presumably when Rhodes made a more formal will. The document is reproduced here in its original form, without any editing of spelling or punctuation.</w:t>
      </w:r>
      <w:r>
        <w:rPr/>
        <w:t xml:space="preserve"> </w:t>
      </w:r>
    </w:p>
    <w:p>
      <w:pPr>
        <w:pStyle w:val="NormalWeb"/>
        <w:rPr/>
      </w:pPr>
      <w:r>
        <w:rPr/>
        <w:t xml:space="preserve">It often strikes a man to enquire what is the chief goal in life; to one the thought comes that it is a happy marriage, to another great wealth, and as each seizes on his idea, for that he more or less works for the rest of his existence. To myself thinking over the same question the wish came to render myself useful to my country. I then asked myself how could I and after reviewing the various methods I have felt that at the present day </w:t>
      </w:r>
      <w:r>
        <w:rPr>
          <w:b/>
          <w:bCs/>
        </w:rPr>
        <w:t>we are actually limiting our children and perhaps bringing into the world half the human beings we might owing to the lack of country for them to inhabit</w:t>
      </w:r>
      <w:r>
        <w:rPr/>
        <w:t xml:space="preserve"> {a lebensraum argument} that if we had retained America there would at this moment be millions more of English living. I contend that </w:t>
      </w:r>
      <w:r>
        <w:rPr>
          <w:b/>
          <w:bCs/>
        </w:rPr>
        <w:t xml:space="preserve">we are the finest race in the world and that the more of the world we inhabit the better it is for the human race </w:t>
      </w:r>
      <w:r>
        <w:rPr/>
        <w:t>{a master-race argument}. Just</w:t>
      </w:r>
      <w:r>
        <w:rPr>
          <w:b/>
          <w:bCs/>
        </w:rPr>
        <w:t xml:space="preserve"> fancy those parts that are at</w:t>
      </w:r>
      <w:r>
        <w:rPr/>
        <w:t xml:space="preserve"> </w:t>
      </w:r>
    </w:p>
    <w:p>
      <w:pPr>
        <w:pStyle w:val="NormalWeb"/>
        <w:rPr/>
      </w:pPr>
      <w:r>
        <w:rPr/>
        <w:t>{p. 249}</w:t>
      </w:r>
      <w:r>
        <w:rPr>
          <w:b/>
          <w:bCs/>
        </w:rPr>
        <w:t xml:space="preserve"> present inhabited by the most despicable specimens of human beings </w:t>
      </w:r>
      <w:r>
        <w:rPr/>
        <w:t>{a genocidal sentiment} what an alteration there would be if they were brought under Anglo-Saxon influence, look again at the extra employment a new country added to our dominions gives. I contend that</w:t>
      </w:r>
      <w:r>
        <w:rPr>
          <w:b/>
          <w:bCs/>
        </w:rPr>
        <w:t xml:space="preserve"> every acre added to our territory means in the future birth to some more of the English race </w:t>
      </w:r>
      <w:r>
        <w:rPr/>
        <w:t>who otherwise would not be brought into existence {advocates population displacement}. Added to this</w:t>
      </w:r>
      <w:r>
        <w:rPr>
          <w:b/>
          <w:bCs/>
        </w:rPr>
        <w:t xml:space="preserve"> the absorption of the greater portion of the world under our rule simply means the end of all wars</w:t>
      </w:r>
      <w:r>
        <w:rPr/>
        <w:t xml:space="preserve"> {but slavery to the conquered}, at this moment had we not lost America I believe we could have stopped the Russian-Turkish war by merely refusing money and supplies. Having these ideas </w:t>
      </w:r>
      <w:r>
        <w:rPr>
          <w:b/>
          <w:bCs/>
        </w:rPr>
        <w:t xml:space="preserve">what scheme could we think of to forward this object. I look into history and I read the story of the Jesuits </w:t>
      </w:r>
      <w:r>
        <w:rPr/>
        <w:t xml:space="preserve">I see what they were able to do in a bad cause and I might say under bad leaders. </w:t>
      </w:r>
    </w:p>
    <w:p>
      <w:pPr>
        <w:pStyle w:val="NormalWeb"/>
        <w:rPr/>
      </w:pPr>
      <w:r>
        <w:rPr/>
        <w:t xml:space="preserve">In the present day </w:t>
      </w:r>
      <w:r>
        <w:rPr>
          <w:b/>
          <w:bCs/>
        </w:rPr>
        <w:t>I became a member of the Masonic order I see the wealth and power they possess the influence</w:t>
      </w:r>
      <w:r>
        <w:rPr/>
        <w:t xml:space="preserve"> they hold and I think over their ceremonies and I wonder that a large body of men can devote themselves to what at times appear the most ridiculous and absurd rites without an object and without an end. </w:t>
      </w:r>
    </w:p>
    <w:p>
      <w:pPr>
        <w:pStyle w:val="NormalWeb"/>
        <w:rPr/>
      </w:pPr>
      <w:r>
        <w:rPr>
          <w:b/>
          <w:bCs/>
        </w:rPr>
        <w:t xml:space="preserve">The idea gleaming and dancing before one's eyes </w:t>
      </w:r>
      <w:r>
        <w:rPr/>
        <w:t>like a will-of-the wisp</w:t>
      </w:r>
      <w:r>
        <w:rPr>
          <w:b/>
          <w:bCs/>
        </w:rPr>
        <w:t xml:space="preserve"> at last frames itself into a plan. Why shold we not form a secret society with but one object the furtherance of the British Empire and the bringing of the whole uncivilised world under British rule for the recovery of the United States for the making the Anglo-Saxon race but one Empire</w:t>
      </w:r>
      <w:r>
        <w:rPr/>
        <w:t xml:space="preserve">. What a dream, but yet it is probable, it is possible. I once heard it argued by a fellow in my own college, I am sorry to own it by an Englishman, that it was a good thing for us that we have lost the United States. There are some subjects on which there can be no arguments, and to an Englishman this is one of them, but even from an American's point of view just picture what they have lost, look at their government, are not the frauds that yearly come before the public view a disgrace to any country and especially their's which is the finest in the world. Would they have occurred had they remained under English rule great as they have become how infinitely greater they would have been with the softening and elevating influences of English rule, </w:t>
      </w:r>
      <w:r>
        <w:rPr>
          <w:b/>
          <w:bCs/>
        </w:rPr>
        <w:t xml:space="preserve">think of those countless 000's of Englishmen that </w:t>
      </w:r>
      <w:r>
        <w:rPr/>
        <w:t>during the last 100 years</w:t>
      </w:r>
      <w:r>
        <w:rPr>
          <w:b/>
          <w:bCs/>
        </w:rPr>
        <w:t xml:space="preserve"> would have crossed the Atlantic and settled and populated the United States. Would they have not made</w:t>
      </w:r>
      <w:r>
        <w:rPr/>
        <w:t xml:space="preserve"> without any prejudice </w:t>
      </w:r>
      <w:r>
        <w:rPr>
          <w:b/>
          <w:bCs/>
        </w:rPr>
        <w:t>a finer country of it than the low class Irish and German emigrants?</w:t>
      </w:r>
      <w:r>
        <w:rPr/>
        <w:t xml:space="preserve"> All this we have lost and that country loses owing to whom? Owing to two or three ignorant pig-headed statesmen of the last century, at their door lies the blame. Do you </w:t>
      </w:r>
    </w:p>
    <w:p>
      <w:pPr>
        <w:pStyle w:val="NormalWeb"/>
        <w:rPr/>
      </w:pPr>
      <w:r>
        <w:rPr/>
        <w:t xml:space="preserve">{p. 250} ever feel mad? </w:t>
      </w:r>
      <w:r>
        <w:rPr>
          <w:b/>
          <w:bCs/>
        </w:rPr>
        <w:t>do you ever feel murderous. I think I do with those men</w:t>
      </w:r>
      <w:r>
        <w:rPr/>
        <w:t xml:space="preserve">. I bring facts to prove my assertions. Does an English father when his sons wish to emigrate ever think of suggesting emigration under another flag, never - it would seem a disgrace to suggest such a thing I think that we all think that poverty is better under our own flag rather than wealth under a foreign one. </w:t>
      </w:r>
    </w:p>
    <w:p>
      <w:pPr>
        <w:pStyle w:val="NormalWeb"/>
        <w:rPr/>
      </w:pPr>
      <w:r>
        <w:rPr/>
        <w:t xml:space="preserve">Put your mind into another train of thought. </w:t>
      </w:r>
      <w:r>
        <w:rPr>
          <w:b/>
          <w:bCs/>
        </w:rPr>
        <w:t>Fancy Australia discovered and colonised under the French flag, what would it mean merely several millions of English unborn that at present exist</w:t>
      </w:r>
      <w:r>
        <w:rPr/>
        <w:t xml:space="preserve"> {Hitler was not more racist} we learn from the past and to form our future. We learn through having lost to cling to wehat we possess. We know the size of the world we know the total extent. Africa is still lying ready for us it is our duty to take it. </w:t>
      </w:r>
      <w:r>
        <w:rPr>
          <w:b/>
          <w:bCs/>
        </w:rPr>
        <w:t>It is our duty to seize every oportunity of acquiring more territory</w:t>
      </w:r>
      <w:r>
        <w:rPr/>
        <w:t xml:space="preserve"> and we should keep this one idea steadily before our eyes that </w:t>
      </w:r>
      <w:r>
        <w:rPr>
          <w:b/>
          <w:bCs/>
        </w:rPr>
        <w:t>more territory simply means more of the Anglo-Saxon race more of the best the most human, most honourable race</w:t>
      </w:r>
      <w:r>
        <w:rPr/>
        <w:t xml:space="preserve"> the world possesses {i.e. genocide of other peoples}. </w:t>
      </w:r>
    </w:p>
    <w:p>
      <w:pPr>
        <w:pStyle w:val="NormalWeb"/>
        <w:rPr/>
      </w:pPr>
      <w:r>
        <w:rPr>
          <w:b/>
          <w:bCs/>
        </w:rPr>
        <w:t>To forward such a scheme what a splendid help a secret society would be</w:t>
      </w:r>
      <w:r>
        <w:rPr/>
        <w:t xml:space="preserve"> a society not openly acknowledged but who would work in secret for such an object. </w:t>
      </w:r>
    </w:p>
    <w:p>
      <w:pPr>
        <w:pStyle w:val="NormalWeb"/>
        <w:rPr/>
      </w:pPr>
      <w:r>
        <w:rPr/>
        <w:t>I contend that there are at the present moment numbers of the ablest men in the world who would devote their whole lives to it. I often think what a loss to the English nation in some respects the abolition of the Rotten Borough System has been.</w:t>
      </w:r>
      <w:r>
        <w:rPr>
          <w:b/>
          <w:bCs/>
        </w:rPr>
        <w:t xml:space="preserve"> What thought strikes a man entering the house of commons, the assembly that rules the whole world?</w:t>
      </w:r>
      <w:r>
        <w:rPr/>
        <w:t xml:space="preserve"> I think it is the mediocrity of the men but what is the cause. It is simply - an assembly of wealth of men whose lives have been spent in the accumulation of money and whose time has been too much engaged to be able to spare any for the study of past history. And yet in the hands of such men rest our destinies. Do men like the great Pitt, and Bourke and Sheridan not now exist. I contend they do. There are men now living with I know no other term the {greek script} mega chschegis {end greek script; the second word is surely incorrecttly written by Rhodes} of Aristotle but there are not ways for enabling them to serve their Country. They live and die unused unemployed. What has been the main cause of the success of the Romish Church? The fact that every enthusiast, call it if you like every madman finds employment in it.</w:t>
      </w:r>
      <w:r>
        <w:rPr>
          <w:b/>
          <w:bCs/>
        </w:rPr>
        <w:t xml:space="preserve"> Let us form the same kind of society a Church for the extension of the British Empire</w:t>
      </w:r>
      <w:r>
        <w:rPr/>
        <w:t xml:space="preserve">. A society which should have its members in every part of the British Empire working with one object and one idea </w:t>
      </w:r>
      <w:r>
        <w:rPr>
          <w:b/>
          <w:bCs/>
        </w:rPr>
        <w:t>we should have its members placed at our universities and our schools</w:t>
      </w:r>
      <w:r>
        <w:rPr/>
        <w:t xml:space="preserve"> and should watch the English youth passing through their hands just one </w:t>
      </w:r>
    </w:p>
    <w:p>
      <w:pPr>
        <w:pStyle w:val="NormalWeb"/>
        <w:rPr/>
      </w:pPr>
      <w:r>
        <w:rPr/>
        <w:t xml:space="preserve">{p. 251} perhaps in every thousand would have the mind and feelings for such an object, he should be tried in every way, he should be tested whether he is endurant, possessed of eloquence, disregardful of the petty details of life, and if found to be such, then elected and bound by oath to serve for the rest of his life in his Country. He should then be supported if without means by the Society and sent to that part of the Empire where it was felt he was needed. </w:t>
      </w:r>
    </w:p>
    <w:p>
      <w:pPr>
        <w:pStyle w:val="NormalWeb"/>
        <w:rPr/>
      </w:pPr>
      <w:r>
        <w:rPr/>
        <w:t xml:space="preserve">Take another case, let us fancy a man who finds himself his own master with ample means on attaining his majority whether he puts the question directly to himself or not, still like the old story of virtue and vice in the Memorabilia a fight goes on in him as to what he should do. Take it he plunges into dissipation there is nothing too reckless he does not attempt but after a time his life pulls on him, he mentally says this is not good enough, he changes his life, he reforms, he travels, he thinks now I have found the chief good in life, the novelty wears off, and he tires, to change again, he goes into the far interior after the wild game he thinks at last I've found that in life of which I cannot tire, again he is disappointed. He returns he thinks is there nothing I can do in life? Here I am with means, with a good house, with everything that is to envied and yet I am not happy I am tired of life he possesses within him a portion of the {greek script} mega chschegis {end greek script; the second word is surely incorrecttly written by Rhodes} of Aristotle but he knows it not, to such a man the Society should go, should test, and should finally show him the greatness of the scheme and list him as a member. </w:t>
      </w:r>
    </w:p>
    <w:p>
      <w:pPr>
        <w:pStyle w:val="NormalWeb"/>
        <w:rPr/>
      </w:pPr>
      <w:r>
        <w:rPr/>
        <w:t xml:space="preserve">Take one more case of the younger son with high thoughts, high aspirations, endowed by nature with all the faculties to make a great man, and with the sole wish in his life to serve his Country but he lacks two things the means and the opportunity, ever troubled by a sort of inward deity urging him on to high and noble deeds, he is compelled to pass his time in some occupation which furnishes him with mere existence, he lives unhappily and dies miserably. Such men as these the Society should search out and use for the furtherance of their object. </w:t>
      </w:r>
    </w:p>
    <w:p>
      <w:pPr>
        <w:pStyle w:val="NormalWeb"/>
        <w:rPr/>
      </w:pPr>
      <w:r>
        <w:rPr/>
        <w:t>(</w:t>
      </w:r>
      <w:r>
        <w:rPr>
          <w:b/>
          <w:bCs/>
        </w:rPr>
        <w:t>In every Colonial legislature the Society should attempt to have its members prepared at all times to vote or speak and advocate the closer union of England and the colonies</w:t>
      </w:r>
      <w:r>
        <w:rPr/>
        <w:t xml:space="preserve">, to crush all disloyalty and every movement for the severance of our Empire. </w:t>
      </w:r>
      <w:r>
        <w:rPr>
          <w:b/>
          <w:bCs/>
        </w:rPr>
        <w:t>The Society should inspire and even own portions of the press for the press rules the mind of the people</w:t>
      </w:r>
      <w:r>
        <w:rPr/>
        <w:t xml:space="preserve">. The Society should always be searching for members who might by their position in the world by their energies or character forward the object but the ballot and test for admittance should be severe) </w:t>
      </w:r>
    </w:p>
    <w:p>
      <w:pPr>
        <w:pStyle w:val="NormalWeb"/>
        <w:rPr/>
      </w:pPr>
      <w:r>
        <w:rPr/>
        <w:t xml:space="preserve">{p. 252} Once make it common and it fails. Take a man of great wealth who is bereft of his children perhaps having his mind soured by some bitter disappointment who shuts himself up separate from his neighbours and makes up his mind to a miserable existence. To such men as these the society should go gradually disclose the greatness of their scheme and entreat him to throw in his life and property with them for this object. I think that there are thousands now existing who would eagerly grasp at the opportunity. Such are the heads of my scheme. </w:t>
      </w:r>
    </w:p>
    <w:p>
      <w:pPr>
        <w:pStyle w:val="NormalWeb"/>
        <w:rPr/>
      </w:pPr>
      <w:r>
        <w:rPr/>
        <w:t xml:space="preserve">For fear that death might cut me off before the time for attempting its development I leave all my worldly goods in trust to S. G. Shippard and the Secretary for the Colonies at the time of my death to try to form such a Society with such an object. </w:t>
      </w:r>
    </w:p>
    <w:p>
      <w:pPr>
        <w:pStyle w:val="NormalWeb"/>
        <w:rPr/>
      </w:pPr>
      <w:r>
        <w:rPr/>
        <w:t xml:space="preserve">{end of Rhodes' Will} </w:t>
      </w:r>
    </w:p>
    <w:p>
      <w:pPr>
        <w:pStyle w:val="NormalWeb"/>
        <w:rPr/>
      </w:pPr>
      <w:r>
        <w:rPr>
          <w:b/>
          <w:bCs/>
        </w:rPr>
        <w:t>(2) This is the origin of the Round Table and the Council On Foreign Relations</w:t>
      </w:r>
      <w:r>
        <w:rPr/>
        <w:t xml:space="preserve"> </w:t>
      </w:r>
    </w:p>
    <w:p>
      <w:pPr>
        <w:pStyle w:val="NormalWeb"/>
        <w:rPr/>
      </w:pPr>
      <w:r>
        <w:rPr/>
        <w:t>Rhodes' secret society is called the Round Table; its American branch, the Council on Foreign Relations (CFR), was set up just after World War I, as the headquarters moved, in effect, across the Atlantic, a move anticipated decades earlier.</w:t>
      </w:r>
    </w:p>
    <w:p>
      <w:pPr>
        <w:pStyle w:val="NormalWeb"/>
        <w:rPr/>
      </w:pPr>
      <w:r>
        <w:rPr/>
        <w:t xml:space="preserve">In his book on Rhodes' secret society, </w:t>
      </w:r>
      <w:r>
        <w:rPr>
          <w:i/>
          <w:iCs/>
        </w:rPr>
        <w:t xml:space="preserve">The Anglo-American Establishment, </w:t>
      </w:r>
      <w:r>
        <w:rPr/>
        <w:t>Carroll Quigley wrote, "</w:t>
      </w:r>
      <w:r>
        <w:rPr>
          <w:b/>
          <w:bCs/>
        </w:rPr>
        <w:t xml:space="preserve">in February 1891, Stead and Rhodes ... agreed that, if necessary in order to achieve Anglo-American unity, Britain should join the United States" </w:t>
      </w:r>
      <w:r>
        <w:rPr/>
        <w:t xml:space="preserve">(p. 38): </w:t>
      </w:r>
      <w:hyperlink r:id="rId2">
        <w:r>
          <w:rPr>
            <w:rStyle w:val="InternetLink"/>
          </w:rPr>
          <w:t>http://users.cyberone.com.au/myers/quigley.html</w:t>
        </w:r>
      </w:hyperlink>
      <w:r>
        <w:rPr/>
        <w:t>.</w:t>
      </w:r>
    </w:p>
    <w:p>
      <w:pPr>
        <w:pStyle w:val="NormalWeb"/>
        <w:rPr/>
      </w:pPr>
      <w:r>
        <w:rPr/>
        <w:t xml:space="preserve">The CFR set up the Trilateral Commission to co-ordinate North America, Western Europe and Japan. </w:t>
      </w:r>
    </w:p>
    <w:p>
      <w:pPr>
        <w:pStyle w:val="NormalWeb"/>
        <w:rPr/>
      </w:pPr>
      <w:r>
        <w:rPr/>
        <w:t>The British Empire is now called the British Commonwealth, a name-change pioneered by Round Table leader Lionel Curtis. Carroll Quigley wrote of Curtis, '</w:t>
      </w:r>
      <w:r>
        <w:rPr>
          <w:b/>
          <w:bCs/>
        </w:rPr>
        <w:t>In 1911 Curtis decided that the name of His Majesty's Dominions must be changed from "British Empire" to "Commonwealth of Nations." This was done officially in 1948.</w:t>
      </w:r>
      <w:r>
        <w:rPr/>
        <w:t>' (</w:t>
      </w:r>
      <w:r>
        <w:rPr>
          <w:i/>
          <w:iCs/>
        </w:rPr>
        <w:t>The Anglo-American Establishment,</w:t>
      </w:r>
      <w:r>
        <w:rPr/>
        <w:t xml:space="preserve"> p. 63): </w:t>
      </w:r>
      <w:hyperlink r:id="rId3">
        <w:r>
          <w:rPr>
            <w:rStyle w:val="InternetLink"/>
          </w:rPr>
          <w:t>http://users.cyberone.com.au/myers/quigley.html</w:t>
        </w:r>
      </w:hyperlink>
      <w:r>
        <w:rPr/>
        <w:t>.</w:t>
      </w:r>
    </w:p>
    <w:p>
      <w:pPr>
        <w:pStyle w:val="NormalWeb"/>
        <w:rPr/>
      </w:pPr>
      <w:r>
        <w:rPr/>
        <w:t xml:space="preserve">The KBE and DBE awards are still issued (Knight and Dame of the British </w:t>
      </w:r>
      <w:r>
        <w:rPr>
          <w:b/>
          <w:bCs/>
        </w:rPr>
        <w:t>Empire</w:t>
      </w:r>
      <w:r>
        <w:rPr/>
        <w:t>), although Americans can only constitutionally accept them on an honorary basis. George Bush Snr has an honorary KBE; Elizabeth Taylor an honorary DBE.</w:t>
      </w:r>
    </w:p>
    <w:p>
      <w:pPr>
        <w:pStyle w:val="NormalWeb"/>
        <w:rPr/>
      </w:pPr>
      <w:r>
        <w:rPr/>
        <w:t xml:space="preserve">The Empire is no longer white-racist, but has become multi-cultural (Hellenistic). It has invited leaders from other peoples to join it in world-rulership. Open Society, Open Conspiracy: </w:t>
      </w:r>
      <w:hyperlink r:id="rId4">
        <w:r>
          <w:rPr>
            <w:rStyle w:val="InternetLink"/>
          </w:rPr>
          <w:t>http://users.cyberone.com.au/myers/opensoc.html</w:t>
        </w:r>
      </w:hyperlink>
      <w:r>
        <w:rPr/>
        <w:t xml:space="preserve"> </w:t>
      </w:r>
    </w:p>
    <w:p>
      <w:pPr>
        <w:pStyle w:val="NormalWeb"/>
        <w:rPr/>
      </w:pPr>
      <w:r>
        <w:rPr/>
        <w:t xml:space="preserve">It won the Cold War, yet its own civilization seems close to collapse, on account of the New Left (Trotskyist) takeover of its cultural institutions. </w:t>
      </w:r>
    </w:p>
    <w:p>
      <w:pPr>
        <w:pStyle w:val="NormalWeb"/>
        <w:rPr/>
      </w:pPr>
      <w:r>
        <w:rPr>
          <w:b/>
          <w:bCs/>
        </w:rPr>
        <w:t>(3) The Zionist connection</w:t>
      </w:r>
      <w:r>
        <w:rPr/>
        <w:t xml:space="preserve"> </w:t>
      </w:r>
    </w:p>
    <w:p>
      <w:pPr>
        <w:pStyle w:val="NormalWeb"/>
        <w:rPr/>
      </w:pPr>
      <w:r>
        <w:rPr/>
        <w:t>From Sarah Gertrude Millin,</w:t>
      </w:r>
      <w:r>
        <w:rPr>
          <w:i/>
          <w:iCs/>
        </w:rPr>
        <w:t xml:space="preserve"> Rhodes</w:t>
      </w:r>
      <w:r>
        <w:rPr/>
        <w:t xml:space="preserve">, London, Chatto Windus 1933, p. 85: </w:t>
      </w:r>
    </w:p>
    <w:p>
      <w:pPr>
        <w:pStyle w:val="NormalWeb"/>
        <w:rPr/>
      </w:pPr>
      <w:r>
        <w:rPr>
          <w:b/>
          <w:bCs/>
        </w:rPr>
        <w:t>"</w:t>
      </w:r>
      <w:r>
        <w:rPr/>
        <w:t xml:space="preserve">The crux, as Rhodes would have expressed it, was the French Company. It all depended on who could buy out the French Company. </w:t>
      </w:r>
      <w:r>
        <w:rPr>
          <w:b/>
          <w:bCs/>
        </w:rPr>
        <w:t xml:space="preserve">Rhodes </w:t>
      </w:r>
      <w:r>
        <w:rPr/>
        <w:t>did so. He</w:t>
      </w:r>
      <w:r>
        <w:rPr>
          <w:b/>
          <w:bCs/>
        </w:rPr>
        <w:t xml:space="preserve"> was associated now </w:t>
      </w:r>
      <w:r>
        <w:rPr/>
        <w:t xml:space="preserve">in this business </w:t>
      </w:r>
      <w:r>
        <w:rPr>
          <w:b/>
          <w:bCs/>
        </w:rPr>
        <w:t xml:space="preserve">with the Hamburg Jew, Alfred Beit. ... He was richer even than Rhodes. </w:t>
      </w:r>
      <w:r>
        <w:rPr/>
        <w:t>The path from one Jew to another is an easy one.</w:t>
      </w:r>
      <w:r>
        <w:rPr>
          <w:b/>
          <w:bCs/>
        </w:rPr>
        <w:t xml:space="preserve"> Rhodes went to England to see Lord Rothschild, and Lord Rothschild approved of him. Within a few days, as Rhodes described it in a subsequent speech, he had three-quarters of a million pounds."</w:t>
      </w:r>
    </w:p>
    <w:p>
      <w:pPr>
        <w:pStyle w:val="NormalWeb"/>
        <w:rPr/>
      </w:pPr>
      <w:r>
        <w:rPr/>
        <w:t xml:space="preserve">Carroll Quigley reveals in </w:t>
      </w:r>
      <w:r>
        <w:rPr>
          <w:i/>
          <w:iCs/>
        </w:rPr>
        <w:t>The Anglo-American Establishment</w:t>
      </w:r>
      <w:r>
        <w:rPr/>
        <w:t xml:space="preserve">, p. 34: </w:t>
      </w:r>
    </w:p>
    <w:p>
      <w:pPr>
        <w:pStyle w:val="NormalWeb"/>
        <w:rPr/>
      </w:pPr>
      <w:r>
        <w:rPr/>
        <w:t xml:space="preserve">"In each of his seven wills, Rhodes entrusted his bequest to a group of men to carry out his purpose. In the first will, as we have seen, the trustees were Lord Carnarvon and Sidney Shippard. In the second will (1882), the sole trustee was his friend N. E. Pickering. </w:t>
      </w:r>
      <w:r>
        <w:rPr>
          <w:b/>
          <w:bCs/>
        </w:rPr>
        <w:t>In the third will (1888), Pickering having died, the sole trustee was Lord Rothschild.</w:t>
      </w:r>
      <w:r>
        <w:rPr/>
        <w:t xml:space="preserve"> </w:t>
      </w:r>
      <w:r>
        <w:rPr>
          <w:b/>
          <w:bCs/>
        </w:rPr>
        <w:t>In the fourth will (1891), W. T. Stead was added, while in the fifth (1892)</w:t>
      </w:r>
      <w:r>
        <w:rPr/>
        <w:t>, Rhodes's solicitor,</w:t>
      </w:r>
      <w:r>
        <w:rPr>
          <w:b/>
          <w:bCs/>
        </w:rPr>
        <w:t xml:space="preserve"> B. F. Hawksley</w:t>
      </w:r>
      <w:r>
        <w:rPr/>
        <w:t>,</w:t>
      </w:r>
      <w:r>
        <w:rPr>
          <w:b/>
          <w:bCs/>
        </w:rPr>
        <w:t xml:space="preserve"> was added to the previous two.</w:t>
      </w:r>
      <w:r>
        <w:rPr/>
        <w:t xml:space="preserve"> In the sixth (1893) and seventh (1899) wills, the personnel of the trustees shifted considerably, ending up, at Rhodes's death in 1902, with a board of seven trustees: Lord Milner, Lord Rosebery, Lord Grey, </w:t>
      </w:r>
      <w:r>
        <w:rPr>
          <w:b/>
          <w:bCs/>
        </w:rPr>
        <w:t xml:space="preserve">Alfred Beit </w:t>
      </w:r>
      <w:r>
        <w:rPr/>
        <w:t xml:space="preserve">{of Rothschild's faith: see p. 135}, L. L. Michell, B. F. Hawksley, and Dr. Starr Jameson. This is the board to which the world looked to set up the Rhodes Scholarships." </w:t>
      </w:r>
      <w:hyperlink r:id="rId5">
        <w:r>
          <w:rPr>
            <w:rStyle w:val="InternetLink"/>
          </w:rPr>
          <w:t>http://users.cyberone.com.au/myers/quigley.html</w:t>
        </w:r>
      </w:hyperlink>
      <w:r>
        <w:rPr/>
        <w:t>.</w:t>
      </w:r>
    </w:p>
    <w:p>
      <w:pPr>
        <w:pStyle w:val="NormalWeb"/>
        <w:rPr/>
      </w:pPr>
      <w:r>
        <w:rPr>
          <w:b/>
          <w:bCs/>
        </w:rPr>
        <w:t>In World War I, the British Empire had to go cap-in-hand to Lord Rothschild, to get the US to join the war</w:t>
      </w:r>
      <w:r>
        <w:rPr/>
        <w:t xml:space="preserve">. In return, Britain had to guarantee Palestine as a Jewish homeland; this contract was the basis of the creation of the state of Israel. </w:t>
      </w:r>
    </w:p>
    <w:p>
      <w:pPr>
        <w:pStyle w:val="NormalWeb"/>
        <w:rPr/>
      </w:pPr>
      <w:r>
        <w:rPr/>
        <w:t xml:space="preserve">Robert John, </w:t>
      </w:r>
      <w:r>
        <w:rPr>
          <w:i/>
          <w:iCs/>
        </w:rPr>
        <w:t>Behind the Balfour Declaration</w:t>
      </w:r>
      <w:r>
        <w:rPr/>
        <w:t xml:space="preserve">: </w:t>
      </w:r>
      <w:hyperlink r:id="rId6">
        <w:r>
          <w:rPr>
            <w:rStyle w:val="InternetLink"/>
          </w:rPr>
          <w:t>http://users.cyberone.com.au/myers/balfour.html</w:t>
        </w:r>
      </w:hyperlink>
      <w:r>
        <w:rPr/>
        <w:t xml:space="preserve"> </w:t>
      </w:r>
    </w:p>
    <w:p>
      <w:pPr>
        <w:pStyle w:val="NormalWeb"/>
        <w:rPr/>
      </w:pPr>
      <w:r>
        <w:rPr/>
        <w:t xml:space="preserve">Strangely, the Balfour Declaration confirmed Rhodes' view of the importance of Anglo-American unity; yet in the end this unity between Anglo-Saxons was only achieved via Jewish middlemen. </w:t>
      </w:r>
    </w:p>
    <w:p>
      <w:pPr>
        <w:pStyle w:val="NormalWeb"/>
        <w:rPr/>
      </w:pPr>
      <w:r>
        <w:rPr/>
        <w:t>Bill Clinton was a Rhodes Scholar; so were two of Australia's recent Prime Ministers, Malcolm Fraser and Bob Hawke. All three are strong Zionists.</w:t>
      </w:r>
    </w:p>
    <w:p>
      <w:pPr>
        <w:pStyle w:val="NormalWeb"/>
        <w:rPr/>
      </w:pPr>
      <w:r>
        <w:rPr/>
        <w:t xml:space="preserve">Benjamin H. Freedman, an American Jew who converted to Christianity, said in a speech: </w:t>
      </w:r>
      <w:hyperlink r:id="rId7">
        <w:r>
          <w:rPr>
            <w:rStyle w:val="InternetLink"/>
          </w:rPr>
          <w:t>http://users.cyberone.com.au/myers/freedman.html</w:t>
        </w:r>
      </w:hyperlink>
      <w:r>
        <w:rPr/>
        <w:t xml:space="preserve"> </w:t>
      </w:r>
    </w:p>
    <w:p>
      <w:pPr>
        <w:pStyle w:val="NormalWeb"/>
        <w:rPr/>
      </w:pPr>
      <w:r>
        <w:rPr/>
        <w:t xml:space="preserve">{quote} </w:t>
        <w:br/>
      </w:r>
      <w:r>
        <w:rPr>
          <w:b/>
          <w:bCs/>
        </w:rPr>
        <w:t>I say that the United States was almost totally pro-German because the newspapers here were controlled by Jews, the bankers were Jews, all the media of mass communications in this country were controlled by Jews; and they, the Jews, were pro-German. They were pro-German because many of them had come from Germany, and also they wanted to see Germany lick the Czar</w:t>
      </w:r>
      <w:r>
        <w:rPr/>
        <w:t xml:space="preserve">. The Jews didn't like the Czar, and they didn't want Russia to win this war. These German-Jew bankers, like Kuhn Loeb and the other big banking firms in the United States refused to finance France or England to the extent of one dollar. They stood aside and they said: "As long as France and England are tied up with Russia, not one cent!" But they poured money into Germany, they fought beside Germany against Russia, trying to lick the Czarist regime. </w:t>
      </w:r>
    </w:p>
    <w:p>
      <w:pPr>
        <w:pStyle w:val="NormalWeb"/>
        <w:rPr/>
      </w:pPr>
      <w:r>
        <w:rPr>
          <w:b/>
          <w:bCs/>
        </w:rPr>
        <w:t>Now those same Jews, when they saw the possibility of getting Palestine, went to England and they made this deal. At that time, everything changed, like a traffic light that changes from red to green. Where the newspapers had been all pro-German,</w:t>
      </w:r>
      <w:r>
        <w:rPr/>
        <w:t xml:space="preserve"> where they'd been telling the people of the difficulties that Germany was having fighting Great Britain commercially and in other respects,</w:t>
      </w:r>
      <w:r>
        <w:rPr>
          <w:b/>
          <w:bCs/>
        </w:rPr>
        <w:t xml:space="preserve"> all of a sudden the Germans were no good. They were villains. They were Huns.</w:t>
      </w:r>
      <w:r>
        <w:rPr/>
        <w:t xml:space="preserve"> They were shooting Red Cross nurses. They were cutting off babies' hands. They were no good. Shortly after that, Mr. Wilson declared war on Germany. </w:t>
      </w:r>
    </w:p>
    <w:p>
      <w:pPr>
        <w:pStyle w:val="NormalWeb"/>
        <w:rPr/>
      </w:pPr>
      <w:r>
        <w:rPr>
          <w:b/>
          <w:bCs/>
        </w:rPr>
        <w:t>The Zionists in London had sent cables to the United States, to Justice Brandeis, saying "Go to work on President Wilson. We're getting from England what we want. Now you go to work on President Wilson and get the United States into the war.</w:t>
      </w:r>
      <w:r>
        <w:rPr/>
        <w:t xml:space="preserve">" That's how the United States got into the war. </w:t>
        <w:br/>
        <w:t>{end quote}</w:t>
      </w:r>
    </w:p>
    <w:p>
      <w:pPr>
        <w:pStyle w:val="NormalWeb"/>
        <w:rPr/>
      </w:pPr>
      <w:r>
        <w:rPr/>
        <w:t>Hellenism, Zionism and Marxism of the Trotskyist kind, jostle for domination within the Empire. The banning of "female genital mutilation" is an example of a Trotskyist win over the Hellenists. The inability of the CFR to use the threat of withholding its aid to Israel, as a lever to bring peace in the Middle East, attests to the struggle between the Hellenists and the Zionists.</w:t>
      </w:r>
    </w:p>
    <w:p>
      <w:pPr>
        <w:pStyle w:val="NormalWeb"/>
        <w:rPr/>
      </w:pPr>
      <w:r>
        <w:rPr>
          <w:b/>
          <w:bCs/>
        </w:rPr>
        <w:t>(4) Admiration from Oswald Spengler and Hitler</w:t>
      </w:r>
      <w:r>
        <w:rPr/>
        <w:t xml:space="preserve"> </w:t>
      </w:r>
    </w:p>
    <w:p>
      <w:pPr>
        <w:pStyle w:val="NormalWeb"/>
        <w:rPr/>
      </w:pPr>
      <w:r>
        <w:rPr/>
        <w:t xml:space="preserve">The following information comes from </w:t>
      </w:r>
      <w:hyperlink r:id="rId8">
        <w:r>
          <w:rPr>
            <w:rStyle w:val="InternetLink"/>
          </w:rPr>
          <w:t>http://www.cecilrhodes.net/secret.html</w:t>
        </w:r>
      </w:hyperlink>
      <w:r>
        <w:rPr/>
        <w:t xml:space="preserve"> </w:t>
      </w:r>
    </w:p>
    <w:p>
      <w:pPr>
        <w:pStyle w:val="NormalWeb"/>
        <w:rPr/>
      </w:pPr>
      <w:r>
        <w:rPr/>
        <w:t xml:space="preserve">{quote} </w:t>
        <w:br/>
        <w:t xml:space="preserve">Cecil Rhodes' incredible achievements - one of the richest men in the world, the creator of the De Beers diamond empire, the founder of a new country, and the originator of the Rhodes Scholarships - were motivated by one single thing, his 'great idea'. </w:t>
      </w:r>
    </w:p>
    <w:p>
      <w:pPr>
        <w:pStyle w:val="NormalWeb"/>
        <w:rPr/>
      </w:pPr>
      <w:r>
        <w:rPr/>
        <w:t xml:space="preserve">This idea came to him at the age of 24 with the force of a religious revelation. What is interesting is that it struck him in the hours immediately following his initiation into the Masonic Order while at Oxford University. ... </w:t>
      </w:r>
    </w:p>
    <w:p>
      <w:pPr>
        <w:pStyle w:val="NormalWeb"/>
        <w:rPr/>
      </w:pPr>
      <w:r>
        <w:rPr/>
        <w:t xml:space="preserve">On the evening after the ceremony, Rhodes sat pondering what had happened that day. Then, as he puts it, the 'idea gleaming and dancing before one's eyes like a will-of-the-wisp at last frames itself into a plan'. </w:t>
      </w:r>
    </w:p>
    <w:p>
      <w:pPr>
        <w:pStyle w:val="NormalWeb"/>
        <w:rPr/>
      </w:pPr>
      <w:r>
        <w:rPr/>
        <w:t xml:space="preserve">He proceeded to pen his `Confession of Faith' in which he outlined his ambition: to establish a secret society whose objective would be the furtherance of the British Empire and the uniting of the entire Anglo-Saxon race, including America, into one single empire. </w:t>
      </w:r>
    </w:p>
    <w:p>
      <w:pPr>
        <w:pStyle w:val="NormalWeb"/>
        <w:rPr/>
      </w:pPr>
      <w:r>
        <w:rPr/>
        <w:t xml:space="preserve">From that day, June 2, 1877, Rhodes was a man with a mission, with his `Confession of Faith' his guiding star and inspiration. When he had grown to trust anybody, he would confidentially reveal his 'idea' to him and expect the man's life to be changed immediately. ... </w:t>
      </w:r>
    </w:p>
    <w:p>
      <w:pPr>
        <w:pStyle w:val="NormalWeb"/>
        <w:rPr/>
      </w:pPr>
      <w:r>
        <w:rPr/>
        <w:t xml:space="preserve">Three months after his Masonic induction at Oxford, Rhodes was back at the diamond diggings of Kimberley, in South Africa. One night, while staying in his bachelor quarters, a very strange thing happened. `His friends', according to his biographer Sir Lewis Michell, `found him in his room, blue with fright, his door barricaded with a chest of drawers and other furniture; he insisted that he had seen a ghost.' Immediately after this pivotal crisis, Rhodes had his previously penned `Confession of Faith' (which also contained his last will and testament) legally formalised by a Kimberley attorney. From then on, his star was in the ascendent.  ... </w:t>
      </w:r>
    </w:p>
    <w:p>
      <w:pPr>
        <w:pStyle w:val="NormalWeb"/>
        <w:rPr/>
      </w:pPr>
      <w:r>
        <w:rPr/>
        <w:t xml:space="preserve">The German scientist, Oswald Spengler, in his `Decline and Fall of Civilisation in the West', described the spirit of colonial expansion which possessed Rhodes as something, `daemonic and immense, which grips, forces into service and uses up mankind.' And herein lies the clue to the careers of both Rhodes and Hitler, that at a point in their lives, they both encountered something `daemonic'. </w:t>
      </w:r>
    </w:p>
    <w:p>
      <w:pPr>
        <w:pStyle w:val="NormalWeb"/>
        <w:rPr/>
      </w:pPr>
      <w:r>
        <w:rPr/>
        <w:t xml:space="preserve">In the years after the end of the First World War, Rhodes began to receive attention from the European political right wing precisely because his career showed such an elemental will to power. In 1918 the intellectual prophet of German Nazism, Oswald Spengler, published the first volume his famous work, 'The Decline of the West'. In this book, Spengler regards Rhodes with almost mystical awe, as a prototype of a new sort of leader. 'Rhodes is to be regarded as the first precursor of a western type of Caesar. He stands midway between Napolean and the force-men of the next centuries....in our Germanic world, the spirits of Alaric and Theodoric will come again - there is a first hint of them in Cecil Rhodes.' </w:t>
      </w:r>
    </w:p>
    <w:p>
      <w:pPr>
        <w:pStyle w:val="NormalWeb"/>
        <w:rPr/>
      </w:pPr>
      <w:r>
        <w:rPr/>
        <w:t xml:space="preserve">Hitler himself appears to have made only one reference to Rhodes: at a dinner on April 18, 1942, he discussed Britain's failure to maintain the world position it had held in the Victorian age and commented that the only person who had understood the historical conditions for continuing British supremacy was Cecil Rhodes, whom the British had ignored. </w:t>
        <w:br/>
        <w:t xml:space="preserve">{end text} </w:t>
      </w:r>
    </w:p>
    <w:p>
      <w:pPr>
        <w:pStyle w:val="NormalWeb"/>
        <w:rPr/>
      </w:pPr>
      <w:r>
        <w:rPr/>
        <w:t xml:space="preserve">Both Aryanists and Zionists have a similar will-to-power. This explains how both were attracted to Nietzsche. The Zionist attachment is seen here:  </w:t>
      </w:r>
      <w:hyperlink r:id="rId9">
        <w:r>
          <w:rPr>
            <w:rStyle w:val="InternetLink"/>
          </w:rPr>
          <w:t>http://users.cyberone.com.au/myers/nietzsche.html</w:t>
        </w:r>
      </w:hyperlink>
      <w:r>
        <w:rPr/>
        <w:t xml:space="preserve"> </w:t>
        <w:br/>
        <w:t xml:space="preserve">and the Aryanist here: </w:t>
      </w:r>
      <w:hyperlink r:id="rId10">
        <w:r>
          <w:rPr>
            <w:rStyle w:val="InternetLink"/>
          </w:rPr>
          <w:t>http://users.cyberone.com.au/myers/nietzsche2.html</w:t>
        </w:r>
      </w:hyperlink>
      <w:r>
        <w:rPr/>
        <w:t xml:space="preserve"> </w:t>
      </w:r>
    </w:p>
    <w:p>
      <w:pPr>
        <w:pStyle w:val="NormalWeb"/>
        <w:rPr/>
      </w:pPr>
      <w:r>
        <w:rPr/>
        <w:t>I, however, reject both. Thus "Neither Aryan Nor Jew".</w:t>
      </w:r>
    </w:p>
    <w:p>
      <w:pPr>
        <w:pStyle w:val="NormalWeb"/>
        <w:rPr/>
      </w:pPr>
      <w:r>
        <w:rPr>
          <w:b/>
          <w:bCs/>
        </w:rPr>
        <w:t>Cecil Rhodes' Imperialism and the Rhodes Scholarships for World Governance</w:t>
      </w:r>
      <w:r>
        <w:rPr/>
        <w:t xml:space="preserve">: </w:t>
      </w:r>
      <w:hyperlink r:id="rId11">
        <w:r>
          <w:rPr>
            <w:rStyle w:val="InternetLink"/>
          </w:rPr>
          <w:t>http://users.cyberone.com.au/myers/rhodes-scholars.html</w:t>
        </w:r>
        <w:r>
          <w:rPr>
            <w:rStyle w:val="InternetLink"/>
            <w:color w:val="FF0000"/>
            <w:u w:val="single"/>
          </w:rPr>
          <w:br/>
        </w:r>
      </w:hyperlink>
      <w:r>
        <w:rPr/>
        <w:t xml:space="preserve">  </w:t>
        <w:br/>
        <w:t xml:space="preserve">Will-power may bring perseverance; </w:t>
        <w:br/>
        <w:t>but to have tranquility is to endure</w:t>
      </w:r>
    </w:p>
    <w:p>
      <w:pPr>
        <w:pStyle w:val="NormalWeb"/>
        <w:rPr/>
      </w:pPr>
      <w:r>
        <w:rPr/>
        <w:t xml:space="preserve">- </w:t>
      </w:r>
      <w:hyperlink r:id="rId12">
        <w:r>
          <w:rPr>
            <w:rStyle w:val="InternetLink"/>
            <w:i/>
            <w:iCs/>
          </w:rPr>
          <w:t>Tao Te Ching</w:t>
        </w:r>
      </w:hyperlink>
      <w:r>
        <w:rPr/>
        <w:t xml:space="preserve">, poem 33, tr. S. Rosenthal </w:t>
      </w:r>
    </w:p>
    <w:p>
      <w:pPr>
        <w:pStyle w:val="NormalWeb"/>
        <w:rPr/>
      </w:pPr>
      <w:r>
        <w:rPr/>
        <w:br/>
        <w:t xml:space="preserve">Must you value what others value, </w:t>
        <w:br/>
        <w:t xml:space="preserve">avoid what others avoid? </w:t>
        <w:br/>
        <w:t xml:space="preserve">How ridiculous!   </w:t>
      </w:r>
    </w:p>
    <w:p>
      <w:pPr>
        <w:pStyle w:val="NormalWeb"/>
        <w:rPr/>
      </w:pPr>
      <w:r>
        <w:rPr/>
        <w:t xml:space="preserve">  </w:t>
      </w:r>
      <w:r>
        <w:rPr/>
        <w:br/>
        <w:t xml:space="preserve">Other people are excited, </w:t>
        <w:br/>
        <w:t xml:space="preserve">as though they were at a parade. </w:t>
        <w:br/>
        <w:t xml:space="preserve">I alone don't care, </w:t>
        <w:br/>
        <w:t xml:space="preserve">I alone am expressionless, </w:t>
        <w:br/>
        <w:t xml:space="preserve">like an infant before it can smile.   </w:t>
      </w:r>
    </w:p>
    <w:p>
      <w:pPr>
        <w:pStyle w:val="NormalWeb"/>
        <w:rPr/>
      </w:pPr>
      <w:r>
        <w:rPr/>
        <w:t xml:space="preserve">  </w:t>
      </w:r>
      <w:r>
        <w:rPr/>
        <w:br/>
        <w:t xml:space="preserve">All men have enough and to spare; </w:t>
        <w:br/>
        <w:t xml:space="preserve">I alone seem to have lost everything. </w:t>
        <w:br/>
        <w:t xml:space="preserve">Mine is indeed the mind of a very idiot, </w:t>
        <w:br/>
        <w:t xml:space="preserve">So dull am I.   </w:t>
      </w:r>
    </w:p>
    <w:p>
      <w:pPr>
        <w:pStyle w:val="NormalWeb"/>
        <w:rPr/>
      </w:pPr>
      <w:r>
        <w:rPr/>
        <w:t xml:space="preserve">  </w:t>
      </w:r>
      <w:r>
        <w:rPr/>
        <w:br/>
        <w:t xml:space="preserve">The world is full of people that shine; </w:t>
        <w:br/>
        <w:t xml:space="preserve">I alone am dark. </w:t>
        <w:br/>
        <w:t xml:space="preserve">  </w:t>
        <w:br/>
        <w:t xml:space="preserve">- </w:t>
      </w:r>
      <w:hyperlink r:id="rId13">
        <w:r>
          <w:rPr>
            <w:rStyle w:val="InternetLink"/>
            <w:i/>
            <w:iCs/>
          </w:rPr>
          <w:t>Tao Te Ching</w:t>
        </w:r>
      </w:hyperlink>
      <w:r>
        <w:rPr/>
        <w:t>, poem 20, top 2 verses tr. S. Mitchell, lower 2 verses tr. Arthur Waley as</w:t>
      </w:r>
      <w:r>
        <w:rPr>
          <w:i/>
          <w:iCs/>
        </w:rPr>
        <w:t xml:space="preserve"> The Way and Its Power</w:t>
      </w:r>
      <w:r>
        <w:rPr/>
        <w:t xml:space="preserve">. </w:t>
      </w:r>
    </w:p>
    <w:p>
      <w:pPr>
        <w:pStyle w:val="NormalWeb"/>
        <w:rPr/>
      </w:pPr>
      <w:r>
        <w:rPr/>
        <w:t xml:space="preserve">This advice from 2500 years ago is very similar to the Socratic-Cynic philosophy of Ancient Greece. </w:t>
        <w:b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quigley.html" TargetMode="External"/><Relationship Id="rId3" Type="http://schemas.openxmlformats.org/officeDocument/2006/relationships/hyperlink" Target="http://users.cyberone.com.au/myers/quigley.html" TargetMode="External"/><Relationship Id="rId4" Type="http://schemas.openxmlformats.org/officeDocument/2006/relationships/hyperlink" Target="http://users.cyberone.com.au/myers/opensoc.html" TargetMode="External"/><Relationship Id="rId5" Type="http://schemas.openxmlformats.org/officeDocument/2006/relationships/hyperlink" Target="http://users.cyberone.com.au/myers/quigley.html" TargetMode="External"/><Relationship Id="rId6" Type="http://schemas.openxmlformats.org/officeDocument/2006/relationships/hyperlink" Target="http://users.cyberone.com.au/myers/balfour.html" TargetMode="External"/><Relationship Id="rId7" Type="http://schemas.openxmlformats.org/officeDocument/2006/relationships/hyperlink" Target="http://users.cyberone.com.au/myers/freedman.html" TargetMode="External"/><Relationship Id="rId8" Type="http://schemas.openxmlformats.org/officeDocument/2006/relationships/hyperlink" Target="http://www.cecilrhodes.net/secret.html" TargetMode="External"/><Relationship Id="rId9" Type="http://schemas.openxmlformats.org/officeDocument/2006/relationships/hyperlink" Target="http://users.cyberone.com.au/myers/nietzsche.html" TargetMode="External"/><Relationship Id="rId10" Type="http://schemas.openxmlformats.org/officeDocument/2006/relationships/hyperlink" Target="http://users.cyberone.com.au/myers/nietzsche2.html" TargetMode="External"/><Relationship Id="rId11" Type="http://schemas.openxmlformats.org/officeDocument/2006/relationships/hyperlink" Target="http://users.cyberone.com.au/myers/rhodes-scholars.html" TargetMode="External"/><Relationship Id="rId12" Type="http://schemas.openxmlformats.org/officeDocument/2006/relationships/hyperlink" Target="http://www.edepot.com/taotext.html" TargetMode="External"/><Relationship Id="rId13" Type="http://schemas.openxmlformats.org/officeDocument/2006/relationships/hyperlink" Target="http://www.edepot.com/taotext.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1:06:00Z</dcterms:created>
  <dc:creator>Joseph O. Gill</dc:creator>
  <dc:description/>
  <dc:language>en-US</dc:language>
  <cp:lastModifiedBy>Joseph O. Gill</cp:lastModifiedBy>
  <dcterms:modified xsi:type="dcterms:W3CDTF">2002-11-23T21:09:00Z</dcterms:modified>
  <cp:revision>1</cp:revision>
  <dc:subject/>
  <dc:title>The Will of Cecil Rhodes, endowing a Secret Society to run the British Empire and draw the United States back in</dc:title>
</cp:coreProperties>
</file>